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>Приклад</w:t>
      </w:r>
    </w:p>
    <w:p>
      <w:pPr>
        <w:pStyle w:val="Textcol"/>
        <w:ind w:left="283" w:hanging="0"/>
        <w:rPr/>
      </w:pPr>
      <w:r>
        <w:rPr/>
        <w:t>ТОВ «Яблуневий сад» отримало 24.11.20 р. безпроцентну ПФД від засновника Заєць Є. Н. у сумі 500 000 грн зі строком погашення 24.11.22 р. Проміжні платежі не передбачені, ПФД передбачається погасити однією сумою в кінці строку користування за договором.</w:t>
      </w:r>
    </w:p>
    <w:p>
      <w:pPr>
        <w:pStyle w:val="Textcol"/>
        <w:ind w:left="283" w:hanging="0"/>
        <w:rPr/>
      </w:pPr>
      <w:r>
        <w:rPr/>
        <w:t>Згідно з обліковою політикою підприємства:</w:t>
      </w:r>
    </w:p>
    <w:p>
      <w:pPr>
        <w:pStyle w:val="TextOcol"/>
        <w:ind w:left="482" w:hanging="198"/>
        <w:rPr/>
      </w:pPr>
      <w:r>
        <w:rPr/>
        <w:t>період дисконтування – рік. Отже, позика «житиме» два роки (2021-й та 2022-й);</w:t>
      </w:r>
    </w:p>
    <w:p>
      <w:pPr>
        <w:pStyle w:val="TextOcol"/>
        <w:ind w:left="482" w:hanging="198"/>
        <w:rPr/>
      </w:pPr>
      <w:r>
        <w:rPr/>
        <w:t>ринкова ставка дисконтування визначається за даними сайта НБУ на момент отримання ПФД (оперативні дані відомі на жовтень 2020 року) і вибрана на рівні 21,2 % річних (процентна ставка за кредитами у гривні, виданими на строк від 1 року до 5 років у Дніпропетровській області).</w:t>
      </w:r>
    </w:p>
    <w:p>
      <w:pPr>
        <w:pStyle w:val="Textcol"/>
        <w:rPr/>
      </w:pPr>
      <w:r>
        <w:rPr/>
        <w:t>Тоді функція ПС матиме вид: ПС(21,2%;2;0;–500000;0). Дисконтована сума заборгованості за позикою становитиме 340 380,57 грн, сума дисконту – 159 619,43 грн (фінансові доходи).</w:t>
      </w:r>
    </w:p>
    <w:p>
      <w:pPr>
        <w:pStyle w:val="Textcol"/>
        <w:rPr/>
      </w:pPr>
      <w:r>
        <w:rPr/>
        <w:t>Для обліку ПФД підприємство використовує субрахунки 5051 та 5052 (контррахунок до субрахунка 5051), 6111 та 6112 (контррахунок до субрахунка 6111).</w:t>
      </w:r>
    </w:p>
    <w:p>
      <w:pPr>
        <w:pStyle w:val="Textcol"/>
        <w:rPr/>
      </w:pPr>
      <w:r>
        <w:rPr/>
        <w:t>Розрахунки з амортизації дисконтованої суми позики подамо в табл. 1.</w:t>
      </w:r>
    </w:p>
    <w:p>
      <w:pPr>
        <w:pStyle w:val="Textcol"/>
        <w:jc w:val="right"/>
        <w:rPr/>
      </w:pPr>
      <w:r>
        <w:rPr>
          <w:b/>
          <w:bCs/>
        </w:rPr>
        <w:t>Таблиця 1</w:t>
        <w:tab/>
      </w:r>
      <w:r>
        <w:rPr/>
        <w:t>(грн)</w:t>
      </w:r>
    </w:p>
    <w:tbl>
      <w:tblPr>
        <w:tblW w:w="97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60"/>
        <w:gridCol w:w="1417"/>
        <w:gridCol w:w="2142"/>
        <w:gridCol w:w="1508"/>
        <w:gridCol w:w="1301"/>
        <w:gridCol w:w="2032"/>
      </w:tblGrid>
      <w:tr>
        <w:trPr>
          <w:trHeight w:val="170" w:hRule="atLeast"/>
        </w:trPr>
        <w:tc>
          <w:tcPr>
            <w:tcW w:w="13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і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хідний</w:t>
              <w:br/>
              <w:t xml:space="preserve">залишок, згорнутий </w:t>
              <w:br/>
              <w:t>Кт 5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мортизація продисконтованої </w:t>
              <w:br/>
              <w:t>заборгованості</w:t>
              <w:br/>
              <w:t>(гр. 2 х 21,2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хідний залишок, згорнутий </w:t>
              <w:br/>
              <w:t>Кт 505</w:t>
              <w:br/>
              <w:t>(гр. 2 + гр. 3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хідний</w:t>
              <w:br/>
              <w:t>Кт 5051</w:t>
              <w:br/>
              <w:t>(номінал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хідний</w:t>
              <w:br/>
              <w:t xml:space="preserve">Дт 5052 (дисконт) </w:t>
              <w:br/>
              <w:t>[гр. 6 (n – 1) – гр. 3]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020 рі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0 380,5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9 619,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021 рі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0 380,5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 160,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2 541,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 458,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022 рі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2 541,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 458,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777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сього фінансових 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9 619,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spacing w:before="57" w:after="0"/>
        <w:rPr>
          <w:rFonts w:ascii="FreeSetC;Times New Roman" w:hAnsi="FreeSetC;Times New Roman" w:cs="FreeSetC;Times New Roman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sz w:val="19"/>
          <w:szCs w:val="19"/>
          <w:lang w:val="uk-UA"/>
        </w:rPr>
      </w:r>
    </w:p>
    <w:p>
      <w:pPr>
        <w:pStyle w:val="Textcol"/>
        <w:rPr/>
      </w:pPr>
      <w:r>
        <w:rPr/>
        <w:t>В обліку зазначені операції відображаються таким чином:</w:t>
      </w:r>
    </w:p>
    <w:p>
      <w:pPr>
        <w:pStyle w:val="Textcol"/>
        <w:spacing w:before="0" w:after="0"/>
        <w:jc w:val="right"/>
        <w:rPr/>
      </w:pPr>
      <w:r>
        <w:rPr/>
        <w:t>(грн)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"/>
        <w:gridCol w:w="4845"/>
        <w:gridCol w:w="2020"/>
        <w:gridCol w:w="615"/>
        <w:gridCol w:w="680"/>
        <w:gridCol w:w="1202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  <w:spacing w:val="-4"/>
              </w:rPr>
              <w:t>24.11.20 р.</w:t>
            </w:r>
            <w:r>
              <w:rPr>
                <w:spacing w:val="-4"/>
              </w:rPr>
              <w:t xml:space="preserve"> Отримано ПФД від засновника Заєць Є. Н.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бутковий касовий ордер (типова </w:t>
              <w:br/>
              <w:t>форма № КО-1)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знано дисконт за довгостроковою заборгованістю (дані з табл. 1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9 619,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4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right"/>
              <w:rPr/>
            </w:pPr>
            <w:r>
              <w:rPr/>
              <w:t>Сальдо на 31.12.20 р. (згорнуто)</w:t>
            </w:r>
          </w:p>
          <w:p>
            <w:pPr>
              <w:pStyle w:val="Tabltext9ptcol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0 380,5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31.12.21 р.</w:t>
            </w:r>
            <w:r>
              <w:rPr/>
              <w:t xml:space="preserve"> Нараховано амортизацію продисконтованої вартості за 2021 рік (дані з табл. 1)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 160,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ведено до складу поточної заборгованості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альдо за «тілом» ПФД</w:t>
            </w:r>
          </w:p>
        </w:tc>
        <w:tc>
          <w:tcPr>
            <w:tcW w:w="202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0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альдо за дисконт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 458,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4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right"/>
              <w:rPr/>
            </w:pPr>
            <w:r>
              <w:rPr/>
              <w:t>Сальдо на 31.12.21 р. (згорнуто)</w:t>
            </w:r>
          </w:p>
          <w:p>
            <w:pPr>
              <w:pStyle w:val="Tabltext9ptcol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2 541,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24.11.22 р.</w:t>
            </w:r>
            <w:r>
              <w:rPr/>
              <w:t xml:space="preserve"> Нараховано амортизацію продисконтованої вартості за 2021 рік (дані з вищенаведеної таблиці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 458,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ПФД засновникові Заєць Є. Н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іжне отримання, виписка ба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1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аведена в додатку 2 до Положення № 14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Оскільки період дисконтування – рік, дата нарахування витрат не має значення і зазвичай таке проведення роблять у кінці року перед складанням балансу.</w:t>
            </w:r>
          </w:p>
          <w:p>
            <w:pPr>
              <w:pStyle w:val="Tabltext9ptcol"/>
              <w:rPr/>
            </w:pPr>
            <w:r>
              <w:rPr>
                <w:b/>
                <w:bCs/>
                <w:sz w:val="16"/>
                <w:szCs w:val="16"/>
              </w:rPr>
              <w:t>Рекомендація:</w:t>
            </w:r>
            <w:r>
              <w:rPr>
                <w:sz w:val="16"/>
                <w:szCs w:val="16"/>
              </w:rPr>
              <w:t xml:space="preserve"> якщо підприємство складає проміжну фінзвітність, то для рівномірного віднесення на витрати амортизації продисконтованої вартості ПФД протягом року квартальну суму (для 2021 року) визначають таким чином: 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60,68 грн : 4 квартали = 18 040,17 грн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 альтернатива може бути застосований квартальний період дисконтування, але тоді річну ставку дисконтування треба перевести у квартальну і для нашого прикладу розрахувати на 8 періодів дисконтування (2 роки х 4 квартали).</w:t>
            </w:r>
          </w:p>
          <w:p>
            <w:pPr>
              <w:pStyle w:val="Tabltext9ptco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*** За угодою сторін гроші можуть бути повернені в безготівковій формі, наприклад, шляхом перерахування на картрахунок фізособи або його поточний рахунок у банку. При поверненні фізособі раніше отриманої від неї фіндопомоги не забудьте відобразити її у формі № 1ДФ (код ознаки доходу «153»), хоча ця виплата і не включається до складу оподатковуваного доходу фізособи (пп. 165.1.31 ПК). У графах нарахованого і виплаченого доходу (3а та 3) зазначається сума фактично повернених грошей, у графах, де наводиться нарахований і сплачений ПДФО (у графах 4а та 4), ставиться «0».</w:t>
            </w:r>
          </w:p>
        </w:tc>
      </w:tr>
    </w:tbl>
    <w:p>
      <w:pPr>
        <w:pStyle w:val="Style16"/>
        <w:suppressAutoHyphens w:val="true"/>
        <w:rPr>
          <w:rFonts w:ascii="FreeSetC;Times New Roman" w:hAnsi="FreeSetC;Times New Roman" w:cs="FreeSetC;Times New Roman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sz w:val="19"/>
          <w:szCs w:val="19"/>
          <w:lang w:val="uk-UA"/>
        </w:rPr>
      </w:r>
    </w:p>
    <w:p>
      <w:pPr>
        <w:pStyle w:val="Textcol"/>
        <w:rPr/>
      </w:pPr>
      <w:r>
        <w:rPr/>
        <w:t>Підприємство відобразило в 2020 році доходи від визнання дисконту в сумі 159 619,43 грн за довгостроковою заборгованістю з ПФД.</w:t>
      </w:r>
    </w:p>
    <w:p>
      <w:pPr>
        <w:pStyle w:val="Textcol"/>
        <w:rPr/>
      </w:pPr>
      <w:r>
        <w:rPr/>
        <w:t>Припустимо, що доходи підприємства за 2020 рік становлять (див. табл. 2).</w:t>
      </w:r>
    </w:p>
    <w:p>
      <w:pPr>
        <w:pStyle w:val="Textcol"/>
        <w:jc w:val="right"/>
        <w:rPr/>
      </w:pPr>
      <w:r>
        <w:rPr/>
        <w:t xml:space="preserve">Таблиця 2 </w:t>
        <w:tab/>
      </w:r>
      <w:r>
        <w:rPr>
          <w:b/>
          <w:bCs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91"/>
        <w:gridCol w:w="1319"/>
        <w:gridCol w:w="2281"/>
        <w:gridCol w:w="2379"/>
      </w:tblGrid>
      <w:tr>
        <w:trPr>
          <w:trHeight w:val="60" w:hRule="atLeast"/>
        </w:trPr>
        <w:tc>
          <w:tcPr>
            <w:tcW w:w="379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аріа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ходи, усьо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 т. ч. доходи сільгосп-</w:t>
              <w:br/>
              <w:t>товаровиробниц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астка сільгосптоваро-</w:t>
              <w:br/>
              <w:t>виробництва,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9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79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Без доходів за дисконтуванн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63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5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,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9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 доходами за дисконтуванн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791 6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5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rPr>
          <w:rFonts w:ascii="FreeSetC;Times New Roman" w:hAnsi="FreeSetC;Times New Roman" w:cs="FreeSetC;Times New Roman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sz w:val="19"/>
          <w:szCs w:val="19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05:00Z</dcterms:created>
  <dc:creator>Kachkovskaya</dc:creator>
  <dc:description/>
  <dc:language>en-US</dc:language>
  <cp:lastModifiedBy>Сергей</cp:lastModifiedBy>
  <dcterms:modified xsi:type="dcterms:W3CDTF">2020-11-23T21:05:00Z</dcterms:modified>
  <cp:revision>2</cp:revision>
  <dc:subject/>
  <dc:title/>
</cp:coreProperties>
</file>