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uppressAutoHyphens w:val="true"/>
        <w:spacing w:lineRule="auto" w:line="276" w:before="227" w:after="0"/>
        <w:rPr/>
      </w:pPr>
      <w:r>
        <w:rPr/>
        <w:t>Пример</w:t>
      </w:r>
    </w:p>
    <w:p>
      <w:pPr>
        <w:pStyle w:val="Textcol"/>
        <w:ind w:left="283" w:hanging="0"/>
        <w:rPr/>
      </w:pPr>
      <w:r>
        <w:rPr/>
        <w:t>ООО «Яблоневый сад» получило 24.11.20 г. беспроцентную ВФП от учредителя Заяц Е. Н. в сумме 500 000 грн со сроком погашения 24.11.22 г. Промежуточные платежи не преду</w:t>
      </w:r>
      <w:r>
        <w:rPr>
          <w:spacing w:val="-5"/>
        </w:rPr>
        <w:t>смотрены, ВФП предполагается погасить одной суммой в конце срока пользования по договору</w:t>
      </w:r>
      <w:r>
        <w:rPr/>
        <w:t>.</w:t>
      </w:r>
    </w:p>
    <w:p>
      <w:pPr>
        <w:pStyle w:val="Textcol"/>
        <w:ind w:left="283" w:hanging="0"/>
        <w:rPr/>
      </w:pPr>
      <w:r>
        <w:rPr/>
        <w:t>Согласно учетной политике предприятия:</w:t>
      </w:r>
    </w:p>
    <w:p>
      <w:pPr>
        <w:pStyle w:val="TextOcol"/>
        <w:ind w:left="482" w:hanging="198"/>
        <w:rPr/>
      </w:pPr>
      <w:r>
        <w:rPr/>
        <w:t>период дисконтирования – год. Следовательно, заем будет «жить» два года (2021-й и 2022-й);</w:t>
      </w:r>
    </w:p>
    <w:p>
      <w:pPr>
        <w:pStyle w:val="TextOcol"/>
        <w:ind w:left="482" w:hanging="198"/>
        <w:rPr/>
      </w:pPr>
      <w:r>
        <w:rPr/>
        <w:t>рыночная ставка дисконтирования определяется по данным сайта НБУ на момент получения ВФП (оперативные данные известны на октябрь 2020 года) и выбрана на уровне 21,2 % годовых (процентная ставка по кредитам в гривне, выданным на срок от 1 года до 5 лет в Днепропетровской области).</w:t>
      </w:r>
    </w:p>
    <w:p>
      <w:pPr>
        <w:pStyle w:val="Textcol"/>
        <w:rPr/>
      </w:pPr>
      <w:r>
        <w:rPr/>
        <w:t>Тогда функция ПС будет иметь вид: ПС(21,2%;2;0;–500000;0). Дисконтированная сумма задолженности по займу составит 340 380,57 грн, сумма дисконта – 159 619,43 грн (финансовые доходы).</w:t>
      </w:r>
    </w:p>
    <w:p>
      <w:pPr>
        <w:pStyle w:val="Textcol"/>
        <w:rPr/>
      </w:pPr>
      <w:r>
        <w:rPr/>
        <w:t>Для учета ВФП предприятие использует субсчета 5051 и 5052 (контрсчет к субсчету 5051), 6111 и 6112 (контрсчет к субсчету 6111).</w:t>
      </w:r>
    </w:p>
    <w:p>
      <w:pPr>
        <w:pStyle w:val="Textcol"/>
        <w:rPr/>
      </w:pPr>
      <w:r>
        <w:rPr/>
        <w:t>Расчеты по амортизации дисконтированной суммы займа представим в табл. 1.</w:t>
      </w:r>
    </w:p>
    <w:p>
      <w:pPr>
        <w:pStyle w:val="Textcol"/>
        <w:jc w:val="right"/>
        <w:rPr/>
      </w:pPr>
      <w:r>
        <w:rPr>
          <w:b/>
          <w:bCs/>
        </w:rPr>
        <w:t>Таблица 1</w:t>
        <w:tab/>
      </w:r>
      <w:r>
        <w:rPr/>
        <w:t>(грн)</w:t>
      </w:r>
    </w:p>
    <w:tbl>
      <w:tblPr>
        <w:tblW w:w="976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60"/>
        <w:gridCol w:w="1417"/>
        <w:gridCol w:w="2142"/>
        <w:gridCol w:w="1508"/>
        <w:gridCol w:w="1301"/>
        <w:gridCol w:w="2032"/>
      </w:tblGrid>
      <w:tr>
        <w:trPr>
          <w:trHeight w:val="170" w:hRule="atLeast"/>
        </w:trPr>
        <w:tc>
          <w:tcPr>
            <w:tcW w:w="13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и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ходящий</w:t>
              <w:br/>
              <w:t>остаток, свернутый Кт 5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Амортизация продисконтированной </w:t>
              <w:br/>
              <w:t>задолженности</w:t>
              <w:br/>
              <w:t>(гр. 2 х 21,2 %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сходящий остаток, свернутый Кт 505</w:t>
              <w:br/>
              <w:t>(гр. 2 + гр. 3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сходящий</w:t>
              <w:br/>
              <w:t>Кт 5051</w:t>
              <w:br/>
              <w:t>(номинал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Исходящий</w:t>
              <w:br/>
              <w:t>Дт 5052 (дисконт) [гр. 6 (n – 1) – гр. 3]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3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20 го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 380,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9 619,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21 го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 380,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 160,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2 541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 458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36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2022 год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2 541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 458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777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Всего финансовых расходов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9 619,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85" w:type="dxa"/>
              <w:bottom w:w="113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Х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Textcol"/>
        <w:spacing w:before="57" w:after="0"/>
        <w:jc w:val="left"/>
        <w:rPr/>
      </w:pPr>
      <w:r>
        <w:rPr/>
      </w:r>
    </w:p>
    <w:p>
      <w:pPr>
        <w:pStyle w:val="Textcol"/>
        <w:rPr/>
      </w:pPr>
      <w:r>
        <w:rPr/>
        <w:t>В учете указанные операции отражаются так:</w:t>
      </w:r>
    </w:p>
    <w:p>
      <w:pPr>
        <w:pStyle w:val="Textcol"/>
        <w:spacing w:before="0" w:after="0"/>
        <w:jc w:val="right"/>
        <w:rPr/>
      </w:pPr>
      <w:r>
        <w:rPr/>
        <w:t>(грн)</w:t>
      </w:r>
    </w:p>
    <w:tbl>
      <w:tblPr>
        <w:tblW w:w="9781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9"/>
        <w:gridCol w:w="4845"/>
        <w:gridCol w:w="2020"/>
        <w:gridCol w:w="615"/>
        <w:gridCol w:w="680"/>
        <w:gridCol w:w="1202"/>
      </w:tblGrid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br/>
              <w:t>п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одержание операци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чные</w:t>
              <w:br/>
              <w:t>документы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ий уче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24.11.20 г.</w:t>
            </w:r>
            <w:r>
              <w:rPr/>
              <w:t xml:space="preserve"> Получена ВФП от учредителя Заяц Е. Н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Приходный кассовый ордер (типовая </w:t>
              <w:br/>
              <w:t>форма № КО-1)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ризнан дисконт по долгосрочной задолженности (данные из табл. 1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3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9 619,4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4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right"/>
              <w:rPr/>
            </w:pPr>
            <w:r>
              <w:rPr/>
              <w:t>Сальдо на 31.12.20 г. (свернутое)</w:t>
            </w:r>
          </w:p>
          <w:p>
            <w:pPr>
              <w:pStyle w:val="Tabltext9ptcol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40 380,5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31.12.21 г.</w:t>
            </w:r>
            <w:r>
              <w:rPr/>
              <w:t xml:space="preserve"> Начислена амортизация продисконтированной стоимости за 2021 год (данные из табл. 1)*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2 160,6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vMerge w:val="restart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ведены в состав текущей задолженности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альдо по «телу» ВФП</w:t>
            </w:r>
          </w:p>
        </w:tc>
        <w:tc>
          <w:tcPr>
            <w:tcW w:w="202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5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6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b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–</w:t>
            </w:r>
            <w:r>
              <w:rPr>
                <w:rFonts w:eastAsia="FreeSetC;Times New Roman"/>
              </w:rPr>
              <w:t xml:space="preserve"> </w:t>
            </w:r>
            <w:r>
              <w:rPr/>
              <w:t>сальдо по дисконт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 458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64" w:type="dxa"/>
            <w:gridSpan w:val="2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right"/>
              <w:rPr/>
            </w:pPr>
            <w:r>
              <w:rPr/>
              <w:t>Сальдо на 31.12.21 г. (свернутое)</w:t>
            </w:r>
          </w:p>
          <w:p>
            <w:pPr>
              <w:pStyle w:val="Tabltext9ptcol"/>
              <w:jc w:val="right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–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12 541,2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b/>
                <w:bCs/>
              </w:rPr>
              <w:t>24.11.22 г.</w:t>
            </w:r>
            <w:r>
              <w:rPr/>
              <w:t xml:space="preserve"> Начислена амортизация продисконтированной стоимости за 2021 год (данные из вышеприведенной таблицы)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кая</w:t>
              <w:br/>
              <w:t>справ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7 458,7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Перечислена ВФП учредителю Заяц Е. Н.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латежное получение, выписка банк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11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11**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0 000,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81" w:type="dxa"/>
            <w:gridSpan w:val="6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Привидена в приложении 2 к Положению № 148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Поскольку период дисконтирования – год, дата начисления расходов не имеет значения и обычно такую проводку делают в конце года перед составлением баланса.</w:t>
            </w:r>
          </w:p>
          <w:p>
            <w:pPr>
              <w:pStyle w:val="Tabltext9ptcol"/>
              <w:rPr/>
            </w:pPr>
            <w:r>
              <w:rPr>
                <w:b/>
                <w:bCs/>
                <w:sz w:val="16"/>
                <w:szCs w:val="16"/>
              </w:rPr>
              <w:t>Рекомендация:</w:t>
            </w:r>
            <w:r>
              <w:rPr>
                <w:sz w:val="16"/>
                <w:szCs w:val="16"/>
              </w:rPr>
              <w:t xml:space="preserve"> если предприятие составляет промежуточную финотчетность, то для равномерного отнесения на расходы амортизации продисконтированной стоимости ВФП в течение года квартальную сумму (для 2021 года) определяют так: 72 160,68 грн : 4 квартала = 18 040,17 грн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честве альтернативы может быть применен квартальный период дисконтирования, но тогда годовую ставку дисконтирования надо перевести в квартальную и для нашего примера рассчитать на 8 периодов дисконтирования (2 года х 4 квартала).</w:t>
            </w:r>
          </w:p>
          <w:p>
            <w:pPr>
              <w:pStyle w:val="Tabltext9ptco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*** По соглашению сторон деньги могут быть возвращены в безналичной форме, например, путем перечисления на картсчет физлица или его текущий счет в банке. При возврате физлицу ранее полученной от него финпомощи не забудьте отразить ее в форме № 1ДФ (код признака дохода «153»), хоть эта выплата и не включается в состав налогооблагаемого дохода физлица (пп. 165.1.31 НК). В графах начисленного и выплаченного дохода (3а и 3) указывается сумма фактически возвращенных денег, в графах, где приводится начисленный и уплаченный НДФЛ (в графах 4а и 4), ставится «0».</w:t>
            </w:r>
          </w:p>
        </w:tc>
      </w:tr>
    </w:tbl>
    <w:p>
      <w:pPr>
        <w:pStyle w:val="Textcol"/>
        <w:spacing w:before="0" w:after="0"/>
        <w:jc w:val="left"/>
        <w:rPr/>
      </w:pPr>
      <w:r>
        <w:rPr/>
      </w:r>
    </w:p>
    <w:p>
      <w:pPr>
        <w:pStyle w:val="Textcol"/>
        <w:rPr/>
      </w:pPr>
      <w:r>
        <w:rPr/>
        <w:t>Предприятие отразило в 2020 году доходы от признания дисконта в сумме 159 619,43 грн по долгосрочной задолженности по ВФП.</w:t>
      </w:r>
    </w:p>
    <w:p>
      <w:pPr>
        <w:pStyle w:val="Textcol"/>
        <w:rPr/>
      </w:pPr>
      <w:r>
        <w:rPr/>
        <w:t>Предположим, что доходы предприятия за 2020 год составили (см. табл. 2).</w:t>
      </w:r>
    </w:p>
    <w:p>
      <w:pPr>
        <w:pStyle w:val="Textcol"/>
        <w:jc w:val="right"/>
        <w:rPr/>
      </w:pPr>
      <w:r>
        <w:rPr/>
        <w:t xml:space="preserve">Таблица 2 </w:t>
        <w:tab/>
      </w:r>
      <w:r>
        <w:rPr>
          <w:b/>
          <w:bCs/>
        </w:rPr>
        <w:t>(грн)</w:t>
      </w:r>
    </w:p>
    <w:tbl>
      <w:tblPr>
        <w:tblW w:w="978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07"/>
        <w:gridCol w:w="1319"/>
        <w:gridCol w:w="2281"/>
        <w:gridCol w:w="1973"/>
      </w:tblGrid>
      <w:tr>
        <w:trPr>
          <w:trHeight w:val="60" w:hRule="atLeast"/>
        </w:trPr>
        <w:tc>
          <w:tcPr>
            <w:tcW w:w="42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ариан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Доходы </w:t>
              <w:br/>
              <w:t>всего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В т. ч. доходы сельхоз-</w:t>
              <w:br/>
              <w:t>товаропроизводств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ля сельхозтоваро-</w:t>
              <w:br/>
              <w:t>производства, %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  <w:shd w:fill="50A025" w:val="clea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2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Без доходов по дисконтирова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632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5,4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207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С доходами по дисконтированию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2 791 619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281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 5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50A025"/>
              <w:left w:val="single" w:sz="4" w:space="0" w:color="50A025"/>
              <w:bottom w:val="single" w:sz="4" w:space="0" w:color="50A025"/>
              <w:right w:val="single" w:sz="4" w:space="0" w:color="50A025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4,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9:35:00Z</dcterms:created>
  <dc:creator>Kachkovskaya</dc:creator>
  <dc:description/>
  <dc:language>en-US</dc:language>
  <cp:lastModifiedBy>Сергей</cp:lastModifiedBy>
  <dcterms:modified xsi:type="dcterms:W3CDTF">2020-11-23T19:35:00Z</dcterms:modified>
  <cp:revision>3</cp:revision>
  <dc:subject/>
  <dc:title/>
</cp:coreProperties>
</file>