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Скорочення</w:t>
      </w:r>
      <w:r>
        <w:rPr/>
        <w:t xml:space="preserve">, які використані в таблиці: </w:t>
      </w:r>
      <w:r>
        <w:rPr>
          <w:b/>
          <w:bCs/>
        </w:rPr>
        <w:t>ПК</w:t>
      </w:r>
      <w:r>
        <w:rPr/>
        <w:t xml:space="preserve"> – Податковий кодекс; </w:t>
      </w:r>
      <w:r>
        <w:rPr>
          <w:b/>
          <w:bCs/>
        </w:rPr>
        <w:t>ПН</w:t>
      </w:r>
      <w:r>
        <w:rPr/>
        <w:t xml:space="preserve"> – </w:t>
      </w:r>
      <w:hyperlink r:id="rId2" w:tgtFrame="_blank">
        <w:r>
          <w:rPr>
            <w:rStyle w:val="InternetLink"/>
            <w:color w:val="0000FF"/>
            <w:u w:val="single"/>
          </w:rPr>
          <w:t>податкова накладна</w:t>
        </w:r>
      </w:hyperlink>
      <w:r>
        <w:rPr/>
        <w:t xml:space="preserve">; </w:t>
      </w:r>
      <w:r>
        <w:rPr>
          <w:b/>
          <w:bCs/>
        </w:rPr>
        <w:t>РК</w:t>
      </w:r>
      <w:r>
        <w:rPr/>
        <w:t xml:space="preserve"> – розрахунок коригування; </w:t>
      </w:r>
      <w:r>
        <w:rPr>
          <w:b/>
          <w:bCs/>
        </w:rPr>
        <w:t>УР</w:t>
      </w:r>
      <w:r>
        <w:rPr/>
        <w:t xml:space="preserve"> – уточнюючий розрахунок; </w:t>
      </w:r>
      <w:r>
        <w:rPr>
          <w:b/>
          <w:bCs/>
        </w:rPr>
        <w:t>СЕА</w:t>
      </w:r>
      <w:r>
        <w:rPr/>
        <w:t xml:space="preserve"> – система електронного адміністрування; ЕК – електронний кабінет.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637"/>
        <w:gridCol w:w="672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з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танн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одну операцію помилково оформили дві ПН (на дати першої та другої події). Який РК треба скласти для коригування зайвої ПН?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ля таких ситуації передбачено спеціальний </w:t>
            </w:r>
            <w:r>
              <w:rPr>
                <w:b/>
                <w:bCs/>
              </w:rPr>
              <w:t>РК із типом причини «20»</w:t>
            </w:r>
            <w:r>
              <w:rPr/>
              <w:t>. Докладно про те, як оформити такий РК, читайте в «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Як правильно та без наслідків анулювати помилкову ПН</w:t>
              </w:r>
            </w:hyperlink>
            <w:r>
              <w:rPr/>
              <w:t>». Там же ви знайдете й зразок його заповне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ди платити суми за УР?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кщо в результаті виправлення помилки виникає недоплата, суму такої недоплати, штраф (3 % від суми недоплати) і пеню (за наявності) потрібно сплатити до подання УР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 цьому слід пам’ятати, що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 xml:space="preserve">суму недоплати треба сплатити </w:t>
            </w:r>
            <w:r>
              <w:rPr>
                <w:b/>
                <w:bCs/>
              </w:rPr>
              <w:t>на електронний рахунок у СЕА</w:t>
            </w:r>
            <w:r>
              <w:rPr/>
              <w:t>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суму штрафу та пені – </w:t>
            </w:r>
            <w:r>
              <w:rPr>
                <w:b/>
                <w:bCs/>
              </w:rPr>
              <w:t>на бюджетний рахуно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кщо всі суми за УР (і недоплата, і штраф) були перераховані на бюджетний рахунок, чи можна їх повернути?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бюджетному рахунку сума донарахованих за УР податкових зобов’язань, яка потрапила туди з поточного рахунка платника ПДВ помилково (ця сума повинна була перераховуватися на електронний рахунок у СЕА), утворює переплат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Якщо платник ПДВ захоче повернути собі суму переплати, йому слід </w:t>
            </w:r>
            <w:r>
              <w:rPr>
                <w:b/>
                <w:bCs/>
              </w:rPr>
              <w:t>подати заяву до податкового органу</w:t>
            </w:r>
            <w:r>
              <w:rPr/>
              <w:t>, куди була перерахована зайво сплачена до бюджету сума ПДВ (</w:t>
            </w: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п. 43.4 ПК</w:t>
              </w:r>
            </w:hyperlink>
            <w:r>
              <w:rPr/>
              <w:t>)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Докладніше про те, як виправити помилки в </w:t>
            </w: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декларації з ПДВ</w:t>
              </w:r>
            </w:hyperlink>
            <w:r>
              <w:rPr/>
              <w:t>, див. «</w:t>
            </w:r>
            <w:hyperlink r:id="rId6" w:tgtFrame="_blank">
              <w:r>
                <w:rPr>
                  <w:rStyle w:val="InternetLink"/>
                  <w:color w:val="0000FF"/>
                  <w:u w:val="single"/>
                </w:rPr>
                <w:t>Виправляємо помилки в декларації з ПДВ: аналіз практики та рекомендації</w:t>
              </w:r>
            </w:hyperlink>
            <w:r>
              <w:rPr/>
              <w:t>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якою формою слід подати заяву для повернення переплати, що виникла на бюджетному рахунку?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яву платник ПДВ може подати в електронній формі (ідентифікатор форми J/F 1302001) або ж написати в довільній формі та подати через меню «Листування з ДПС» у приватній частині ЕК (ЗІР, категорія 129.04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к оформити РК до РК?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самперед слід пам’ятати, що РК оформляється до ПН, а не до РК. Тобто в РК завжди вказуються дата та номер ПН, показники якої коригуються. Але до однієї ПН можуть подаватися декілька РК. І якщо до ПН раніше вже був оформлений РК, тоді при оформленні повторного РК </w:t>
            </w:r>
            <w:r>
              <w:rPr>
                <w:b/>
                <w:bCs/>
              </w:rPr>
              <w:t>дані ПН потрібно коригувати вже</w:t>
            </w:r>
            <w:r>
              <w:rPr/>
              <w:t xml:space="preserve"> </w:t>
            </w:r>
            <w:r>
              <w:rPr>
                <w:b/>
                <w:bCs/>
              </w:rPr>
              <w:t>з урахуванням раніше внесених змі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ПН був помилково оформлений РК із причиною коригування «103», яким показники цієї ПН були обнулені. Як виправити таку помилку?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 жаль, можливість оформити РК для відновлення ПН, показники якої були обнулені, не передбачена. Тому єдиний вихід – </w:t>
            </w:r>
            <w:r>
              <w:rPr>
                <w:b/>
                <w:bCs/>
              </w:rPr>
              <w:t xml:space="preserve">оформити нову ПН </w:t>
            </w:r>
            <w:r>
              <w:rPr/>
              <w:t>датою виникнення податкових зобов’язань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Нагадуємо!</w:t>
            </w:r>
            <w:r>
              <w:rPr/>
              <w:t xml:space="preserve"> У період дії карантину штраф за несвоєчасну реєстрацію ПН не застосовуєтьс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680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s.uteka.ua/ua/publication/forms-19-pdv-formy-blanky-114-nalogovaya-nakladnaya" TargetMode="External"/><Relationship Id="rId3" Type="http://schemas.openxmlformats.org/officeDocument/2006/relationships/hyperlink" Target="https://uteka.ua/ua/publication/commerce-12-xozyajstvennye-operacii-9-kak-pravilno-i-bez-posledstvij-annulirovat-oshibochnuyu-nn" TargetMode="External"/><Relationship Id="rId4" Type="http://schemas.openxmlformats.org/officeDocument/2006/relationships/hyperlink" Target="https://pravo.uteka.ua/doc/podatkovij-kodeks-ukraini/ROZDIL-II-ADMINISTRUVANNYA-PODATKIV-ZBORIV-PLATEZHIV" TargetMode="External"/><Relationship Id="rId5" Type="http://schemas.openxmlformats.org/officeDocument/2006/relationships/hyperlink" Target="https://services.uteka.ua/ua/publication/forms-19-pdv-formy-blanky-114-nalogovaya-deklaraciya-po-nalogu-na-dobavlennuyu-stoimost-1" TargetMode="External"/><Relationship Id="rId6" Type="http://schemas.openxmlformats.org/officeDocument/2006/relationships/hyperlink" Target="https://uteka.ua/ua/publication/commerce-12-nalogi-i-otchetnost-10-ispravlyaem-oshibki-v-deklaracii-po-nds-analiz-praktiki-i-rekomendaci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7:10:00Z</dcterms:created>
  <dc:creator>Kachkovskaya</dc:creator>
  <dc:description/>
  <dc:language>en-US</dc:language>
  <cp:lastModifiedBy>Сергей</cp:lastModifiedBy>
  <dcterms:modified xsi:type="dcterms:W3CDTF">2020-11-17T17:10:00Z</dcterms:modified>
  <cp:revision>2</cp:revision>
  <dc:subject/>
  <dc:title/>
</cp:coreProperties>
</file>