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Сокращения</w:t>
      </w:r>
      <w:r>
        <w:rPr/>
        <w:t xml:space="preserve">, которые использованы в таблице: </w:t>
      </w:r>
      <w:r>
        <w:rPr>
          <w:b/>
          <w:bCs/>
        </w:rPr>
        <w:t>НК</w:t>
      </w:r>
      <w:r>
        <w:rPr/>
        <w:t xml:space="preserve"> – Налоговый кодекс; </w:t>
      </w:r>
      <w:r>
        <w:rPr>
          <w:b/>
          <w:bCs/>
        </w:rPr>
        <w:t>НН</w:t>
      </w:r>
      <w:r>
        <w:rPr/>
        <w:t xml:space="preserve"> – </w:t>
      </w:r>
      <w:hyperlink r:id="rId2" w:tgtFrame="_blank">
        <w:r>
          <w:rPr>
            <w:rStyle w:val="InternetLink"/>
            <w:color w:val="0000FF"/>
            <w:u w:val="single"/>
          </w:rPr>
          <w:t>налоговая накладная</w:t>
        </w:r>
      </w:hyperlink>
      <w:r>
        <w:rPr/>
        <w:t xml:space="preserve">; </w:t>
      </w:r>
      <w:r>
        <w:rPr>
          <w:b/>
          <w:bCs/>
        </w:rPr>
        <w:t>РК</w:t>
      </w:r>
      <w:r>
        <w:rPr/>
        <w:t xml:space="preserve"> – расчет корректировки; </w:t>
      </w:r>
      <w:r>
        <w:rPr>
          <w:b/>
          <w:bCs/>
        </w:rPr>
        <w:t>УР</w:t>
      </w:r>
      <w:r>
        <w:rPr/>
        <w:t xml:space="preserve"> – уточняющий расчет; </w:t>
      </w:r>
      <w:r>
        <w:rPr>
          <w:b/>
          <w:bCs/>
        </w:rPr>
        <w:t>СЭА</w:t>
      </w:r>
      <w:r>
        <w:rPr/>
        <w:t xml:space="preserve"> – система электронного администрирования; ЭК – электронный кабин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77"/>
        <w:gridCol w:w="6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дну операцию по ошибке оформили две НН (на даты первого и второго события). Какой РК надо составить для корректировки лишней НН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таких ситуаций предусмотрен специальный </w:t>
            </w:r>
            <w:r>
              <w:rPr>
                <w:b/>
                <w:bCs/>
              </w:rPr>
              <w:t>РК с типом причины «20»</w:t>
            </w:r>
            <w:r>
              <w:rPr/>
              <w:t>. Подробно о том, как оформить такой РК, читайте в «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Как правильно и без последствий аннулировать ошибочную НН</w:t>
              </w:r>
            </w:hyperlink>
            <w:r>
              <w:rPr/>
              <w:t>». Там же вы найдете и образец его за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 платить суммы по УР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результате исправления ошибки возникает недоплата, сумму такой недоплаты, штраф (3 % от суммы недоплаты) и пеню (при наличии) нужно уплатить до подачи УР.</w:t>
            </w:r>
          </w:p>
          <w:p>
            <w:pPr>
              <w:pStyle w:val="Normal"/>
              <w:rPr/>
            </w:pPr>
            <w:r>
              <w:rPr/>
              <w:t>При этом следует помнить, чт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у недоплаты надо уплатить </w:t>
            </w:r>
            <w:r>
              <w:rPr>
                <w:b/>
                <w:bCs/>
              </w:rPr>
              <w:t>на электронный счет в СЭ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у штрафа и пени – </w:t>
            </w:r>
            <w:r>
              <w:rPr>
                <w:b/>
                <w:bCs/>
              </w:rPr>
              <w:t>на бюджетный с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все суммы по УР (и недоплата, и штраф) были перечислены на бюджетный счет, можно ли их вернуть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юджетном счете сумма доначисленных по УР налоговых обязательств, которая попала туда с текущего счета плательщика НДС по ошибке (эта сумма должна была перечисляться на электронный счет в СЭА), образует переплату.</w:t>
            </w:r>
          </w:p>
          <w:p>
            <w:pPr>
              <w:pStyle w:val="Normal"/>
              <w:rPr/>
            </w:pPr>
            <w:r>
              <w:rPr/>
              <w:t xml:space="preserve">Если плательщик НДС захочет вернуть себе сумму переплаты, ему следует </w:t>
            </w:r>
            <w:r>
              <w:rPr>
                <w:b/>
                <w:bCs/>
              </w:rPr>
              <w:t>подать заявление в налоговый орган</w:t>
            </w:r>
            <w:r>
              <w:rPr/>
              <w:t>, куда была перечислена излишне уплаченная в бюджет сумма НДС (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п. 43.4 НК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дробнее о том, как исправить ошибки в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декларации по НДС</w:t>
              </w:r>
            </w:hyperlink>
            <w:r>
              <w:rPr/>
              <w:t>, см. «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Исправляем ошибки в декларации по НДС: анализ практики и рекомендации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какой форме следует подать заявление для возврата переплаты, возникшей на бюджетном счете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плательщик НДС может подать в электронной форме (идентификатор формы J/F 1302001) или же написать в произвольной форме и подать через меню «Листування з ДПС» в приватной части ЭК (ОИР, категория 129.0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формить РК к РК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жде всего следует помнить, что РК оформляется к НН, а не к РК. То есть в РК всегда указываются дата и номер НН, показатели которой корректируются. Но к одной НН могут подаваться несколько РК. И если к НН ранее уже был оформлен РК, тогда при оформлении повторного РК </w:t>
            </w:r>
            <w:r>
              <w:rPr>
                <w:b/>
                <w:bCs/>
              </w:rPr>
              <w:t>данные НН нужно корректировать уже</w:t>
            </w:r>
            <w:r>
              <w:rPr/>
              <w:t xml:space="preserve"> </w:t>
            </w:r>
            <w:r>
              <w:rPr>
                <w:b/>
                <w:bCs/>
              </w:rPr>
              <w:t>с учетом ранее внесенных измен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НН был ошибочно оформлен РК с причиной корректировки «103», которым показатели этой НН были обнулены. Как исправить такую ошибку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ожалению, возможность оформить РК для восстановления НН, показатели которой были обнулены, не предусмотрена. Поэтому единственный выход – </w:t>
            </w:r>
            <w:r>
              <w:rPr>
                <w:b/>
                <w:bCs/>
              </w:rPr>
              <w:t xml:space="preserve">оформить новую НН </w:t>
            </w:r>
            <w:r>
              <w:rPr/>
              <w:t>датой возникновения налоговых обязатель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поминаем!</w:t>
            </w:r>
            <w:r>
              <w:rPr/>
              <w:t xml:space="preserve"> В период действия карантина штраф за несвоевременную регистрацию НН не применя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680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publication/forms-19-pdv-formy-blanky-114-nalogovaya-nakladnaya" TargetMode="External"/><Relationship Id="rId3" Type="http://schemas.openxmlformats.org/officeDocument/2006/relationships/hyperlink" Target="https://uteka.ua/publication/commerce-12-xozyajstvennye-operacii-9-kak-pravilno-i-bez-posledstvij-annulirovat-oshibochnuyu-nn" TargetMode="External"/><Relationship Id="rId4" Type="http://schemas.openxmlformats.org/officeDocument/2006/relationships/hyperlink" Target="https://pravo.uteka.ua/doc/podatkovij-kodeks-ukraini/ROZDIL-II-ADMINISTRUVANNYA-PODATKIV-ZBORIV-PLATEZHIV" TargetMode="External"/><Relationship Id="rId5" Type="http://schemas.openxmlformats.org/officeDocument/2006/relationships/hyperlink" Target="https://services.uteka.ua/publication/forms-19-pdv-formy-blanky-114-nalogovaya-deklaraciya-po-nalogu-na-dobavlennuyu-stoimost-1" TargetMode="External"/><Relationship Id="rId6" Type="http://schemas.openxmlformats.org/officeDocument/2006/relationships/hyperlink" Target="https://uteka.ua/publication/commerce-12-nalogi-i-otchetnost-10-ispravlyaem-oshibki-v-deklaracii-po-nds-analiz-praktiki-i-rekomendaci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09:00Z</dcterms:created>
  <dc:creator>Kachkovskaya</dc:creator>
  <dc:description/>
  <dc:language>en-US</dc:language>
  <cp:lastModifiedBy>Сергей</cp:lastModifiedBy>
  <dcterms:modified xsi:type="dcterms:W3CDTF">2020-11-17T17:09:00Z</dcterms:modified>
  <cp:revision>2</cp:revision>
  <dc:subject/>
  <dc:title/>
</cp:coreProperties>
</file>