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lang w:val="uk-UA"/>
        </w:rPr>
      </w:pPr>
      <w:r>
        <w:rPr>
          <w:b/>
          <w:bCs/>
          <w:lang w:val="uk-UA"/>
        </w:rPr>
        <w:t>Скорочення,</w:t>
      </w:r>
      <w:r>
        <w:rPr>
          <w:lang w:val="uk-UA"/>
        </w:rPr>
        <w:t xml:space="preserve"> які використані в таблиці: </w:t>
      </w:r>
      <w:r>
        <w:rPr>
          <w:b/>
          <w:bCs/>
          <w:lang w:val="uk-UA"/>
        </w:rPr>
        <w:t>ПК</w:t>
      </w:r>
      <w:r>
        <w:rPr>
          <w:lang w:val="uk-UA"/>
        </w:rPr>
        <w:t xml:space="preserve"> – Податковий кодекс; </w:t>
      </w:r>
      <w:r>
        <w:rPr>
          <w:b/>
          <w:bCs/>
          <w:lang w:val="uk-UA"/>
        </w:rPr>
        <w:t>ЗІР</w:t>
      </w:r>
      <w:r>
        <w:rPr>
          <w:lang w:val="uk-UA"/>
        </w:rPr>
        <w:t xml:space="preserve"> – загальнодоступний інформаційний ресурс, розміщений на сайті ДПС (http://zir.tax.gov.ua); </w:t>
      </w:r>
      <w:r>
        <w:rPr>
          <w:b/>
          <w:bCs/>
          <w:lang w:val="uk-UA"/>
        </w:rPr>
        <w:t>ІПК</w:t>
      </w:r>
      <w:r>
        <w:rPr>
          <w:lang w:val="uk-UA"/>
        </w:rPr>
        <w:t xml:space="preserve"> – Індивідуальна податкова консультація; </w:t>
      </w:r>
      <w:r>
        <w:rPr>
          <w:b/>
          <w:bCs/>
          <w:lang w:val="uk-UA"/>
        </w:rPr>
        <w:t>ПН</w:t>
      </w:r>
      <w:r>
        <w:rPr>
          <w:lang w:val="uk-UA"/>
        </w:rPr>
        <w:t xml:space="preserve"> – податкова накладна; </w:t>
      </w:r>
      <w:r>
        <w:rPr>
          <w:b/>
          <w:bCs/>
          <w:lang w:val="uk-UA"/>
        </w:rPr>
        <w:t>РК</w:t>
      </w:r>
      <w:r>
        <w:rPr>
          <w:lang w:val="uk-UA"/>
        </w:rPr>
        <w:t xml:space="preserve"> – розрахунок коригування. </w:t>
      </w:r>
    </w:p>
    <w:tbl>
      <w:tblPr>
        <w:tblW w:w="98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1"/>
        <w:gridCol w:w="3117"/>
        <w:gridCol w:w="4544"/>
        <w:gridCol w:w="1728"/>
      </w:tblGrid>
      <w:tr>
        <w:trPr>
          <w:trHeight w:val="60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итуація та суть запитання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’яснення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жерело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737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Н була оформлена на дату отримання передоплати (авансу), але на дату відвантаження товарів їх номенклатура змінилася. Тому до ПН був складений РК, реєстрація якого була зупинена.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тання: </w:t>
            </w:r>
          </w:p>
          <w:p>
            <w:pPr>
              <w:pStyle w:val="Tabltext9ptcol"/>
              <w:rPr/>
            </w:pPr>
            <w:r>
              <w:rPr/>
              <w:t xml:space="preserve">Чи потрібно покупцю в цьому випадку коригувати податковий кредит, якщо вартість товарів не змінилася? </w:t>
            </w:r>
          </w:p>
          <w:p>
            <w:pPr>
              <w:pStyle w:val="Tabltext9ptcol"/>
              <w:rPr/>
            </w:pPr>
            <w:r>
              <w:rPr/>
              <w:t xml:space="preserve">Чи залежить коригування податкового кредиту від того, вживалися постачальником заходи для розблокування РК чи ні? 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</w:rPr>
              <w:t>Зміна номенклатури</w:t>
            </w:r>
            <w:r>
              <w:rPr/>
              <w:t xml:space="preserve"> раніше оплачених товарів мож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як </w:t>
            </w:r>
            <w:r>
              <w:rPr>
                <w:b/>
                <w:bCs/>
              </w:rPr>
              <w:t>привести до</w:t>
            </w:r>
            <w:r>
              <w:rPr/>
              <w:t xml:space="preserve"> </w:t>
            </w:r>
            <w:r>
              <w:rPr>
                <w:rStyle w:val="Boldtext"/>
              </w:rPr>
              <w:t xml:space="preserve">зміни </w:t>
            </w:r>
            <w:r>
              <w:rPr>
                <w:b/>
                <w:bCs/>
              </w:rPr>
              <w:t>суми компенсації</w:t>
            </w:r>
            <w:r>
              <w:rPr/>
              <w:t xml:space="preserve"> вартості таких товарів – якщо в результаті зміни номенклатури змінюється ціна та/або кількість товарів. У цьому випадку результат коригування може бути додатний (вартість товару збільшилася) або від’ємний (вартість товару зменшилася). Тобто в цих випадках податковий кредит покупця коригується (збільшується або зменшуєтьс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так і </w:t>
            </w:r>
            <w:r>
              <w:rPr>
                <w:b/>
                <w:bCs/>
              </w:rPr>
              <w:t>не приве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о </w:t>
            </w:r>
            <w:r>
              <w:rPr>
                <w:rStyle w:val="Boldtext"/>
              </w:rPr>
              <w:t xml:space="preserve">зміни </w:t>
            </w:r>
            <w:r>
              <w:rPr>
                <w:b/>
                <w:bCs/>
              </w:rPr>
              <w:t>суми компенсації</w:t>
            </w:r>
            <w:r>
              <w:rPr/>
              <w:t xml:space="preserve"> вартості таких товарів – якщо кількість і ціна одиниці товару залишаються незмінними (наприклад, просто олівці сині змінюються на олівці червоні). У цьому випадку для зміни номенклатури товарів оформляється РК, але результат коригування буде нульовим, отже, податковий кредит не коригується.</w:t>
            </w:r>
          </w:p>
          <w:p>
            <w:pPr>
              <w:pStyle w:val="Tabltext9ptcol"/>
              <w:rPr/>
            </w:pPr>
            <w:r>
              <w:rPr/>
              <w:t>У нашій ситуації</w:t>
            </w:r>
            <w:r>
              <w:rPr>
                <w:rStyle w:val="Boldtext"/>
                <w:b w:val="false"/>
                <w:bCs w:val="false"/>
              </w:rPr>
              <w:t xml:space="preserve"> вартість товарів не змінилася.</w:t>
            </w:r>
            <w:r>
              <w:rPr>
                <w:rStyle w:val="Boldtext"/>
              </w:rPr>
              <w:t xml:space="preserve"> </w:t>
            </w:r>
            <w:r>
              <w:rPr/>
              <w:t xml:space="preserve">Тому податковий кредит покупця </w:t>
            </w:r>
            <w:r>
              <w:rPr>
                <w:b/>
                <w:bCs/>
              </w:rPr>
              <w:t>не підлягає коригуванню</w:t>
            </w:r>
            <w:r>
              <w:rPr/>
              <w:t xml:space="preserve"> незважаючи на те, що РК був заблокований. Причому податковий кредит не коригується незалежно від того, вживалися платником ПДВ постачальником заходи щодо розблокування РК чи ні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ІР, категорія 101.13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ідприємство є дилером імпортера комерційної техніки. Імпортер дає шаблони документів, згідно з якими підприємство веде документообіг. У цих шаблонах для зазначення одиниці виміру послуг, надаваних підприємством, імпортер запропонував використовувати назву іноземною мовою: «Work Unit»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Запитання.</w:t>
            </w:r>
            <w:r>
              <w:rPr/>
              <w:t xml:space="preserve"> Чи має право отримувач таких послуг на податковий кредит, якщо в ПН буде вказана така одиниця виміру?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ідставою для оформлення ПН є первинний документ, що підтверджує факт постачання (п. 44.1 ПК). У нашому випадку в первинному документі одиниці виміри зазначені англійською мовою. Як роз’яснює податкова, </w:t>
            </w:r>
            <w:r>
              <w:rPr>
                <w:b/>
                <w:bCs/>
              </w:rPr>
              <w:t>якщо</w:t>
            </w:r>
            <w:r>
              <w:rPr/>
              <w:t xml:space="preserve"> гр. 4 ПН («Одиниця виміру») заповнена іноземною мовою через неможливий переклад з іноземної мови та </w:t>
            </w:r>
            <w:r>
              <w:rPr>
                <w:b/>
                <w:bCs/>
              </w:rPr>
              <w:t>це не заважає ідентифікувати постачання (зміст операції, період, сторони та сума ПДВ)</w:t>
            </w:r>
            <w:r>
              <w:rPr/>
              <w:t>, отримувач послуг має право включити до податкового кредиту суму ПДВ із цієї ПН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На замітку! </w:t>
            </w:r>
            <w:r>
              <w:rPr/>
              <w:t>До речі, одиниця виміру не є обов’язковим реквізитом ПН згідно з п. 201.1 ПК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ІПК ДПС </w:t>
              <w:br/>
              <w:t xml:space="preserve">від 10.11.20 р. </w:t>
              <w:br/>
              <w:t>№ 4638/ІПК/99-00-05-06-02-06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плачений товар був відвантажений покупцеві, але після цього сторони уклали додаткову угоду до договору, збільшивши ціну товару. Покупець перерахував доплату за товар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Запитання.</w:t>
            </w:r>
            <w:r>
              <w:rPr/>
              <w:t xml:space="preserve"> На яку дату слід оформити РК: на дату укладення додугоди чи на дату перерахування доплати за товар?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аме по собі підписання додугоди не є підставою для оформлення РК у розумінні ст. 192 ПК, оскільки воно не приводить до зміни суми компенсації вартості товарів (послуг). Та й сторони можуть потім передумати змінювати первісні умови договору.</w:t>
            </w:r>
          </w:p>
          <w:p>
            <w:pPr>
              <w:pStyle w:val="Tabltext9ptcol"/>
              <w:rPr/>
            </w:pPr>
            <w:r>
              <w:rPr/>
              <w:t xml:space="preserve">Тому підставою для оформлення РК у цій ситуації є факт перерахування доплати покупцем. Тобто РК слід оформити </w:t>
            </w:r>
            <w:r>
              <w:rPr>
                <w:b/>
                <w:bCs/>
              </w:rPr>
              <w:t>на дату перерахування доплати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ІПК ДПС </w:t>
              <w:br/>
              <w:t xml:space="preserve">від 10.11.20 р. </w:t>
              <w:br/>
              <w:t>№ 4633/ІПК/</w:t>
              <w:br/>
              <w:t xml:space="preserve"> 08-01-04-06-15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остачальник складає ПН, у яких за рахунок арифметичних округлень обсяг постачання та сума ПДВ відрізняються (на одну-дві копійки) від цих самих показників у видатковій накладній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 xml:space="preserve">Запитання. </w:t>
            </w:r>
            <w:r>
              <w:rPr/>
              <w:t>Чи має право покупець на податковий кредит у цій ситуації?</w:t>
            </w:r>
          </w:p>
        </w:tc>
        <w:tc>
          <w:tcPr>
            <w:tcW w:w="45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Так, має. Як роз’яснює податкова, розбіжність (на 1, 2 копійки) між обсягом постачання та сумою ПДВ, зазначеними у видатковій накладній, і такими ж показниками в ПН, що виникла за рахунок арифметичних округлень, не може бути єдиною причиною для невизнання податкового кредиту. Тому на підставі такої ПН покупець </w:t>
            </w:r>
            <w:r>
              <w:rPr>
                <w:b/>
                <w:bCs/>
              </w:rPr>
              <w:t>має повне право</w:t>
            </w:r>
            <w:r>
              <w:rPr/>
              <w:t xml:space="preserve"> включити суму ПДВ до складу податкового кредиту</w:t>
            </w:r>
          </w:p>
        </w:tc>
        <w:tc>
          <w:tcPr>
            <w:tcW w:w="172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ІПК ДПС </w:t>
              <w:br/>
              <w:t>від 10.11.20 р.</w:t>
              <w:br/>
              <w:t xml:space="preserve"> № 4639/ІПК/99-</w:t>
              <w:br/>
              <w:t xml:space="preserve"> 00-05-06-02-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1:00Z</dcterms:created>
  <dc:creator>Kachkovskaya</dc:creator>
  <dc:description/>
  <dc:language>en-US</dc:language>
  <cp:lastModifiedBy>Сергей</cp:lastModifiedBy>
  <dcterms:modified xsi:type="dcterms:W3CDTF">2020-11-16T19:51:00Z</dcterms:modified>
  <cp:revision>2</cp:revision>
  <dc:subject/>
  <dc:title/>
</cp:coreProperties>
</file>