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>
          <w:b/>
          <w:bCs/>
        </w:rPr>
        <w:t>Сокращения,</w:t>
      </w:r>
      <w:r>
        <w:rPr/>
        <w:t xml:space="preserve"> которые использованы в таблице: </w:t>
      </w:r>
      <w:r>
        <w:rPr>
          <w:b/>
          <w:bCs/>
        </w:rPr>
        <w:t>НК</w:t>
      </w:r>
      <w:r>
        <w:rPr/>
        <w:t xml:space="preserve"> – Налоговый кодекс; </w:t>
      </w:r>
      <w:r>
        <w:rPr>
          <w:b/>
          <w:bCs/>
        </w:rPr>
        <w:t>ОИР</w:t>
      </w:r>
      <w:r>
        <w:rPr/>
        <w:t xml:space="preserve"> – общедоступный информационный ресурс, размещенный на сайте ГНС (http://zir.tax.gov.ua); </w:t>
      </w:r>
      <w:r>
        <w:rPr>
          <w:b/>
          <w:bCs/>
        </w:rPr>
        <w:t>ИНК</w:t>
      </w:r>
      <w:r>
        <w:rPr/>
        <w:t xml:space="preserve"> – Индивидуальная налоговая консультация; </w:t>
      </w:r>
      <w:r>
        <w:rPr>
          <w:b/>
          <w:bCs/>
        </w:rPr>
        <w:t>НН</w:t>
      </w:r>
      <w:r>
        <w:rPr/>
        <w:t xml:space="preserve"> – налоговая накладная; </w:t>
      </w:r>
      <w:r>
        <w:rPr>
          <w:b/>
          <w:bCs/>
        </w:rPr>
        <w:t>РК</w:t>
      </w:r>
      <w:r>
        <w:rPr/>
        <w:t xml:space="preserve"> – расчет корректировки. </w:t>
      </w:r>
    </w:p>
    <w:tbl>
      <w:tblPr>
        <w:tblW w:w="98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1"/>
        <w:gridCol w:w="3117"/>
        <w:gridCol w:w="4544"/>
        <w:gridCol w:w="1728"/>
      </w:tblGrid>
      <w:tr>
        <w:trPr>
          <w:trHeight w:val="60" w:hRule="atLeast"/>
        </w:trPr>
        <w:tc>
          <w:tcPr>
            <w:tcW w:w="42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итуация и суть вопроса</w:t>
            </w:r>
          </w:p>
        </w:tc>
        <w:tc>
          <w:tcPr>
            <w:tcW w:w="454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зъяснение</w:t>
            </w:r>
          </w:p>
        </w:tc>
        <w:tc>
          <w:tcPr>
            <w:tcW w:w="17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737" w:hRule="atLeast"/>
        </w:trPr>
        <w:tc>
          <w:tcPr>
            <w:tcW w:w="42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НН была оформлена на дату получения предоплаты (аванса), но на дату отгрузки товаров их номенклатура изменилась. Поэтому к НН был составлен РК, регистрация которого была остановлена. </w:t>
            </w:r>
          </w:p>
          <w:p>
            <w:pPr>
              <w:pStyle w:val="Tabltext9ptco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: </w:t>
            </w:r>
          </w:p>
          <w:p>
            <w:pPr>
              <w:pStyle w:val="Tabltext9ptcol"/>
              <w:rPr/>
            </w:pPr>
            <w:r>
              <w:rPr/>
              <w:t xml:space="preserve">Нужно ли покупателю в этом случае корректировать налоговый кредит, если стоимость товаров не изменилась? </w:t>
            </w:r>
          </w:p>
          <w:p>
            <w:pPr>
              <w:pStyle w:val="Tabltext9ptcol"/>
              <w:rPr/>
            </w:pPr>
            <w:r>
              <w:rPr/>
              <w:t xml:space="preserve">Зависит ли корректировка налогового кредита от того, принимались поставщиком меры для разблокировки РК или нет? </w:t>
            </w:r>
          </w:p>
        </w:tc>
        <w:tc>
          <w:tcPr>
            <w:tcW w:w="454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Boldtext"/>
              </w:rPr>
              <w:t>Изменение номенклатуры</w:t>
            </w:r>
            <w:r>
              <w:rPr/>
              <w:t xml:space="preserve"> ранее оплаченных товаров может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как </w:t>
            </w:r>
            <w:r>
              <w:rPr>
                <w:b/>
                <w:bCs/>
              </w:rPr>
              <w:t>привести к</w:t>
            </w:r>
            <w:r>
              <w:rPr/>
              <w:t xml:space="preserve"> </w:t>
            </w:r>
            <w:r>
              <w:rPr>
                <w:rStyle w:val="Boldtext"/>
              </w:rPr>
              <w:t xml:space="preserve">изменению </w:t>
            </w:r>
            <w:r>
              <w:rPr>
                <w:b/>
                <w:bCs/>
              </w:rPr>
              <w:t>суммы компенсации</w:t>
            </w:r>
            <w:r>
              <w:rPr/>
              <w:t xml:space="preserve"> стоимости таких товаров – если в результате изменения номенклатуры меняется цена и/или количество товаров. В этом случае результат корректировки может быть положительным (стоимость товара увеличилась) или отрицательным (стоимость товара уменьшилась). То есть в этих случаях налоговый кредит покупателя корректируется (увеличивается или уменьшается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так и </w:t>
            </w:r>
            <w:r>
              <w:rPr>
                <w:b/>
                <w:bCs/>
              </w:rPr>
              <w:t>не привест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 </w:t>
            </w:r>
            <w:r>
              <w:rPr>
                <w:rStyle w:val="Boldtext"/>
              </w:rPr>
              <w:t xml:space="preserve">изменению </w:t>
            </w:r>
            <w:r>
              <w:rPr>
                <w:b/>
                <w:bCs/>
              </w:rPr>
              <w:t>суммы компенсации</w:t>
            </w:r>
            <w:r>
              <w:rPr/>
              <w:t xml:space="preserve"> стоимости таких товаров – если количество и цена единицы товара остаются неизменными (например, просто карандаши синие меняются на карандаши красные). В этом случае для изменения номенклатуры товаров оформляется РК, но результат корректировки будет нулевым, а значит, налоговый кредит не корректируется.</w:t>
            </w:r>
          </w:p>
          <w:p>
            <w:pPr>
              <w:pStyle w:val="Tabltext9ptcol"/>
              <w:rPr/>
            </w:pPr>
            <w:r>
              <w:rPr/>
              <w:t>В нашей ситуации</w:t>
            </w:r>
            <w:r>
              <w:rPr>
                <w:rStyle w:val="Boldtext"/>
                <w:b w:val="false"/>
                <w:bCs w:val="false"/>
              </w:rPr>
              <w:t xml:space="preserve"> стоимость товаров не изменилась.</w:t>
            </w:r>
            <w:r>
              <w:rPr>
                <w:rStyle w:val="Boldtext"/>
              </w:rPr>
              <w:t xml:space="preserve"> </w:t>
            </w:r>
            <w:r>
              <w:rPr/>
              <w:t xml:space="preserve">Поэтому налоговый кредит покупателя </w:t>
            </w:r>
            <w:r>
              <w:rPr>
                <w:b/>
                <w:bCs/>
              </w:rPr>
              <w:t>не подлежит корректировке</w:t>
            </w:r>
            <w:r>
              <w:rPr/>
              <w:t xml:space="preserve"> несмотря на то, что РК был заблокирован. Причем налоговый кредит не корректируется независимо от того, принимались плательщиком НДС поставщиком меры по разблокировке РК или нет</w:t>
            </w:r>
          </w:p>
        </w:tc>
        <w:tc>
          <w:tcPr>
            <w:tcW w:w="17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ИР, категория 101.13</w:t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редприятие является дилером импортера коммерческой техники. Импортер дает шаблоны документов, согласно которым предприятие ведет документооборот. В этих шаблонах для указания единицы измерения услуг, предоставляемых предприятием, импортер предложил использовать название на иностранном языке: «Work Unit»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Вопрос.</w:t>
            </w:r>
            <w:r>
              <w:rPr/>
              <w:t xml:space="preserve"> Имеет ли право получатель таких услуг на налоговый кредит, если в НН будет указана такая единица измерения?</w:t>
            </w:r>
          </w:p>
        </w:tc>
        <w:tc>
          <w:tcPr>
            <w:tcW w:w="454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снованием для оформления НН является первичный документ, подтверждающий факт поставки (п. 44.1 НК). В нашем случае в первичном документе единицы измерения указаны на английском языке. Как разъясняет налоговая, </w:t>
            </w:r>
            <w:r>
              <w:rPr>
                <w:b/>
                <w:bCs/>
              </w:rPr>
              <w:t>если</w:t>
            </w:r>
            <w:r>
              <w:rPr/>
              <w:t xml:space="preserve"> гр. 4 НН («Одиниця виміру») заполнена на иностранном языке по причине невозможности перевода с иностранного языка и </w:t>
            </w:r>
            <w:r>
              <w:rPr>
                <w:b/>
                <w:bCs/>
              </w:rPr>
              <w:t>это не мешает идентифицировать поставку (содержание операции, период, стороны и сумма НДС)</w:t>
            </w:r>
            <w:r>
              <w:rPr/>
              <w:t>, получатель услуг имеет право включить в налоговый кредит сумму НДС из этой НН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На заметку! </w:t>
            </w:r>
            <w:r>
              <w:rPr/>
              <w:t xml:space="preserve">Кстати, единица измерения не является обязательным реквизитом НН согласно </w:t>
              <w:br/>
              <w:t>п. 201.1 НК</w:t>
            </w:r>
          </w:p>
        </w:tc>
        <w:tc>
          <w:tcPr>
            <w:tcW w:w="17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ИНК ГНС </w:t>
              <w:br/>
              <w:t xml:space="preserve">от 10.11.20 г. </w:t>
              <w:br/>
              <w:t>№ 4638/ІПК/99-00-05-06-02-06</w:t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плаченный товар был отгружен покупателю, но после этого стороны заключили дополнительное соглашение к договору, увеличив цену товара. Покупатель перечислил доплату за товар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Вопрос.</w:t>
            </w:r>
            <w:r>
              <w:rPr/>
              <w:t xml:space="preserve"> На какую дату следует оформить РК: на дату заключения допсоглашения или на дату перечисления доплаты за товар?</w:t>
            </w:r>
          </w:p>
        </w:tc>
        <w:tc>
          <w:tcPr>
            <w:tcW w:w="454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Само по себе подписание допсоглашения не является основанием для оформления РК в понимании ст. 192 НК, поскольку оно не приводит </w:t>
              <w:br/>
              <w:t>к изменению суммы компенсации стоимости товаров (услуг). Да и стороны могут потом передумать изменять изначальные условия договора.</w:t>
            </w:r>
          </w:p>
          <w:p>
            <w:pPr>
              <w:pStyle w:val="Tabltext9ptcol"/>
              <w:rPr/>
            </w:pPr>
            <w:r>
              <w:rPr/>
              <w:t xml:space="preserve">Поэтому основанием для оформления РК в этой ситуации является факт перечисления доплаты покупателем. То есть РК следует оформить </w:t>
            </w:r>
            <w:r>
              <w:rPr>
                <w:b/>
                <w:bCs/>
              </w:rPr>
              <w:t>на дату перечисления доплаты</w:t>
            </w:r>
          </w:p>
        </w:tc>
        <w:tc>
          <w:tcPr>
            <w:tcW w:w="17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ИНК ГНС </w:t>
              <w:br/>
              <w:t xml:space="preserve">от 10.11.20 г. </w:t>
              <w:br/>
              <w:t>№ 4633/ІПК/</w:t>
              <w:br/>
              <w:t>08-01-04-06-15</w:t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оставщик составляет НН, в которых за счет арифметических округлений объем поставки </w:t>
              <w:br/>
              <w:t xml:space="preserve"> сумма НДС отличаются (на одну-две копейки) от этих же показателей в расходной накладной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Вопрос. </w:t>
            </w:r>
            <w:r>
              <w:rPr/>
              <w:t>Имеет ли право покупатель на налоговый кредит в этой ситуации?</w:t>
            </w:r>
          </w:p>
        </w:tc>
        <w:tc>
          <w:tcPr>
            <w:tcW w:w="454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Да, имеет. Как разъясняет налоговая, расхождение (на 1, 2 копейки) между объемом поставки и суммой НДС, указанными в расходной накладной, и такими же показателями в НН, возникшее за счет арифметических округлений, не может быть единственной причиной для непризнания налогового кредита. Поэтому на основании такой НН покупатель </w:t>
            </w:r>
            <w:r>
              <w:rPr>
                <w:b/>
                <w:bCs/>
              </w:rPr>
              <w:t>имеет полное право</w:t>
            </w:r>
            <w:r>
              <w:rPr/>
              <w:t xml:space="preserve"> включить сумму НДС в состав налогового кредита</w:t>
            </w:r>
          </w:p>
        </w:tc>
        <w:tc>
          <w:tcPr>
            <w:tcW w:w="17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ИНК ГНС </w:t>
              <w:br/>
              <w:t>от 10.11.20 г.</w:t>
              <w:br/>
              <w:t>№ 4639/ІПК/99-</w:t>
              <w:br/>
              <w:t>00-05-06-02-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16:00Z</dcterms:created>
  <dc:creator>Kachkovskaya</dc:creator>
  <dc:description/>
  <dc:language>en-US</dc:language>
  <cp:lastModifiedBy>Сергей</cp:lastModifiedBy>
  <dcterms:modified xsi:type="dcterms:W3CDTF">2020-11-16T18:16:00Z</dcterms:modified>
  <cp:revision>2</cp:revision>
  <dc:subject/>
  <dc:title/>
</cp:coreProperties>
</file>