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MP"/>
        <w:autoSpaceDE w:val="false"/>
        <w:spacing w:lineRule="auto" w:line="276" w:before="227" w:after="0"/>
        <w:jc w:val="both"/>
        <w:textAlignment w:val="center"/>
        <w:rPr>
          <w:b/>
          <w:b/>
          <w:lang w:val="ru-RU"/>
        </w:rPr>
      </w:pPr>
      <w:r>
        <w:rPr>
          <w:b/>
          <w:lang w:val="ru-RU"/>
        </w:rPr>
        <w:t>ФРАГМЕНТ 1</w:t>
      </w:r>
    </w:p>
    <w:p>
      <w:pPr>
        <w:pStyle w:val="Normal"/>
        <w:autoSpaceDE w:val="false"/>
        <w:spacing w:lineRule="auto" w:line="280"/>
        <w:textAlignment w:val="center"/>
        <w:rPr/>
      </w:pPr>
      <w:r>
        <w:rPr>
          <w:rFonts w:cs="FreeSetC;Arial" w:ascii="FreeSetC;Arial" w:hAnsi="FreeSetC;Arial"/>
          <w:color w:val="000000"/>
          <w:sz w:val="19"/>
          <w:szCs w:val="19"/>
          <w:lang w:val="uk-UA"/>
        </w:rPr>
        <w:t xml:space="preserve">Таблиця 1. </w:t>
      </w: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 xml:space="preserve">Нарахування єдиного внеску на загальнообов’язкове </w:t>
        <w:br/>
        <w:t>державне соціальне страхування</w:t>
      </w:r>
    </w:p>
    <w:p>
      <w:pPr>
        <w:pStyle w:val="Normal"/>
        <w:autoSpaceDE w:val="false"/>
        <w:spacing w:lineRule="auto" w:line="280" w:before="113" w:after="0"/>
        <w:jc w:val="both"/>
        <w:textAlignment w:val="center"/>
        <w:rPr/>
      </w:pPr>
      <w:r>
        <w:rPr/>
        <w:t>&lt;...&gt;</w:t>
      </w:r>
    </w:p>
    <w:tbl>
      <w:tblPr>
        <w:tblW w:w="938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37"/>
        <w:gridCol w:w="831"/>
        <w:gridCol w:w="3069"/>
        <w:gridCol w:w="1988"/>
        <w:gridCol w:w="873"/>
        <w:gridCol w:w="1590"/>
      </w:tblGrid>
      <w:tr>
        <w:trPr>
          <w:trHeight w:val="60" w:hRule="atLeast"/>
        </w:trPr>
        <w:tc>
          <w:tcPr>
            <w:tcW w:w="103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Місяць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Код </w:t>
              <w:br/>
              <w:t>катего-</w:t>
              <w:br/>
              <w:t>рії З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ума чистого доходу (прибутку), заявлена в податковій </w:t>
              <w:br/>
              <w:t xml:space="preserve">декларації/Самостійно </w:t>
              <w:br/>
              <w:t>визначена сума доходу/</w:t>
              <w:br/>
              <w:t>Частка розподіленого доход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ума доходу, на яку нараховується </w:t>
              <w:br/>
              <w:t xml:space="preserve">єдиний внесок, </w:t>
              <w:br/>
              <w:t>з урахуванням максимальної величин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Розмір єдиного внес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 нарахова-</w:t>
              <w:br/>
              <w:t xml:space="preserve">ного єдиного </w:t>
            </w:r>
            <w:r>
              <w:rPr>
                <w:rFonts w:cs="FreeSetC;Arial" w:ascii="FreeSetC;Arial" w:hAnsi="FreeSetC;Arial"/>
                <w:color w:val="000000"/>
                <w:spacing w:val="-9"/>
                <w:sz w:val="18"/>
                <w:szCs w:val="18"/>
                <w:lang w:val="uk-UA"/>
              </w:rPr>
              <w:t xml:space="preserve">внеску (графа 3 х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х графа 4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 25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 25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 375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 25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 25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 375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 25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 25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Тра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 25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Чер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 25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 25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 375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 25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 25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 375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 25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 25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 375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 25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 25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 375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 25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 25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 375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Листопад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 25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 25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 375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 25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Усьог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6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75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59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74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1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80" w:before="113" w:after="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color w:val="000000"/>
          <w:sz w:val="19"/>
          <w:szCs w:val="19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&lt;...&gt;</w:t>
      </w:r>
    </w:p>
    <w:p>
      <w:pPr>
        <w:pStyle w:val="TextMP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MP"/>
        <w:rPr>
          <w:b/>
          <w:b/>
          <w:lang w:val="ru-RU"/>
        </w:rPr>
      </w:pPr>
      <w:r>
        <w:rPr>
          <w:b/>
          <w:lang w:val="ru-RU"/>
        </w:rPr>
        <w:t>ФРАГМЕНТ 2</w:t>
      </w:r>
    </w:p>
    <w:p>
      <w:pPr>
        <w:pStyle w:val="Normal"/>
        <w:autoSpaceDE w:val="false"/>
        <w:spacing w:lineRule="auto" w:line="280"/>
        <w:jc w:val="both"/>
        <w:textAlignment w:val="center"/>
        <w:rPr>
          <w:rFonts w:ascii="FreeSetC;Arial" w:hAnsi="FreeSetC;Arial" w:cs="FreeSetC;Arial"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color w:val="000000"/>
          <w:sz w:val="19"/>
          <w:szCs w:val="19"/>
          <w:lang w:val="uk-UA"/>
        </w:rPr>
        <w:t>&lt;...&gt;</w:t>
      </w:r>
    </w:p>
    <w:p>
      <w:pPr>
        <w:pStyle w:val="Normal"/>
        <w:autoSpaceDE w:val="false"/>
        <w:spacing w:lineRule="auto" w:line="280" w:before="113" w:after="0"/>
        <w:textAlignment w:val="center"/>
        <w:rPr/>
      </w:pP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>Таблиця 1. Нарахування єдиного внеску на загальнообов’</w:t>
      </w:r>
      <w:r>
        <w:rPr/>
        <w:t xml:space="preserve">язкове </w:t>
        <w:br/>
        <w:t>державне соціальне страхування</w:t>
      </w:r>
    </w:p>
    <w:tbl>
      <w:tblPr>
        <w:tblW w:w="938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11"/>
        <w:gridCol w:w="788"/>
        <w:gridCol w:w="3090"/>
        <w:gridCol w:w="1930"/>
        <w:gridCol w:w="857"/>
        <w:gridCol w:w="1712"/>
      </w:tblGrid>
      <w:tr>
        <w:trPr>
          <w:trHeight w:val="60" w:hRule="atLeast"/>
        </w:trPr>
        <w:tc>
          <w:tcPr>
            <w:tcW w:w="10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Місяць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Код </w:t>
              <w:br/>
              <w:t>катего-</w:t>
              <w:br/>
              <w:t>рії ЗО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ума чистого доходу (прибутку), заявлена в податковій </w:t>
              <w:br/>
              <w:t xml:space="preserve">декларації/Самостійно </w:t>
              <w:br/>
              <w:t>визначена сума доходу/</w:t>
              <w:br/>
              <w:t>Частка розподіленого доход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ума доходу, </w:t>
              <w:br/>
              <w:t xml:space="preserve">на яку нараховується єдиний внесок, </w:t>
              <w:br/>
              <w:t>з урахуванням максимальної величин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Розмір </w:t>
              <w:br/>
              <w:t xml:space="preserve">єдиного </w:t>
              <w:br/>
              <w:t>внес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Сума нарахованого єдиного внеску (графа 3 х </w:t>
              <w:br/>
              <w:t>х графа 4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іч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 2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Лют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 2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ерез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ві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Тра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Черв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 2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Ли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 2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ерп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 2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ерес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 2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Жовт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 2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Листопад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 2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Грудень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 2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1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Усього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8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9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2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9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1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9 8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80" w:before="113" w:after="0"/>
        <w:textAlignment w:val="center"/>
        <w:rPr>
          <w:rFonts w:ascii="FreeSetC;Arial" w:hAnsi="FreeSetC;Arial" w:cs="FreeSetC;Arial"/>
          <w:color w:val="000000"/>
          <w:sz w:val="19"/>
          <w:szCs w:val="19"/>
          <w:lang w:val="uk-UA"/>
        </w:rPr>
      </w:pPr>
      <w:r>
        <w:rPr>
          <w:rFonts w:cs="FreeSetC;Arial" w:ascii="FreeSetC;Arial" w:hAnsi="FreeSetC;Arial"/>
          <w:color w:val="000000"/>
          <w:sz w:val="19"/>
          <w:szCs w:val="19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&lt;...&gt;</w:t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6:34:00Z</dcterms:created>
  <dc:creator>Kachkovskaya</dc:creator>
  <dc:description/>
  <dc:language>en-US</dc:language>
  <cp:lastModifiedBy>Сергей</cp:lastModifiedBy>
  <dcterms:modified xsi:type="dcterms:W3CDTF">2020-11-13T16:34:00Z</dcterms:modified>
  <cp:revision>2</cp:revision>
  <dc:subject/>
  <dc:title/>
</cp:coreProperties>
</file>