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val="en-US" w:eastAsia="en-US"/>
        </w:rPr>
        <w:drawing>
          <wp:inline distT="0" distB="0" distL="0" distR="0">
            <wp:extent cx="58610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Київ   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несення змін до наказ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ерства фінансів Україн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 13 січня  2015 року № 4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Законів України від 19 вересня 2019 року № 115-ІХ «Про внесення змін до Закону України «Про збір та облік єдиного внеску на загальнообов’язкове державне соціальне страхування» та від 19 вересня  </w:t>
        <w:br/>
        <w:t>2019 року № 116-IX «Про внесення змін до Податкового кодексу України щодо подання єдиної звітності з єдиного внеску на загальнообов’язкове  державне соціальне страхування і податку на доходи фізичних осіб», підпункту 5 пункту 4 Положення про Міністерство фінансів України, затвердженого постановою Кабінету Міністрів України від 20 серпня 2014 року № 375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до  наказу Міністерства фінансів України від 13 січня 2015 року № 4 «Про затвердження форми Податкового розрахунку сум доходу, нарахованого (сплаченого) на користь фізичних осіб, і сум утриманого з них податку (форма № 1ДФ) та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реєстрованого у Міністерстві юстиції України 30 січня 2020 року за № 111/26556  (із змінами) такі змін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аголовок викласти в такій редакції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н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орми П</w:t>
      </w:r>
      <w:r>
        <w:rPr>
          <w:rFonts w:cs="Times New Roman" w:ascii="Times New Roman" w:hAnsi="Times New Roman"/>
          <w:color w:val="000000"/>
          <w:sz w:val="28"/>
          <w:szCs w:val="28"/>
        </w:rPr>
        <w:t>одаткового розрахунку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 і  Порядку заповнення та подання податковими агентами Податкового розрахунку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»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ункт 1 викласти в такій редакції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. Затвердити такі, що додаютьс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 Податкового розрахунку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заповнення та подання податковими агентами Податкового розрахунку сум доходу, нарахованого (сплаченого) на користь платників податків - фізичних осіб, і сум утриманого з них податку, а також сум нарахованого єдиного внеску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зміни до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 Податкового розрахунку сум доходу, нарахованого (сплаченого) на користь фізичних осіб, і сум утриманого з них податку (форма № 1ДФ) затвердженої наказом Міністерства фінансів України від 13 січня 2015 року № 4, зареєстрованим у Міністерстві юстиції України 30 січня 2020 року за № 111/26556  (із змінами) (далі – Податковий розрахунок), виклавши її у новій  редакції,  що додаєть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від 13 січня 2015 року № 4, зареєстрованим у Міністерстві юстиції  України  30 січня 2020 року за № 111/26556 (із змінами), виклавши його у новій редакції, що додаєть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и, що Податковий розрахунок  за формою, затвердженою цим наказом, перший раз подається за I квартал 2021 ро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Департаменту податкової політики в установленому порядку забезпечит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илюднення цього наказ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Цей наказ набирає чинності з 01 січня 2021 року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е не раніше дня його офіційного опублікуванн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виконанням цього наказу залишаю за собою  та покладаю на Голову  Державної податкової  служби  України  Любченка О. М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ністр                                                                                      Сергій МАРЧ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764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1:43:00Z</dcterms:created>
  <dc:creator>ФІЛІПОВСЬКИХ НАДІЯ ВАСИЛІВНА</dc:creator>
  <dc:description/>
  <dc:language>en-US</dc:language>
  <cp:lastModifiedBy>N</cp:lastModifiedBy>
  <cp:lastPrinted>2020-09-21T07:57:00Z</cp:lastPrinted>
  <dcterms:modified xsi:type="dcterms:W3CDTF">2020-11-07T11:43:00Z</dcterms:modified>
  <cp:revision>2</cp:revision>
  <dc:subject/>
  <dc:title/>
</cp:coreProperties>
</file>