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ЗАТВЕРДЖЕНО</w:t>
        <w:br/>
        <w:t>Наказ Міністерства фінансів України</w:t>
        <w:br/>
        <w:t>26 листопада 2019 року N 495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ласифікатор Державної митної служби України, її територіальних органів та їх структурних підрозділів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7"/>
        <w:gridCol w:w="709"/>
        <w:gridCol w:w="1621"/>
        <w:gridCol w:w="1275"/>
        <w:gridCol w:w="1291"/>
        <w:gridCol w:w="1498"/>
        <w:gridCol w:w="506"/>
        <w:gridCol w:w="1538"/>
      </w:tblGrid>
      <w:tr>
        <w:trPr/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місця митного оформленн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пункту пропуску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ця митного оформлення</w:t>
            </w:r>
          </w:p>
        </w:tc>
        <w:tc>
          <w:tcPr>
            <w:tcW w:w="4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ою мово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ю мовою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ласті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 пункту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улиці тощо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2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tate customs service of Ukra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егтярівська, 11-г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зов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Azov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. Луні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3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упріна, 1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раматор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ramator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амато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Олекси Тихого, 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Бахму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Bakhmu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ахмут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. Лумумби, 8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лов'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lov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лов'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восодівська площадка, 1, корп.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Азовста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Azovsta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0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. Перемоги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артан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artan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евченк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ріупольський морський порт комбінату "Азовсталь" митного поста "Маріуполь-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ariupolskyi Morskyi Port Kombinatu "Azovstal", Customs Post "Mariupol-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епорського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ріупольський морський торговельний порт" митного поста "Маріуполь-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ariupolskyi Morskyi Torhovelnyi Port", Customs Post "Mariupol-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Луніна, 9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"Азовський судноремонтний завод" митного поста "Маріуполь-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Azovskyi Sudnoremontnyi Zavod", Customs Post "Mariupol-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Лунін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Маріуполь-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Mariupol-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Луніна, 9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остянти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ostianty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стянти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аші Ангеліної, 1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ріуполь" митного поста "Маріуполь спеціалізова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ariupol", Customs Post "Mariupol-Spetsializova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отравневє шосє, аєропор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Маріуполь спеціалізова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Mariupol - Spetsializova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ріу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3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упріна, 1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0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окров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okrov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кро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хисників України, 4-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ковин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Bukovynsk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уська, 248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уська, 248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Чернів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1, Customs Post "Cherniv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денно-Кільцева, 5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ернівці". Відділ митного оформлення N 2 митного поста "Чернів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ernivtsi" (Aeroport). Customs Clearance Division No 2, Customs Post "Cherniv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Чкалова, 3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Чернів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Cherniv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уська, 248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Чернівці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Chernivts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денно-Кільцева, 5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орубне - Сірет". Відділи митного оформлення N 1 та N 2 митного поста "Вадул-Сіре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Porubne-Siret". Customs Clearance Divisions No 1, No 2, Customs Post "Vadul-Sire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Тереблеч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3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ловна, 2К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адул-Сірет - Вікшани". Відділ митного оформлення N 3 митного поста "Вадул-Сіре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Vadyl-Siret - Vikshany". Customs Clearance Divisions No 3, Customs Post "Vadul-Sire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Черепк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4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вокзальна, 3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Вадул-Сірет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Vadyl-Siret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Черепк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4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вокзальна, 3В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ельменці - Ларга". Відділ митного оформлення N 1 митного поста "Кельмен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elmentsi - Larha". Customs Clearance Division No 1, Customs Post "Kelmen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ельмен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Я. Мудрого, 2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Ларга" пункту пропуску "Кельменці - Ларга". Відділ митного оформлення N 2 митного поста "Кельмен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At Larha Station "Kelmetsi - Larha". Customs Clearance Division No 2, Customs Post "Kelmen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ельмен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окзальна площ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малига - Крива". Відділ митного оформлення N 3 митного поста "Кельмен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amalyha - Kryva". Customs Clearance Division No 3, Customs Post "Kelmen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малиг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6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ловна, 22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малига - Крива" (залізничний). Відділ митного оформлення N 4 митного поста "Кельмен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Mamalyha - Kryva" (Railway Station). Customs Clearance Division No 4, Customs Post "Kelmen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малиг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6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. Шкільний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оссошани - Брічень". Відділ митного оформлення N 5 митного поста "Кельмен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Rossoshany - Brichen". Customs Clearance Division No 5, Customs Post "Kelmen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осоша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5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Центральна, 19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окиряни - Окниця". Відділ митного оформлення N 6 митного поста "Кельмен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okyriany - Oknytsia". Customs Clearance Division No 6 Customs Post "Kelmen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окиря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Могилівська, 28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Сокиряни - Окниця". Відділ митного оформлення N 7 митного поста "Кельменці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Sokyriany - Oknytsia" (Railway Station). Customs Clearance Division No 7, Customs Post "Kelme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окиря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лізничн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ашківці - Гріменкеуць". Відділ митного оформлення N 8 митного поста "Кельменц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Vashkivtsi - Hrimenkeuts". Customs Clearance Division No 8, Customs Post "Kelments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ашків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ельменці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elments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ельмен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агайдачного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Чорткі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Chortk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т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. Великого, 3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8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ам'янець-Поді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amianets-Pod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мельниц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ам'янець-Поділь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услана Коношенк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олинська митниц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Volyn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има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5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залізнична, 1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има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5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залізнична, 1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Ягодин - Дорогуск". Відділи митного оформлення 1-4 митного поста "Ягоди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Yahodyn - Dorohusk". Customs Clearance Divisions No 1- 4, Customs Post "Yahody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таровойт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кордонників, пункт пропуску "Ягодин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5 митного поста "Ягоди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s No 5, Customs Post "Yahody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таровойт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кордонників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Ягодин - Дорогуск". Сектор митного оформлення митного поста "Ягоди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Yahodyn - Dorohusk". Customs Clearance Sector, Customs Post "Yahody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има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5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"Ягодин", пункт пропуску "Ягодин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Ягодин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Yahodyn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таровойт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кордонників, пункт пропуску "Ягодин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залізничній станції "Ковель" пункту пропуску "Заболоття - Хотислав". Митний пост "Кове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ontrol Point At Kovel Railway Station, Checkpoint "Zabolottia - Khotyslav". Customs Post "Kove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ве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Володимирська, 150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оманове - Мокрани". Відділи митного оформлення N 1-4 митного поста "Доманов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Domanove - Mokrany". Customs Clearance Divisions No 1-4, Customs Post "Domanov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Доман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оманове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Заболоття - Хотислав". Відділ митного оформлення N 5 митного поста "Доманов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Zabolottia - Khotyslav". Customs Clearance Division No 5, Customs Post "Domanov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Заболотт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4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езалежності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Доманове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Domanove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. Доманове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оманове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Володимир-Волин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Volodymyr-Volyn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олодимир-Волин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нязя Олега, 5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олодимир-Волинський - Хрубешув". Відділ митного оформлення N 2 митного поста "Володимир-Волин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olodymyr - Volynskyi - Khrubeshuv". Customs Clearance Division No 2, Customs Post "Volodymyr - Volyn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окит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. Ізов, пункт пропуску "Володимир-Волинський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Володимир-Волин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Volodymyr - Volyn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Осьмилови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ьвівська, 3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стилуг - Зосин". Митний пост "Устилуг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Ustyluh - Zosin". Customs Post "Ustylu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Устилуг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евінцова, 6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Володимир-Волинськ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Volodymyr-Volynsk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олодимир-Волин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нязя Олега, 5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іща - Олтуш". Митний пост "Піщ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ishcha - Oltush". Customs Post "Pishch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іщ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іщ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5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улемець - Томашівка" митного поста "Піщ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Pulemets - Tomashivka", Customs Post "Pishch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улемец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улемец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алицька митниц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Halytsk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ьв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стюшк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ьв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стюшк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Львів". Митний пост "Львів-аеро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Lviv". Customs Post "Lviv - Aero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ьв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Любінська, 168, аеропорт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раківець - Корчова". Відділи митного оформлення N 1-4 митного поста "Яворі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rakivets - Korchova". Customs Clearance Divisions No 1-4 Customs Post "Yavor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раковец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3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ихайла Вербицького, 5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UA209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Шегині - Медика". Митний пост "Мостиська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hehyni - Medyka". Customs Post "Mostys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Шегин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2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Шегині - Медик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остиська - Пшемисль". Митний пост "Мостиська - 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ostyska - Pshemysl". Customs Post "Mostyska - 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остиська Друг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"Мостиська-2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ава-Руська - Хребенне". Митний пост "Рава-Русь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Rava-Ruska - Khrebenne". Customs Post "Rava-Rus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ат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ребінського, 2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3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ава-Руська - Хребенне, Верхрата" митного поста "Рава-Русь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Rava-Ruska-Khrebenne, Werchrata", Customs Post "Rava - Rus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ава-Русь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вірцев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мільниця - Кросценко". Митний пост "Смільниц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milnytsia - Krostsenko". Customs Post "Smilnyts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Терл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6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пус 8 -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рушів - Будомєж". Відділи митного оформлення N 6-9 митного поста "Яворі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Hrushiv - Budomiezh". Customs Clearance Divisions No 6-9 Customs Post "Yavor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руш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рушів - Будомєж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гринів - Долгобичув". Митний пост "Угрині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Uhryniv - Dolhobychuv". Customs Post "Uhryn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Угрин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гринів - Долгобичув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Дрогобич" митного поста "Львів-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"Drohobych" Customs Post "Lviv-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рогобич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. Великого, 66/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Стрий" митного поста "Львів-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Stryi" Customs Post "Lviv-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тр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Броди" митного поста "Львів - півні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Brody" Customs Post "Lviv - Pivni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род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. Богуна, 1 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Львів-Півден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Lviv-Pivden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тр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"Малехів" митного поста "Львів-північн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"Malekhiv", Customs Post "Lviv-Pivni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лех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8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. Дороша, 20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"Запитів" митного поста "Львів-північн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Zapytiv", Customs Post "Lviv-Pivni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Запит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6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Київська, 236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"Сокаль" митного поста "Львів-північн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Sokal", Customs Post "Lviv-Pivni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воноград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ьвівська, 5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Львів-північ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Lviv-Pivnich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лех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8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. Дороша, 20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Городо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 Customs Post "Horodo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Городо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ьвівська, 659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Городо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 Customs Post "Horodo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Городо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ьвівська, 659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Городо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3 Customs Post "Horodo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раковец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3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ербицького, 4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Городок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Horodo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Городо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ьвівська, 659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Львів - Поштов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Lviv - Poshtov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ьв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9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. Двірцева, 1 (Львівський призалізничний поштамт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Тернопі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1, Customs Post "Ternopi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Тернопі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екстильна, 2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Тернопі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Ternopi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Тернопі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екстильна, 3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итного поста "Тернопі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, Customs Post "Ternopi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бараж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йдан Кармелюка, 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Тернопіль-аеропорт" митного поста "Тернопіль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Checkpoint "Ternopil-Aeroport", Customs Post "Ternopil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Тернопі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волочиське шосе, Аеропорт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Тернопіль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Ternopil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Тернопі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екстильна, 3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Прикарпатт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Prykarpatt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вано-Франкі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0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льова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Прикарпатт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, Customs Post "Prykarpatt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вано-Франківськ, с. Микитин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49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Юності, 4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4 митного поста "Прикарпатт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s No 4, Customs Post "Prykarpatt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Ям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4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. Яремчук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N 3 митного поста "Прикарпаття", пункт пропуску "Івано-Франківськ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Prykarpattia", Checkpoint "Ivano-Frankiv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вано-Франкі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Є. Коновальця, 264 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K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рикарпаття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rykarpatti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вано-Франкі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00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льова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2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оломи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Kolomy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ломи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вана Шарлая, 5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алуш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alus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алуш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3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Долин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Dolyn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олин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75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Обліски, 13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9K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Яворів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Yavoriv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раковец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3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ихайла Вербицького, 5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в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niprovsk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ніпр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9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нягині Ольги, 2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ніпр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нягині Ольги, 2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ам'янськ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amiansk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ам'ян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-й Травневий провулок, 2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Вільногірськ" митного поста "Кам'янськ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Vilnohirsk", Customs Post "Kamiansk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ільногі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тепов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ДМК" митного поста "Кам'янськ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DMK", Customs Post "Kamiansk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ам'ян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2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гнатія Ясюковича, 1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Новомосков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Novomoskov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Новомоско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учкова, 11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ктор митного оформлення "Павлоград" митного поста "Новомосковськ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Pavlohrad", Customs Post "Novomoskov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авлоград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ерьошкін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Кривий Ріг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Kryvyi Ri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5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риворіжсталі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Кривий Ріг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Kryvyi Ri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Радуш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8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ікопольське шосе, 2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Кривий Ріг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Kryvyi Ri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різна, 89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ривий Ріг - аеропорт" відділу оформлення N 2 митного поста "Кривий Ріг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ryvyi Rih-Aeroport", Customs Clearance Division No 2, Customs Post "Kryvyi Ri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жнародний аеропорт "Кривий Ріг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ривий Ріг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Customs Post "Kryvyi Rih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7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тепана Тільги, 2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Ліс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Lis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ніпр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ориса Кротов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Нікопо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Nikopo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Ніко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ероїв Чорнобиля, 106Г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лобожан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Slobozhans'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Слобожан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0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ижньодніпровська, 1к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Дніпро-Лівобере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Dnipro-Livoberez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ніпр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8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овоселівська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Дніпро-Правобере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Dnipro-Pravoberez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ніпр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3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. Десантників, 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ніпро". Митний пост "Дніпро - аеро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Dnipro". Customs Post "Dnipro-Aero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вський р-н, селищна рада Новоалександрівсь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7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Дніпропетровськ" аеропорт, будинок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Запоріжжя-аеропорт". Відділ митного оформлення N 1 митного поста "Запоріжжя-аеропорт"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Zaporizhzhia-Aeroport". Customs Clearance Division No 1, Customs Post "Zaporizhzhia-Aero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Запоріжж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лакитн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Запоріжжя-аеро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Zaporizhzhia - Aero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6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Фелікса Мовчановського, 5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Запоріжжя - аеропорт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Zaporizhzhia-Aeroport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6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Фелікса Мовчановського, 5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Запоріжста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Zaporizhsta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денне шосе, 74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Бердянський морський торговельний порт". Відділ митного оформлення N 1 митного поста "Берд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Berdianskyi Morskyi Torhovelnyi Port". Customs Clearance Division No 1, Customs Post "Berd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ерд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рького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Берд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Berd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. Бердянськ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Шевченка, 3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1 митного поста "Берд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 1, Customs Post "Berd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ерд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елітопольське шосе, буд. 77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Бердянськ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Berdians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. Бердянськ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Шевченка, 3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Запоріжж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Zaporizhzh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Запоріжж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вокзальна, 9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Мелітопо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Melitopo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еліто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індельс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Дніпрорудний" митного поста "Мелітопо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Dniprorudnyi", Customs Post "Melitopo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Дніпрорудне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6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Центральна, 12А, кв. 3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Пологи" митного поста "Мелітопо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Polohy", Customs Post "Melitopo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Полог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агістральна, буд. 14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Мелітополь"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try-Exit Control Point "Melitopo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елітопо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Фрунзе, буд. 272/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ропивниц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ropyvnyt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опивниц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авандова, 27В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UA1102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Побузьке" митного поста "Кропивниц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Pobuzke", Customs Post "Kropyvnyt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Побуз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5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1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Олександрі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Oleksandri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лександрі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ершотравнева, 4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Світловодськ" митного поста "Олександрі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ustoms Clearance Division "Svitlovodsk", Customs Post "Oleksandriia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вітловод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ісозаводськ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N 1 митного поста "Полтава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 Customs Post "Poltav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ловки, 64Д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Полтав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 Customs Post "Poltav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натолія Кукоби, 2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1 митного поста "Полтав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1, Customs Post "Poltav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ргород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Хорольська, 3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ктор митного оформлення N 2 митного поста "Полтава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2 Customs Post "Poltav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Гадяч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охвицька, 46З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Аеропорт - Полтав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Aeroport - Poltav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2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еропорт Ц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олтава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oltav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натолія Кукоби, 2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Кременчу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Kremenchu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Ярмарк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Кременчу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Kremenchu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Горішні Плавн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удівельників, 2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3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Кропивниц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Kropyvnyt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опивниц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роленк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10K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ременчук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remenchu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Ярмарк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нергетичн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erhetychn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иї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вітлицького, 2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иї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вітлицького, 2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Київ" митного поста "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Kyiv", Customs Post "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иї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вітлицького, 2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Чернігів" митного поста "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Chernihiv", Customs Post "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івнопілл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8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мельське шосе, буд.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Коростень" митного поста "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Korosten", Customs Post "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олстого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Централь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Tsentral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вітлицького, 2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ьв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родоцька, 36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Новоград-Волинський"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Novohrad-Volynskyi"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Житомир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йстрова Вол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аливна, станція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Сарни"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"Sarny"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ар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вокзальна, 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Львів"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Lviv"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ьв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родоцька, 36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Ужгород"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Uzhhorod"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жгородський р-н, с. Дубрини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2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Центральна, 9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Смига"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"Smyha"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івне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Смиг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8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рочище Дружби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Калуш"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Kalush"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алуш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Одеса"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Odesa"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де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. Гефт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UA903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еський морський торговельний порт" митного поста "Південний" (для товарів, митне оформлення яких здійснюється Енергетичною митницею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Odeskyi Morskyi Torhovelnyi Port", Customs Post "Pivdennyi" (For Goods, Subject To Customs Clearance By Enerhetychna Customs Office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де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2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а площ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ТП "Южний"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Seaport "Yuzhny"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де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Юж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8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водська, 3А, корпус 21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Чорноморськ"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Chornomorsk"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де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нічн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ктор митного оформлення "Ізмаїл" митного поста "Південний" (для товарів, митне оформлення яких здійснюється Енергетичною митницею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Izmail", Customs Post "Pivdennyi" (For Goods, Subject To Customs Clearance By Enerhetychna Customs Office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де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змаїл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0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. Суворова, 1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Миколаїв"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Mykolaiv"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иколаї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Космонавтів, 1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иколаївський морський торговельний порт"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ykolaivskyi Morskyi Torhovelnyi Port"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иколаї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смонавтів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івден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ivden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. Гефт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Куп'янськ" митного поста "С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Kupiansk" Customs Post "S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арк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уп'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7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Харківськ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Полтава" митного поста "С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Poltava", Customs Post "S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лта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ловка, 64Д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903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хід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khid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ловка, 64Д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Zakarpatti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Ужгород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бранецька, 2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еликі Лаз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хідн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/1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и пропуску "Чоп - Захонь" та "Чоп - Чієрна над Тисою", місце митного оформлення на пероні, у приміщеннях вокзалу Чоп та пасажирських поїздах міжнародного сполучення. Відділ N 1 митного поста "Чоп - 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s "Chop - Zakhon" and "Chop - Cierna nad Tisou", place of customs clearance on the platform, in the premises of "Chop" Station and in international passenger trains. Division No 1, Customs Post "Chop - 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п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5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. Героїв Майдану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/1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и пропуску "Чоп - Захонь" та "Чоп - Чієрна над Тисою". Відділ N 2 митного поста "Чоп - 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s "Chop - Zakhon" and "Chop - Cierna nad Tisou". Division No 2, Customs Post "Chop - 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п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5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ловна, 18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N 3 митного поста "Чоп - 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No 3, Customs Post "Chop - 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п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95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лізнична, 3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Чоп - Залізнич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Chop - Zaliznych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п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оща Європейськ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Батєве" пункту пропуску "Саловка - Еперєшке". Митний пост "Батєво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"Batieve" station, Chekpoint "Salovka - Eperjeske". Customs Post "Batievo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вобод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ерешкової, 6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п - Захонь". Відділи N 1 - 4 митного поста "Тис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op - Zakhon". Divisions No 1 - 4, Customs Post "Tys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оломонов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6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п - Захон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лі Сельменці - Вельке Слеменце". Відділ N 5 митного поста "Тис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Pedestrian Checkpoint "Mali Selmentsi - Velke Slementse". Division No 5, Customs Post "Tys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лі Сельмен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млоші, б/н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Тиса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Tys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. Соломоново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6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п - Захон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жгород-аеропорт" митного поста "Ужгород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Uzhhorod - Aeroport", Customs Post "Uzhhorod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Ужгород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бранецька, 14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жгород - Вишнє Нємецьке". Відділи N 1 - 5 митного поста "Ужгород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Uzhhorod - Vyshnie - Niemetske". Divisions No 1 - 5, Customs Post "Uzhhorod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Ужгород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бранецька, 22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Ужгород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Post "Uzhhorod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Ужгород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бранецька, 22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лий Березний - Убля". Митний пост "Малий Берез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kpoint "Malyi Bereznyi - Ubl'a". Customs Post "Malyi Berez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лий Березн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Ублянська, 5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Винограді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Vynohrad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иноград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нічна, 2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Хус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hus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уст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ливова, 3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N 1 митного поста "Ужгород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No 1, Customs Post "Uzhhorod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еликі Лаз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хідн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N 3 (Ядзакі) митного поста "Ужгород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Division No 3 (Yazaki), Customs Post "Uzhhorod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ина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. Туряниці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N 2 (Джейбіл) митного поста "Ужгород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No 2 (Jabil), Customs Post "Uzhhorod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оз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нцівська, 4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Ужгород-централь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Uzhhorod - Tsentral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еликі Лаз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хідн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N 1 митного поста "Мукачево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No 1, Customs Post "Mukachevo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укачев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9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ерегівська об'їзна, 1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N 2 (Берегово) митного поста "Мукачево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No 2 (Berehovo), Customs Post "Mukachevo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ерегов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ільвая, 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(Свалява) митного поста "Мукачево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Sector (Svaliava), Customs Post "Mukachevo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валя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елен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K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Мукачево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Mukachevo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укачев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ерегівська об'їзна, 1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авлове - Матьовце", пункт контролю на станції Ужгород. Відділи N 1 - 2 митного поста "Павлово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avlove - Matiovtse", Control Point At Uzhhorod Station. Divisions No 1 - 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авлов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8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апушанська, 14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K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авлово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avlovo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ина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ранспортних будівельників, 3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Лужанка - Берегшурань". Митний пост "Лужан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Luzhanka - Berehshuran". Customs Post "Luzhan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Асте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ружби народів, 10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осино". Митний пост "Косон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osyno". Customs Post "Koso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. Косон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арабаш, 7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звінкове" митного поста "Косон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heckpoint "Dzvinkove", Customs Post "Koson'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оронглаб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кордонна, 9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илок - Тісабеч". Митний пост "Вило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ylok - Tisabech". Customs Post "Vylo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Вило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5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акоці, 14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якове - Халмеу". Митний пост "Дяково-автомобі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Diakove - Halmeu". Customs Post "Diakovo - Avtomobi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Неветленфолу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6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Фогодо, 10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якове - Халмеу". Митний пост "Дяково - 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Diakove - Halmeu". Customs Post "Diakovo - "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Неветленфолу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6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лізнична, 9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Солотвино - Сігету Мармацієй". Митний пост "Солотвино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olotvyno - Sihetu Marmatsiiei". Customs Post "Solotvyno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олотвин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57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ігетська, 8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305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поста "Хус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ector, Customs Post "Khus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уст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ливова, 3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Kyiv Customs Offic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ульвар Вацлава Гавела, 8А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ульвар Вацлава Гавела, 8А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6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алинська, 2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Вишнев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, Customs Post "Vishnev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. Краснова, 2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1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львар Вацлава Гавела, 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Захід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Zakhid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6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алинська, 2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Стол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1, Customs Post "Stol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4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овопирогівська, 5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Стол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Stol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4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личне шосе, 10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толич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tolych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4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овопирогівська, 5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Ліс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1, Customs Post "Lis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9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овбуша, 2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С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S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9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рошувальн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7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ніпроводськ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За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3, Customs Post "Za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огатирська, 1Д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ічпорт". Відділ митного оформлення N 3 митного поста "Стол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Richport". Customs Clearance Division No 3, Customs Post "Stol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7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абережно-Лугов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иїв (Жуляни)". Відділ митного оформлення N 1 митного поста "Аеропорт Киї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kpoint "Kyiv (Zhuliany)". Customs Clearance Division No 1, Customs Post  "Aeroport Ky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3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Повітрофлотський, 96 (Аеропорт "Київ" (Жуляни)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иїв (Жуляни)". Відділи митного оформлення N 2-5 митного поста "Аеропорт Киї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kpoint "Kyiv (Zhuliany)". Customs Clearance Divisions No 2-5, Customs Post "Aeroport Ky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3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едов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Пекедж Серві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Pekedch Service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8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Харченка, 5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Аеропорт Київ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Aeroport Kyiv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3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едов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УкрПошт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UkrPosht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3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ірпи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7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угов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5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олодогвардійська, 20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EM C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EM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0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кзальна площ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Елін Федек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Elin Fedex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їзд Військовий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4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4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алютна, 2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Преміум Пакет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Premium Paket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66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Червоноткацька, 8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Ейр Еспре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Eyir Espres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8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ирогівський шлях, 3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ІК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IK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7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ирецька, 27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Міжнародний експре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Mizhnarodnyi Expres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8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Є. Харченка, 6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Форінто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Forinto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3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улок Руслана Лужевського, 1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Росан Глобал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Rosan Global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2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Відрадний, 107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Східно-європейський експре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Skhidno-Yevropeiskyi expres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09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лма-Атинська, 14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2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Бориспіль". Митний пост "Бориспі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Boryspil". Customs Post "Boryspi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ор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ориспіль-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Чай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Chai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Чай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нтонов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Вишнев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Vishnev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ишне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2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Чай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, "Chai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Копил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3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иру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Вишнев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Vishnev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Гостоме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адова, 26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остомель". Відділ митного оформлення N 4 митного поста "Вишнев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Gostomel". Customs Clearance Division No 4, Customs Post "Vishnev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Гостоме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втодорожна, 1 аеродром "Гостомел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Чай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Chai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Капіта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ачна, 5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Пилиповичі) митного поста "Чай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Pylypovychi), Customs Post "Chai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илипови-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8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вокзальна, 1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Чайки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Chaiky" (Senior Staff)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Чай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нтонов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С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, Customs Post "S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Квітне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4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голівська, 1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3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4 митного поста "Ліс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4, Customs Post "Lis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Велика Димер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44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роварька, 15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Ліс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Lis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елика Олександр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ориспільськ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Ліс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, Customs Post "Lis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роліс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Яготин) митного поста "Ліс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Yahotyn), Customs Post "Lis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Яготи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Філатова, 11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Схід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Skhid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ртус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4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ойсеєва, 7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5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5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ор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Центральна, 21Ж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ТММ Експре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TMM Expres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роліс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роварськ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Пост Інтернешнл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Post International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етропавлівська Борщаг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елика Кільцева, 4В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7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ГЛС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GLS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Гостоме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Чкалова, буд. 45-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7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Київ - Пасажирський". Сектор митного оформлення (Залізничний) митного поста "Київ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ontrol Point At "Kyiv - Pasazhyrskyi" Station. Customs Clearance Sector (Zaliznychnyi), Customs Post "Kyiv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0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кзальна площ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хід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khid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ртус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4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ойсеєва, 7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али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6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ндустріальна, 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4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бух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рипільська, 3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іла Церкв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осе Сквирське, 227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Здорівка)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Zdorivka)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Здор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62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енріха Аверверзер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Фастів)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Fastiv)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Фаст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ліграфічн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івден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ivden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Кали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6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ндустріальна, 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Житомир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Zhytomyr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Олії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адова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Коростишів) митного поста "Житомир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Korostyshiv), Customs Post "Zhytomyr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ростиш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рького, 6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Житомир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Division No 2, Customs Post "Zhytomyr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Одеська, 18/2, ВМ N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Аеродром "Озерне" (Житомир)" митного поста "Житомир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Aerodrom Ozerne", Customs Post "Zhytomyr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Озер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еродром "Озерне" (Житомир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Житомир-централь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Zhytomyr-tsentral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Олії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адов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иступовичі - Нова Рудня". Відділ митного оформлення N 1 митного поста "Овруч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ystupovychi - Nova Rudnia". Customs Clearance Division No 1, Customs Post "Ovruc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удн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уднянська сільська рада за межами населеного пункту, 19-й кілометр автодороги державного значення Р-28 "Виступовичі - Житомир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ільча - Олександрівка". Відділ митного оформлення N 2 митного поста "Овруч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ilcha - Oleksandrivka". Customs Clearance Division No 2, Customs Post "Ovruc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Лугови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0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ільча - Олександрівк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5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йдан-Копищанський - Глушкевичі". Відділ митного оформлення N 3 митного поста "Овруч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heckpoint "Maidan-Kopyshchanskyi - Hlushkevychi". Customs Clearance Division No 3, Customs Post "Ovruc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йдан Копищен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йдан Копищенський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Овруч" пункту пропуску "Виступовичі-Словечно". Відділ митного оформлення</w:t>
              <w:br/>
              <w:t>N 4 митного поста "Овруч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ontrol Point At Ovruch Station, Checkpoint "Vystupovychi-Slovechno". Customs Clearance Division No 4 Customs Post "Ovruc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вруч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ілоруськ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Олевськ) митного поста "Овруч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Olevsk), Customs Post "Ovruch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ле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кальчука, 1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Овруч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Customs Post "Ovruch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вруч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ероїв Майдану, 1/2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Коростень" пункту пропуску "Виступовичі - Словечно". Відділ митного оформлення N 1 митного поста "Коростен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Korosten Station, Checkpoint "Vystupovychi - Slovechno". Customs Clearance Division No 1, Customs Post "Korosten"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рького, 23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Коростен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Koroste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олстого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Малин) митного поста "Коростен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Malyn), Customs Post "Koroste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римського, 12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оростень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orosten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сновського, 28Г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UA1006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Новоград-Волин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Novohrad-Volyn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Натал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1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Баранівка) митного поста "Новоград-Волин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Baranivka), Customs Post "Novohrad-Volyn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ара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тарченк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Уман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Um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ндустріальна, 14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Черкаси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Cherkasy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6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Корсунь-Шевченківський) митного поста "Черкаси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Customs Clearance Sector (Korsun-Shevchenkyvskyi), Customs Post "Cherkasy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аморідн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иївське шосе, 3/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Звенигородка) митного поста "Уман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Zvenygorodka), Customs Post "Um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венигород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улькіна, 4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7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Черкаси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Cherkasy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мілянська, 16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7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Аеропорт-Черкас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Aeroport-Cherkas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мілянська, 16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7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Черкаси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Cherkasy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іздвяна, 175/1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(Богдан Логістик) митного поста "Черкаси-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(Bogdan Logystyc), Customs Post "Cherkasy-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. Хіміків, 7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Черкаси-централь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Cherkasy-tsentral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мілянська, 16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иїв-централь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yiv-tsentral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львар Вацлава Гавела, 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Вишневе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Vishneve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ишне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2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0K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Ліски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Lisky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овбуша, 2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26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ординаційно-моніторингова митниц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ordination-Monitoring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егтярівська, 11-г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Odes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7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ип Івана та Юрія, 21-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7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ип Івана та Юрія, 21-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еський морський торговельний порт". Відділ митного оформлення N 1 митного поста "Одес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deskyi Morskyi Torhovelnyi Port". Customs Clearance Division No 1, Customs Post "Odes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джибеївська дор. 4/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еський морський торговельний порт". Відділ митного оформлення N 2 митного поста "Одес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deskyi Morskyi Torhovelnyi Port". Customs Clearance Division No 2, Customs Post "Odes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Хаджибеївська дор. 4/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еський морський торговельний порт". Відділ митного оформлення N 3 митного поста "Одес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heckpoint "Odeskyi Morskyi Torhovelnyi Port". Customs Clearance Division No 3, Customs Post "Odesa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ндрієвського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еський морський торговельний порт". Відділ митного оформлення N 4 митного поста "Одес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desa Morskyi Torhovelnyi Port", Customs Clearance Division No 4, Customs Post "Odes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2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а площ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еський морський торговельний порт". Відділ митного оформлення N 5 митного поста "Одес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deskyi Morskyi Torhovelnyi Port". Customs Clearance Division No 5, Customs Post "Odes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2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морська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морський торговельний порт". Відділ митного оформлення N 5 митного поста "Чорно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ornomorskyi Morskyi Torhovelnyi Port". Customs Clearance Division No 5, Customs Post "Chorno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1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Одеса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Odes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2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а площ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N 1 митного поста "Чорноморськ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ustoms Clearance Division No 1, Customs Post "Chornomorskyi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морський торговельний порт". Відділ митного оформлення N 2 митного поста "Чорно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ornomorskyi Morskyi Torhovelnyi Port". Customs Clearance Division No 2, Customs Post "Chorno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ранспортна, 3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морський торговельний порт". Відділ митного оформлення N 3 митного поста "Чорно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ornomorskyi Morskyi Torhovelnyi Port". Customs Clearance Division No 3, Customs Post "Chorno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с. Бурлача Балка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9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нічн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рибний порт". Відділ митного оформлення N 4 митного поста "Чорно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ornomorskyi Rybnyi Port". Customs Clearance Division No 4, Customs Post "Chorno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9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Централь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орноморський судноремонтний завод" митного поста "Чорно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ornomorskyi Sudnoremontnyi Zavod", Customs Post "Chorno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номорськ с. Малодолин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9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смонавтів, 59-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Чорноморськ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ustoms Post "Chornomorskyi" (Senior Staff)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мисл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"Визирка". Відділ митного оформлення N 1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"Vyzyrka". Customs Clearance Division No 1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р-н с. Визир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4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1-й км автодороги порту "Южний", буд. 1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орський порт "Південний". Відділ митного оформлення N 2 митного поста "Півден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orskyi port Pivdennyi". Customs Clearance Division No 2, Customs Post "Pivden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р-н, с. Григор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5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рський порт "Південний", Южненська філія Державного підприємства "Адміністрація морських портів України", навантажувальний район N 1, корпус N 60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івден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ivdden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р-н, с. Григор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5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рський порт "Південний", Южненська філія Державного підприємства "Адміністрація морських портів України", навантажувальний район N 1, корпус N 60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еса". Відділи митного оформлення N 1, N 2 митного поста "Одеса-аеро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desa". Customs Clearance Divisions No 1, No 2 Customs Post "Odesa-aero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5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Центральний аеропорт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тарокозаче - Тудора". Відділ митного оформлення N 1 митного поста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tarokozache - Tudora". Customs Clearance Division No 1, Customs Post "Bilhorod- 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відстані 6 км від с. Старокозаче Білгород-Дністровського району Одеської області, на автошляху P-72 "Контрольно-пропуск-ний пункт "Старокозаче" - Білгород-Дністровський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яки-Удобне-Паланка". Відділ митного оформлення N 2 митного поста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aiaky-Udobne-Palanka". Customs Clearance Division No 2, Customs Post "Bilhorod- 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алан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Д-422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MD-4227, Республіка Молдова, район Штефан-Воде, поблизу с. Паланка, 55-й км. автошляху М15 Одеса-Рені Європейського маршруту Е8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ерпневе 1 - Басараб'яска". Відділ митного оформлення N 3 митного поста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erpneve 1 - Basarabiaska". Customs Clearance Division No 3, Customs Post "Bilhorod- 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лградський р-н, смт Серпне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ерпневе 1 - Басараб'яск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Білгород-Дністровський морський торговельний порт". Сектор митного оформлення N 1 митного поста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Bilhorod-Dnistrovskyi Morskyi Torhovelnyi Port". Customs Clearance Sector No 1, Customs Post "Bilhorod-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ілгород-Дністров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77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Шабська, 8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лоярославець 1 - Чадир-Лунга" митного поста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aloiaroslavets 1 - Chadur-Lunha", Customs Post "Bilhorod-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алоярославец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5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алоярославець 1 - Чадир-Лунг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Лісне - Сеіць" митного поста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Lisne - Seits", Customs Post "Bilhorod-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Ліс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Лісне-Сієц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2 митного поста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2, Customs Post "Bilhorod- 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алга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72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Шабська, 2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Білгород-Дністров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Bilhorod- Dnistrov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ілгород-Дністров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77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Шабська, 10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латонове - Гоянул Ноу". Відділ митного оформлення N 1 митного поста "Поді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latonove - Hoianul Nou". Customs Clearance Division No 1, Customs Post "Podi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ільський р-н, с. Платонове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латонове - Гоянул Ноу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лексіївка - Вадул Туркулуй". Відділ митного оформлення N 2 митного поста "Поді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leksiivka - Vadul Turkului". Customs Clearance Division No 2, Customs Post "Podi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ільський р-н, с. Олексіївка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Олексіївка - Вадул Туркулуй"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таніславка - Веренкеу". Відділ митного оформлення N 3 митного поста "Поді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tanislavka - Verenkeu". Customs Clearance Division No 3, Customs Post "Podi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ільській р-н, с. Станіславка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таніславка - Веренкеу"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Тимкове - Броштень". Відділ митного оформлення N 4 митного поста "Поді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Tymkove - Broshten". Customs Clearance Division No 4, Customs Post "Podi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ільський р-н, с. Тимкове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Тимкове - Броштен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лобідка - Кобасна". Відділ митного оформлення N 5 митного поста "Поді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lobidka - Kobasna" (Slobidka Station). Customs Clearance Division No 5, Customs Post "Podi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Слобід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5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кзальн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2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Йосипівка - Колосове". Відділ митного оформлення N 6 митного поста "Поді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Yosypivka-Kolosove". Customs Clearance Division No 6, Customs Post "Podi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ьнянський р-н, с. Йосипівка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Йосипівка - Колосове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одільськ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odils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оділь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борна, 11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учурган - Первомайськ". Відділ митного оформлення N 1 митного поста "Кучурга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uchurhan - Pervomaisk". Customs Clearance Division No 1, Customs Post "Kuchurch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ьнянський р-н, с. Кучурга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5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учурган - Первомайськ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учурган - Новосавицьке". Відділ митного оформлення N 2 митного поста "Кучурга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uchurhan - Novosavytske". Customs Clearance Division No 2, Customs Post "Kuchurh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ьнянський р-н, с. Труд-Куток, ст. Кучурга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Кучурган - Новосавицьке"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еликолоське - Мелеєшть". Відділ митного оформлення N 3 митного поста "Кучурга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elykoloske - Meleiesht". Customs Clearance Division No 3, Customs Post "Kuchurh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еликопло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еликолоське - Мелеєшт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радинці - Незавертайлівка". Відділ митного оформлення N 4 митного поста "Кучурга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Hradyntsi - Nezavertailivka". Customs Clearance Division No 4, Customs Post "Kuchurh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р-н, с. Градени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радинці - Незавертайлівк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лов'яносербка - Ближній Хутір" митного поста "Кучурга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lovianoserbka - Blyzhnii Khutir", Customs Post "Kuchurh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ьнянський р-н, с. Слов'яносерб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4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лов'яносербка - Ближній Хутір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1 митного поста "Кучурга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1, Customs Post "Kuchurha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оздільн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Європейська, 37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K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учурган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uchurhan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оздільн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Європейська, 37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Ізмаїльський морський торговельний порт". Відділ митного оформлення N 1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Izmailskyi Morskyi Torhovelnyi Port". Customs Clearance Division No 1.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змаїл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бережна Л. Капікраян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ені Джюрджюлешть". Відділ митного оформлення N 4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Reni -Dzhiurdzhiulesht" (Automobile). Customs Clearance Division No 4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ен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орога Дружби, 2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3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ен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знесенська, 146-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Табаки - Мирне". Відділ митного оформлення N 5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Tabaky - Myrne". Customs Clearance Division No 5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Таба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Табаки - Мирне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сть-Дунайський морський торговельний порт". Сектор митного оформлення N 2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Ust-Dunaiskyi Morskyi Torhovelnyi Port". Customs Clearance Sector No 2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илк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35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дунайськ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рлівка". Відділ митного оформлення N 2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rlivka". Customs Clearance Division No 2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маїльський р-н, Орлівська сільська рад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омна дорог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иноградівка - Вулкенєшть"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ynohradivka - Vulcanesti"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лградський р-н, с. Виноград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иноградівка - Вулкенєшт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олинське - Чішмікіой"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Dolynske - Chishmikioi"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Долин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Долинське - Чішмікіой"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ені - Джюрджюлешть" (станція "Рені")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Reni - Dzhiurdzhiulesht" ("Reni" Station)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ен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борна, 3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енійський морський торговельний порт"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Reniiskyi Morskyi Torhovelnyi Port"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ен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унайська, 18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Нові Трояни - Чадир Лунга"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Novi Troiany - Chadyr - Lunga"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лградський р-н, с. Нові Троя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Нові Трояни - Чадир Лунг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Фрікацей - Етулія" (станція Фрікацей)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Frikatsey - Etulia" (railway station "Frikatsey"), Customs Post "Izmail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маїльський р-н, с. Лиман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лізнич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K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Ізмаїльськ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Izmailsk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змаїл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Суворова, 1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4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"Одеса-Ліски". Відділ митного оформлення N 1 митного поста "Одеса-ванта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"Odesa-Lisky". Customs Clearance Division No 1, Customs Post "Odesa-vantazhniy 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Усатове-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6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лізничників, 1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5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Одеса-ванта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Odesa-vantazhni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р-н, с. Усат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6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овомосковська дорога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5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6 митного поста "Чорно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6, Customs Post "Chorno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район, Таїровська селищна рад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9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ллічівська дорог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Одеса-аеро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3 Customs Post "Odesa-aero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дес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99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фонтанська, 2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5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1 митного поста "Ізмаїль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1. Customs Post "Izmailsk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змаїл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8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Суворова, 1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0K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Одеса-вантаж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Odesa-vantazhniy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ий р-н с. Усат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6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овомосковська дорога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внічна митниц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Pivnichn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Перемоги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Перемоги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Нові Яриловичі - Нова Гута". Відділи митного оформлення N 1 - 4 митного поста "Нові Яриловичі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Novi Yarylovychi - Nova Huta". Customs Clearance Division No 1 - 4, Customs Post "Novi Yarylovych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кито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існа, 5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Чернігів-ванта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Chernihiv - Vantaz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Рівнопілл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8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мельське шосе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Славутич - Комарин". Відділ митного оформлення N 6 митного поста "Нові Яриловичі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lavutych - Komaryn". Customs Clearance Division No 6, Customs Post "Novi Yarylovych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аку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4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Чернігівська, 26-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орностаївка - Терюха". Відділ митного оформлення N 5 митного поста "Нові Ярилович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Hornostaivka - Teriukha". Customs Clearance Division No 5, Customs Post "Novi Yarylovych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Добрян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ізнична станція "Горностаївк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Неданчичі - Іолча" відділу митного оформлення N 5 митного поста "Нові Яриловичі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Nedanchychi - Iolcha", Customs Clearance Division No 5 Customs Post "Novi Yarylovych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Неданчи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4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кзаль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итний пост "Нові Яриловичі" (керівництво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Novi Yarylovych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кито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існа, 5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/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Сеньківка - Нові Юрковичі, Веселівка". Митний пост "Сеньківка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heckpoint "Senkivka - Novi Yurkovychi, Veselivka". Customs Post "Senkivka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еньк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Дружби, 3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N 1 митного поста "Сновськ", пункт пропуску "Щорс - Терехівка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Snovsk", Checkpoint "Shchors - Terekh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но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анк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Хоробичі" пункту пропуску "Щорс - Терехівка" відділу митного оформлення N 1 митного посту "Снов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Khorobychi Station, Checkpoint "Shchors - Terekhivka", Customs Clearance Division No 1, Customs Post "Snov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Хоробич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"Хоробичі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митного оформлення N 2 митного поста "Сновськ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Snov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рюк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ередзаводськ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итний пост "Сновськ" (керівництво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novs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но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анков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Грем'яч - Погар". Відділ митного оформлення N 1 митного поста "Новгород-Сіверськ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Hremiach - Pohar". Customs Clearance Division No 1, Customs Post "Novhorod-Sive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рем'яч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ул. Набережна, 6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ктор митного оформлення митного поста "Новгород-Сіверськ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, Customs Post "Novhorod-Sive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Новгород-Сівер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ул. Чкалов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иколаївка - Ломаківка". Відділ митного оформлення N 2 митного поста "Новгород-Сіве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ykolaivka - Lomakivka". Customs Clearance Division No 2, Customs Post "Novhorod-Sive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. Миколаї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ул. Семенівська, 179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итний пост "Новгород-Сіверський" (керівництво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Novhorod-Siversk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Новгород-Сівер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ул. Чкалов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Чернігів" пункту пропуску "Горностаївка - Терюха". Відділ митного оформлення N 1 митного поста "Чернігів-ванта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Chernihiv Station, Checkpoint "Hornostaivka - Teriukha". Customs Clearance Division No 1 Customs Post "Chernihiv - Vantaz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Перемоги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3 митного поста "Чернігів-ванта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ustoms Clearance Division No 3 Customs Post "Chernihiv - Vantazhnyi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мт Козелец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оборності, 11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K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Чернігів-вантаж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Chernihiv - Vantazh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Перемоги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Прилу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 Customs Post "Prylu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рилу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ирятинська, 2 В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Прилу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 Customs Post "Prylu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рилу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езалежності, 2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2 митного поста "Прилу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2 Customs Post "Prylu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Бахмач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оменськ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итного поста "Чернігів-вантаж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Customs Post "Chernihiv - Vantaz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орзнянський шлях, 57Г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1 митного поста "Прилу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1 Customs Post "Prylu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Ічн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унівка, 166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K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рилуки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ryluky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рилу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ирятинська, 2 В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Бачівськ - Троєбортне". Митний пост "Бачів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Bachivsk - Troiebortne". Customs Post "Bachiv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Шосткинський р-н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са Кіпті - Глухів - Бачівськ 242 км + 516 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Катеринівка - Крупець". Митний пост "Катеринівка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aterynivka - Krupets". Customs Post "Katery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осткинський р-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са Глухів - Рильськ, 21 к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Вантажний" митного поста "Дружб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Vantazhnyi", Customs Post "Druzhb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ружб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зацька, 8 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Пасажирський" митного поста "Дружб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Pasazhyrskyi", Customs Post "Druzhb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ружб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Привокзальна, 2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Зернове - Суземка" митного поста "Дружб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Zernove - Suzemka", Customs Post "Druzhb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ередино-Буд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кзальна, 4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Хутір-Михайлівський" митного поста "Дружб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At Khutir-Mykhailivskyi Station, Customs Post "Druzhb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ружб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ізнична станція "Хутір-Михайлівський" Південно-Західної залізниці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Конотоп" митного поста "Дружб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"Konotop" Station, Customs Post "Druzhb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ум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нотоп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вободи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Дружба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Druzhb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ружб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Привокзальна, 2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2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Конотоп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Konotop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Шост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есняна, 3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Конотоп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Konotop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нотоп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пект Миру, 9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102K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онотоп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onotop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онотоп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. Миру, 9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іль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Podilsk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ін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3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ебединського, 1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ін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3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ебединського, 1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Вінниця" митного поста "Вінниця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Vinnytsia", Customs Post "Vinnytsia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Зарван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 км Хмельницького шосе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Жмеринка" митного поста "Вінниця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Zhmerynka", Customs Post "Vinnytsia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Жмерин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арляєва, 2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Аеропорт - Вінниця" митного поста "Вінниця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Aeroport - Vinnytsia", Customs Post "Vinnytsia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авриш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еропор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итного поста "Вінниця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, Customs Post "Vinnytsia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ін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нти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Вінниця - централь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Vinnytsia - Tsentral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Зарванці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 км. Хмельницького шосе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Гайсин" митного поста "Вінниця - централь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Haisyn", Customs Post "Vinnytsia - Tsentral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Гайси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еханізаторів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Дністер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Dnister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огилів-Поділь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лодимирська, 1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огилів-Подільський - Отач". Відділ митного оформлення "Автомобільний" митного поста "Дністер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ohyliv-Podilskyi - Otach". Customs Clearance Division "Avtomobilnyi", Customs Post "Dnister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огилів-Поділь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. Соборн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огилів-Подільський - Волчинець". Відділ митного оформлення "Залізничний" митного поста "Дністер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ohyliv-Podilskyi - Volchynets". Customs Clearance Division "Zaliznychnyi", Customs Post "Dnister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огилів-Поділь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кзальна, 1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Бронниця - "Унгурь". Митний пост "Дністер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Bronnytsia - Ungur". Customs Post "Dnister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Брон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Бронниця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Дністер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Dnister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огилів-Подільс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лодимирська, 1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іщан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ishchan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Піщан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Центральна, 4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Болган - Хрістова" митного поста "Піщан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heckpoint "Bolhan - Khristova", Customs Post "Pishchanka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Болга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Болган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Ямпіль - Косеуць". Митний пост "Ямпі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heckpoint "Yampil - Cosauti". Customs Post "Yampil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Ямпі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авіна, 2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Цекинівка - Сорока" митного поста "Ямпі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Tsekynivka - Soroka", Customs Post "Yampi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Цеки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4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Цекинівк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елика Кісниця - Хрушка" митного поста "Ямпіль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elyka Kisnytsia - Khrushka", Customs Post "Yampil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елика Кіс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4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елика Кісниця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Хмельниц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hmelnyt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нічна, 95/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итного поста "Хмельниц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, Customs Post "Khmelnyt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мельниц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расил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рушевського, 14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40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Хмельницький-аеропорт" митного поста "Хмельниц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hmelnytskyi - Aeroport", Customs Post "Khmelnyt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еропор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і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Polisk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ів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2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Соборна, 104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ів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линівська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Рівн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Rivn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ів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линівська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Костопіль" митного поста "Рівн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Kostopil" Customs Post "Rivn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Костопіл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тепанська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итного поста "Рівн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, Customs Post "Rivn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Біла Криниця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4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івненська, 11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івне-аеропорт" митного поста "Рівн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Rivne - Aeroport" Customs Post "Rivn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В. Омелян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6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віаторів, 5 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Сарн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Sarn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Сарни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Технічна, 2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Сарни" пункту пропуску "Удрицьк - Горинь". Відділ митного оформлення N 2 митного поста "Сарн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Sarny Station, Checkpoint "Udrytsk - Horyn". Customs Clearance Division No 2, Customs Post "Sarn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ар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вокзальна, 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Митний пост "Сарни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Customs Post "Sarny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івне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ар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Технічна, 2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Дубно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Dubno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Дубно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емидубська, 10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ородище - Верхній Теребежів". Митний пост "Городищ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Horodyshche - Verkhnii Terebezhiv". Customs Post "Horodyshch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ородищ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ілоруська, 2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дрицьк - Горинь". Митний пост "Удриц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Udrytsk - Horyn". Customs Post "Udryt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Удриц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Удрицьк - Горин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рикладники - Невель". Митний пост "Прикладник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rykladnyky - Nevel". Customs Post "Prykladnyk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рикладни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рикладники - Невель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Луц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Lut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трум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івненськ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Луц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Lut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трум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івненська, 7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Луцьк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Luts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Струм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івненськ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ольськ - Мохро". Митний пост "До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Dolsk - Mokhro". Customs Post "Do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Доль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ольськ - Мохро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204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лавут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lavut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лавут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олуботка, 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обожан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lobozhansk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роленка, 16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5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лочківська, 37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Вантажний" митного поста "Куп'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Vantazhnyi". Customs Post "Kup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уп'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7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Харківськ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Куп'янськ - Вузловий" пункту пропуску "Тополі - Валуйки" митного поста "Куп'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Kupiansk - Vuzlovyi Station, Checkpoint "Topoli - Valuiky". Customs Post "Kup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уп'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70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ечериці, 2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Тополі - Валуйки" митного поста "Куп'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Topoli - Valuiky". Customs Post "Kup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п'янський р-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7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"Тополі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іски - Логачівка". Відділ митного оформлення "Піски" митного поста "Куп'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kpoint "Pisky - Lohachivka". Customs Clearance Division "Pisky". Customs Post "Kup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іс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7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іски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Куп'янськ - Сортувальний" пункту пропуску "Тополі - Валуйки". Відділ митного оформлення "Сортувальний" митного поста "Куп'я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"Kupiansk -Sortuvalnyi" Station, Checkpoint "Topoli - Valuiky". Customs Clearance Division "Sortuvalnyi". Customs Post "Kupi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уп'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7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расна, 65Р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уп'янськ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upians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уп'я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7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Харківськ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Аеропорт-Харків". Митний пост "Аеропорт "Харкі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Aeroport-Kharkiv". Customs Post "Aeroport "Khark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омашкі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окольники" митного поста "Аеропорт "Харків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okolnyky". Customs Post "Aeroport "Kharkiv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умська, 13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Харків-сортувальний" пункту пропуску "Козача Лопань - Долбіно". Митний пост "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"Kharkiv - Sortuvalnyi" Station. Checkpoint "Kozacha Lopan - Dolbino". Customs Post "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лізнична, 4Б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Харків - пасажирський" пункту пропуску "Козача Лопань - Долбіно" митного поста "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"Kharkiv - pasazhyrskyi" Station, Checkpoint "Kozacha Lopan - Dolbino". Customs Post 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. Привокзаль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Одноробівка - Головчино" митного поста "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dnorobivka - Holovchyno". Customs Post "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годухівський р-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"Одноробівк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Гоптівка - Нехотєєвка". Митний пост "Щербак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Hoptivka - Nehotievka". Customs Post "Hcherbak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-й кілометр траси "Харків - Бєлгород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Козача Лопань - Долбіно" митного поста "Залізнич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ozacha Lopan-Dolbino". Customs Post "Zaliznych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ий р-н, смт Козача Лопан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ооперативна, 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летенівка - Шебекіно". Відділ митного оформлення "Плетенівка" митного поста "Плете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letenivka - Shebekino". Customs Clearance Division "Pletenivka". Customs Post "Plete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атищ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0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летенівський шлях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овчанськ - Нежеголь" митного поста "Плете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olchansk - Nezhehol" Customs Post "Plete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овча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. Привокзальна, 1, залізнична станція "Вовчанськ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Велика Писарівка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Velyka Pysarivk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хтирський р-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до-рога Т-17-05 Лохвиця - Охтирка - КПП Дмитрівка, 175 км + 450 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Чугунівка - Веригівка". Відділ митного оформлення "Чугунівка" митного поста "Плете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uhunivka - Veryhivka". Customs Clearance Division "Chuhunivka". Customs Post "Plete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ловська сільська рад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 км автодороги Чугунівка - Веригівк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Харків-товар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harkiv-tovar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5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лочківська, 37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Ліски" митного поста "Харків-товар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Lisku". Customs Post "Kharkiv-tovar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Біологічна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іжнародних експрес-відправлень митного поста "Харків-товарн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For International Express Shipments. Customs Post "Kharkiv-tovarn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ар'їнська, 3-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Барабашово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Barabashovo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3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кадеміка Павлова, 8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Бабаї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Baba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Бабаї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торчерметівськ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Рижівка - Тьоткіно". Відділ митного оформлення "Білопілля" митного поста "Сум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Ruzhivka - Tiotkino". Customs Clearance Division "Bilopillia". Customs Post "Sum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-км траси Білопілля - Тьоткіно на відстані 5 км від села Рижівк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на станції "Ворожба" пункту пропуску "Волфіне - Глушково" митного поста "Сум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ntrol Point At Vorozhba Station, Checkpoint "Volfine - Hlushkovo". Customs Post "Sum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орожб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овікова, 1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Юнаківка - Суджа". Відділ митного оформлення "Юнаківка" митного поста "Сум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Yunakivka - Sudzha". Customs Clearance Division "Yunakivka". Customs Post "Sumy 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р-н, Басівська сільська рад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дорога Н-07 "Київ - Суми - Юнаківка", 378 км + 944 метр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елика Писарівка - Грайворон". Відділ митного оформлення "Велика Писарівка" митного поста "Велика Писар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elyka Pysarivka - Hraivoron". Customs Clearance Division "Velyka Pysarivka". Customs Post "Velyka Pysar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хтирський р-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доро-га Т-17-05 Лохвиця - Охтирка - КПП Дмитрівка, 175 км + 450 м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окровка - Колотиловка". Відділ митного оформлення "Краснопілля" митного поста "Велика Писар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okrovka - Kolotylovka". Customs Clearance Division "Krasnopillia". Customs Post "Velyka Pysar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окро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3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окровка - Колотилівка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Пушкарне - Ілек - Пеньковка" митного поста "Велика Писар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ushkarne - Ilek - Penkovka". Customs Post "Velyka Pysar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р-н, с. Грабовс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5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ейна залізнична станція "Пушкарне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Харків-товарний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harkiv-tovarnyi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аркі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5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лочківська, 370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2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"Центральний" митного поста "Сум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"Tsentralnyi" Customs Post "Sum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Юрія Вєтрова, 3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в аеропорту "Суми" митного поста "Сум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in the "Sumy" Airport. Customs Post "Sum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ерасима Кондратьєва, 16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3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"Тростянець" митного поста "Сум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"Trostianets". Customs Post "Sum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Тростянець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абережна, 28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3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Ромн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Romn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Ромн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Римаренків, 2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міжнародних експрес-відправлень митного поста "Бабаї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For International Express Shipments. Customs Post "Baba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Пісочи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адії, 1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Волфіне - Глушково" митного поста "Суми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Volfine - Hlushkovo". Customs Post "Sumy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ий р-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"Волфіне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K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K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уми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umy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Юрія Вєтрова, 3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807K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летенівка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letenivk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атищ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50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летенівський шлях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хідн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hidna Customs Off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таробіль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ангемака, 7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таробіль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ангемака, 7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таробіль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tarobil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таробіль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7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Лангемака, 7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Сєвєродонец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Sevierodonet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уга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мт Мирна Долина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 і споруд N 3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Сєвєродонец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Sevierodonet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уга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Рубіж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ендєлєєва 6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Сєвєродонецьк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Sevierodonets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Луга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мт Мирна Долина 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 і споруд N 3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Лисича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Lysych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исича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арла Маркса, 151 В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Лисичан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Lysychan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исича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арла Маркса, 15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Лисичанськ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Lysychansk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Лисича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арла Маркса, 15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ілове - Чертково". Митний пост "Мілове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ilove - Chertkovo". Customs Post "Milov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Міл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Дружби Народів, 185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Просяне - Бугайовка". Митний пост "Просяне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Prosiane - Buhaiovka". Customs Post "Prosiane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рося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Просяне - Бугайовка"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Лантратівка - роз'їзд Вистріл" (залізнична станція "Лантратівка"). Митний пост "Лантрат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Lantrativka - Roz'izd Vystril" (Railway Station "Lantrativka"). Customs Post "Lantrat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Троїцьк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ул. Вокзальна, 3а, залізнична станція "Лантратівка"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Танюшівка - Ровеньки". Митний пост "Танюш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Taniushkivka - Rovenky". Customs Post "Taniushk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Танюш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Танюшівка - Ровеньки"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702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орноморська митниц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ornomorska Custom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ерсо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голя, 1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(відділ) контролю за переміщенням товарі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ivision of control over movement of good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ерсо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оголя, 1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ахо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akho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ахо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івденна, 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кадовський морський торговельний порт". Відділ митного оформлення N 3 митного поста "Херсон-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kadovskyi Morskyi Torhovelnyi Port". Customs Clearance Division No 3, Customs Post "Kherson-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Скадов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'ячеслава Чорновола, 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Херсон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herson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Олешки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вардійська, 1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Чонгар". Відділ митного оформлення N 1 митного поста "Крим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try-Exit Control Point "Chonhar". Customs Clearance Division No 1, Customs Post "Krym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жнародна автомобільна дорога М-18 "Харків - Сімферополь - Алушта - Ялта" км 524 (Європейський маршрут Е105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Каланчак". Відділ митного оформлення N 2 митного поста "Крим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try-Exit Control Point "Kalanchak". Customs Clearance Division No 2, Customs Post "Krym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на адміністративному кордоні вільної економічної зони "Крим" міжнародна автомобільна дорога М-17 "Херсон - Джанкой - Феодосія - Керч" (європейський маршрут Е97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Чаплинка". Відділ митного оформлення N 3 митного поста "Крим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try-Exit Control Point "Chaplynka". Customs Clearance Division No 3, Customs Post "Krym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Чаплинка" на адміністративному кордоні вільної економічної зони "Крим" територіальна автомобільна дорога Т-22-02 "Нова Каховка - Армянськ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Новоолексіївка" митного поста "Крим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try-Exit Control Point "Novooleksiivka", Customs Post "Krym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мт Новоолексії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6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Вадим" митного поста "Крим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try-Exit Control Point "Vadym", Customs Post "Krym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Преображен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ивокзальна, залізнична станція "Вадим"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K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цію виключе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Аеропорт "Херсон". Митний пост "Херсон-аеро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Aeroport "Kherson". Customs Post "Kherson-aero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ерсонськ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еропорт Ц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Херсонський морський торговельний порт". Відділи митного оформлення N 1 та N 2 митного поста "Херсон-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hersonskyi Morskyi Torhovelnyi Port". Customs Clearance Divisions No 1, No 2 "Kherson-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 площа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Херсонський річковий порт" відділів митного оформлення N 1 та N 2 митного поста "Херсон-порт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hersonskyi Richkovyi Port", Customs Clearance Divisions No 1, No 2 Customs Post "Kherson-Port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 площа, 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рольний пункт в'їзду-виїзду "Херсон" митного поста "Крим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ntry-Exit Control Point "Kherson", Customs Post "Krym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вокзальна площа, 3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Дніпро-Бузький морський торговельний порт". Митний пост "Дніпро-Буз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Dnipro-Buzkyi Morskyi Torhovelnyi Port". Customs Post "Dnipro-Buz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Галицин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8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Набережна, 66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ЗАТ "Миколаївський калійний термінал". Митний пост "Ольві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ykolaiv Kaliinyi Terminal Ltd". Customs Post "Ol'vi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йвазовського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1 митного поста "Ольві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1, Customs Post "Ol'vi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Айвазовського, 15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Спеціалізований морський порт "Ольвія" митного поста "Ольві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heckpoint "Specialized sea port "Olvia", Customs Post "Ol'viia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/с 1090, Спеціалізований морський пор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"Суднобудівний завод "Океан" митного поста "Ольвія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Sudnobudivnyi Zavod "Okean", Customs Post "Ol'vii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водська площ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1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Первомай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Pervomai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Вознесен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иївська, 287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тор митного оформлення N 1 митного поста "Первомайськ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1, Customs Post "Pervomaisk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ам'яномостівська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ТОВ "Сільськогосподарське підприємство "Нібулон". Митний пост "Миколаїв 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Llc Agricultural Company Nibulon". Customs Post "Mykolaiv 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ботажний узвіз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ктор митного оформлення N 1 митного поста "Миколаїв-морськ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sutoms Clearance Sector No 1, Customs Post "Mykolaiv-Morskyi"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Громадянський узвіз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Миколаївський морський торговельний порт" сектору митного оформлення N 1 митного поста "Миколаїв морськ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ykolaivskyi Morskyi Torhovelnyi Port", Customs Clearance Sector No 1, Customs Post "Mykolaiv 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аводська, 2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"Миколаївське морське агентство" сектору митного оформлення N 1 митного поста "Миколаїв 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ykolaivske Morske Ahenstwo", Customs Clearance Sector No 1, Customs Post "Mykolaiv 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ботажний узвіз, 3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ункт пропуску "Порт "Очаків" сектору митного оформлення N 1 митного поста "Миколаїв морський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Ochakiv Port", Customs Clearance Sector No 1, Customs Post "Mykolaiv 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Куцуруб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5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Ольвійськ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иколаївський річковий порт" митного поста "Миколаїв 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ykolaivkyi Richkovyi Port", Customs Post "Mykolaiv 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5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Проект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контролю "Чорноморський суднобудівний завод" митного поста "Миколаїв морський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Chhornomorskyi Sudnobudivnyi Zavod", Customs Post "Mykolaiv Morskyi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Індустріальн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K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остянтинівка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ostiantynivka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Костянти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2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иколаївськ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1 митного поста "Костянти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1, Customs Post "Kostianty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Костянтинівк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2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Миколаївськ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2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митного оформлення N 2 митного поста "Костянти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Division No 2, Customs Post "Kostianty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3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е шосе, 69/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ктор митного оформлення N 1 митного поста "Костянтинівка"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Clearance Sector No 1, Customs Post "Kostianty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Мішково-Погорілов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Степова, 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3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Миколаїв-аеропорт" митного поста "Костянти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Mykolaiv Aeroport", Customs Post "Kostianty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 Баловне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6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Київське шосе, 9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3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нкт пропуску "Аєропорт "Кульбакіне" митного поста "Костянтинівка"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heckpoint "Kylbakine Aeroport", Customs Post "Kostiantynivka"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3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Знаменська, 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K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Крим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rym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жнародна автомобільна дорога М-18 "Харків - Сімферополь - Алушта - Ялта" км 524 (Європейський маршрут Е105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A508K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ий пост "Херсон-порт" (керівниц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ustoms Post "Kherson-Port" (Senior Staff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Херсо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 площа,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>Примітка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У графі "Код місця митного оформлення" код складається з восьми знаків і сформовано за такою схемою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UA МММППП, де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МММ - код Держмитслужби, митниці Держмитслужби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ППП - код місця митного оформлення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У графі "Ознака пункту пропуску" код складається з трьох знаків і сформовано за такою схемою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перший знак - цифри 1 - 4, 9, які визначають категорію пункту пропуску, пункту контролю, а саме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 - міжнародний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 - міждержавний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 - місцевий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 - міжнародний, місцевий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9 - інш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другий знак - цифри 1 - 9, які визначають вид сполучення через пункт пропуску, а саме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 - автомобільн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 - залізничн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 - повітрян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 - річков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 - морськ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6 - поромн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7 - пішохідн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8 - трубопровідне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9 - лінія електропередачі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третій знак - цифри 0 - 7, які визначають суміжну країну, на кордоні з якою розташовано пункт пропуску, або її відсутність, а саме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0 - суміжна країна відсутня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 - Російська Федерація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 - Республіка Білорусь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 - Республіка Польща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 - Словацька Республіка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 - Угорщина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6 - Румунія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7 - Республіка Молдова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rPr>
          <w:lang w:val="uk-UA"/>
        </w:rPr>
      </w:pPr>
      <w:r>
        <w:rPr>
          <w:b/>
          <w:bCs/>
          <w:lang w:val="uk-UA"/>
        </w:rPr>
        <w:t>Директор Департаменту митної політики</w:t>
      </w:r>
    </w:p>
    <w:p>
      <w:pPr>
        <w:pStyle w:val="Style13"/>
        <w:jc w:val="right"/>
        <w:rPr>
          <w:lang w:val="uk-UA"/>
        </w:rPr>
      </w:pPr>
      <w:r>
        <w:rPr>
          <w:b/>
          <w:bCs/>
          <w:lang w:val="uk-UA"/>
        </w:rPr>
        <w:t>О. Москаленко</w:t>
      </w: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Класифікатор із змінами, внесеними згідно з наказами</w:t>
        <w:br/>
        <w:t> Міністерства фінансів України від 06.12.2019 р. N 512,</w:t>
        <w:br/>
        <w:t>від 04.05.2020 р. N 189,</w:t>
        <w:br/>
        <w:t>від 15.06.2020 р. N 294,</w:t>
        <w:br/>
        <w:t>від 22.07.2020 р. N 448,</w:t>
        <w:br/>
        <w:t>від 19.08.2020 р. N 515,</w:t>
        <w:br/>
        <w:t>від 08.09.2020 р. N 557,</w:t>
        <w:br/>
        <w:t>від 21.10.2020 р. N 631)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7:00Z</dcterms:created>
  <dc:creator>Виктория</dc:creator>
  <dc:description/>
  <cp:keywords/>
  <dc:language>en-US</dc:language>
  <cp:lastModifiedBy>Виктория</cp:lastModifiedBy>
  <dcterms:modified xsi:type="dcterms:W3CDTF">2020-11-05T10:07:00Z</dcterms:modified>
  <cp:revision>2</cp:revision>
  <dc:subject/>
  <dc:title/>
</cp:coreProperties>
</file>