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66"/>
        <w:gridCol w:w="1649"/>
        <w:gridCol w:w="2761"/>
        <w:gridCol w:w="1693"/>
        <w:gridCol w:w="1426"/>
        <w:gridCol w:w="1781"/>
      </w:tblGrid>
      <w:tr>
        <w:trPr>
          <w:trHeight w:val="60" w:hRule="atLeast"/>
        </w:trPr>
        <w:tc>
          <w:tcPr>
            <w:tcW w:w="46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д </w:t>
              <w:br/>
              <w:t>реорганізації юрособи</w:t>
              <w:br/>
              <w:t>(ст. 104, 109 ЦК*; ст. 59 ГК**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часники </w:t>
              <w:br/>
              <w:t>реоргані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езультат </w:t>
              <w:br/>
              <w:t>реоргані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татус </w:t>
              <w:br/>
              <w:t xml:space="preserve">юрособи після </w:t>
              <w:br/>
              <w:t xml:space="preserve">реорганізації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ідстава </w:t>
              <w:br/>
              <w:t>для приймання/</w:t>
              <w:br/>
              <w:t>передачі балансових залишків*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иєд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ідприємство, яке приєднується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іквідаці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давальний </w:t>
              <w:br/>
              <w:t>а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ідприємство, до якого приєднуються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одовження </w:t>
              <w:br/>
              <w:t>діяль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авонаступни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литт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ідприємство, яке зливається з іншим підприємством </w:t>
              <w:br/>
              <w:t>(з іншими підприємствами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іквідаці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давальний </w:t>
              <w:br/>
              <w:t>а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ове підприємство, що утворилося в результаті злитт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чаток </w:t>
              <w:br/>
              <w:t>діяль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авонаступни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твор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ідприємство, що реорганізується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міна організаційно-правової форми*** </w:t>
              <w:br/>
              <w:t>(далі – ОПФ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авонаступни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давальний </w:t>
              <w:br/>
              <w:t>а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діл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ідприємство, яке поділяється на два підприємства (на декілька підприємств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іквідаці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озподільчий </w:t>
              <w:br/>
              <w:t>баланс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ові підприємства, що утворилися в результаті поділ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чаток </w:t>
              <w:br/>
              <w:t>діяль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авонаступники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іл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ідприємство, частина активів і пасивів якого передається новому підприємству (новим підприємствам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одовження </w:t>
              <w:br/>
              <w:t>діяль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озподільчий </w:t>
              <w:br/>
              <w:t>баланс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7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ові підприємства, що утворилися в результаті виділ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чаток </w:t>
              <w:br/>
              <w:t>діяль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авонаступники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6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Цивільний кодекс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 Господарський кодекс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* Припинення юрособи в первинній ОПФ і реєстрація тієї самої юрособи в новій ОПФ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02:00Z</dcterms:created>
  <dc:creator>Kachkovskaya</dc:creator>
  <dc:description/>
  <dc:language>en-US</dc:language>
  <cp:lastModifiedBy>Сергей</cp:lastModifiedBy>
  <dcterms:modified xsi:type="dcterms:W3CDTF">2020-11-03T18:02:00Z</dcterms:modified>
  <cp:revision>2</cp:revision>
  <dc:subject/>
  <dc:title/>
</cp:coreProperties>
</file>