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1649"/>
        <w:gridCol w:w="2451"/>
        <w:gridCol w:w="1837"/>
        <w:gridCol w:w="1598"/>
        <w:gridCol w:w="1781"/>
      </w:tblGrid>
      <w:tr>
        <w:trPr>
          <w:trHeight w:val="60" w:hRule="atLeast"/>
        </w:trPr>
        <w:tc>
          <w:tcPr>
            <w:tcW w:w="4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реорганизации юрлица</w:t>
              <w:br/>
              <w:t>(ст. 104, 109 ГК*; ст. 59 ХК**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Участники </w:t>
              <w:br/>
              <w:t>реорганиз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езультат </w:t>
              <w:br/>
              <w:t>реорганиз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атус </w:t>
              <w:br/>
              <w:t xml:space="preserve">юрлица после </w:t>
              <w:br/>
              <w:t xml:space="preserve">реорганизации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снование </w:t>
              <w:br/>
              <w:t>для приемки/</w:t>
              <w:br/>
              <w:t>передачи балансовых остатков*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соедине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едприятие, которое присоединяетс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Ликвидац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едаточный </w:t>
              <w:br/>
              <w:t>а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едприятие, к которому присоединяютс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одолжение </w:t>
              <w:br/>
              <w:t>деятельнос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авопреемни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лия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едприятие, которое сливается с другим предприятием (с другими предприятиям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Ликвидац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едаточный </w:t>
              <w:br/>
              <w:t>а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овое предприятие, образовавшееся в результате слия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чало </w:t>
              <w:br/>
              <w:t>деятельнос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авопреемни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еобразова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Реорганизуемое </w:t>
              <w:br/>
              <w:t>предприят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Изменение организационно-правовой формы*** (далее – ОПФ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авопреемни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едаточный </w:t>
              <w:br/>
              <w:t>а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Разделе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едприятие, которое разделяется на два предприятия (на несколько предприятий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Ликвидац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спредели-</w:t>
              <w:br/>
              <w:t>тельный балан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овые предприятия, образовавшиеся в результате раздел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чало </w:t>
              <w:br/>
              <w:t>деятельнос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аво-</w:t>
              <w:br/>
              <w:t xml:space="preserve">преемники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ыделе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редприятие, часть активов и пассивов которого передается новому предприятию (новым предприятиям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одолжение </w:t>
              <w:br/>
              <w:t>деятельнос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спредели-</w:t>
              <w:br/>
              <w:t>тельный балан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овые предприятия, образовавшиеся в результате выдел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чало </w:t>
              <w:br/>
              <w:t>деятельнос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аво-</w:t>
              <w:br/>
              <w:t xml:space="preserve">преемники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82" w:type="dxa"/>
            <w:gridSpan w:val="6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Гражданский кодекс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Хозяйственный кодекс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Прекращение юрлица в первоначальной ОПФ и регистрация того же юрлица в новой ОПФ.</w:t>
            </w:r>
          </w:p>
        </w:tc>
      </w:tr>
    </w:tbl>
    <w:p>
      <w:pPr>
        <w:pStyle w:val="Textco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35:00Z</dcterms:created>
  <dc:creator>Kachkovskaya</dc:creator>
  <dc:description/>
  <dc:language>en-US</dc:language>
  <cp:lastModifiedBy>Сергей</cp:lastModifiedBy>
  <dcterms:modified xsi:type="dcterms:W3CDTF">2020-11-03T16:35:00Z</dcterms:modified>
  <cp:revision>2</cp:revision>
  <dc:subject/>
  <dc:title/>
</cp:coreProperties>
</file>