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ОВ «Світло»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од ЄДРПОУ: 2387650976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каз № 87-К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1.20 р.                                                                                м. Львів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о скасування наказу про звільнення Степаненка Ю. П.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 зв'язку з поданням Степаненком Юрієм Павловичем заяви про відкликання заяви про звільнення від 19.10.20 р. НАКАЗУЮ: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касувати наказ від 30.10.20 р. № 85-К про звільнення Степаненка Юрія Павловича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Внести запис в його трудову книжку про визнання недійсним запису, зробленого на підставі наказу від 30.10.20 р. № 85-К.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ректор ТОВ «Світло»                   (підпис)                  О. О. Сітко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наказом ознайомлений: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1.20 р.                                  (підпис)                  Ю. П. Степаненко</w:t>
            </w:r>
          </w:p>
        </w:tc>
      </w:tr>
    </w:tbl>
    <w:p>
      <w:pPr>
        <w:pStyle w:val="Style16"/>
        <w:spacing w:before="280" w:after="28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8:00Z</dcterms:created>
  <dc:creator>Kropinova</dc:creator>
  <dc:description/>
  <cp:keywords/>
  <dc:language>en-US</dc:language>
  <cp:lastModifiedBy>Виктория</cp:lastModifiedBy>
  <dcterms:modified xsi:type="dcterms:W3CDTF">2020-11-03T15:15:00Z</dcterms:modified>
  <cp:revision>3</cp:revision>
  <dc:subject/>
  <dc:title/>
</cp:coreProperties>
</file>