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&lt;...&gt;</w:t>
            </w:r>
          </w:p>
          <w:tbl>
            <w:tblPr>
              <w:tblW w:w="91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651"/>
              <w:gridCol w:w="742"/>
              <w:gridCol w:w="560"/>
              <w:gridCol w:w="4472"/>
              <w:gridCol w:w="2022"/>
            </w:tblGrid>
            <w:tr>
              <w:trPr>
                <w:trHeight w:val="270" w:hRule="atLeast"/>
              </w:trPr>
              <w:tc>
                <w:tcPr>
                  <w:tcW w:w="7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пису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4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ідомості про прийом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ісяць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ік</w:t>
                  </w:r>
                </w:p>
              </w:tc>
              <w:tc>
                <w:tcPr>
                  <w:tcW w:w="44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3D4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иство з обмеженою відповідальністю «Марс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09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вільнена за власним бажанням, </w:t>
                    <w:br/>
                    <w:t>ст. 38 КЗпП України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ві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11.20 р. </w:t>
                    <w:br/>
                    <w:t>№ 32-К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Kropinova</dc:creator>
  <dc:description/>
  <cp:keywords/>
  <dc:language>en-US</dc:language>
  <cp:lastModifiedBy>Виктория</cp:lastModifiedBy>
  <dcterms:modified xsi:type="dcterms:W3CDTF">2020-11-03T15:04:00Z</dcterms:modified>
  <cp:revision>6</cp:revision>
  <dc:subject/>
  <dc:title/>
</cp:coreProperties>
</file>