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ОВ «Марс»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д ЄДРПОУ 8734256254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каз № 32-К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09.11.20 р. </w:t>
            </w:r>
            <w:r>
              <w:rPr>
                <w:lang w:val="uk-UA"/>
              </w:rPr>
              <w:t xml:space="preserve">  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. Дніпро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о звільнення з роботи Даниленко О. О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вільнити Даниленко Оксану Олександрівну, інспектора з кадрів, з 09 листопада 2020 року за власним бажанням відповідно до ст. 38 КЗпП України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Бухгалтерії провести остаточний розрахунок з Даниленко О. О. і виплатити їй компенсацію за всі дні невикористаної відпустки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Підстава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ява Даниленко О. О. від 26.10.20 р.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 ТОВ «Марс»                            (підпис)                  О. О. Остапенко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наказом ознайомлена: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09.11.20 р.                                         (підпис)                  О. О. Даниленко </w:t>
            </w:r>
          </w:p>
        </w:tc>
      </w:tr>
    </w:tbl>
    <w:p>
      <w:pPr>
        <w:pStyle w:val="Style16"/>
        <w:spacing w:before="280" w:after="28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Kropinova</dc:creator>
  <dc:description/>
  <cp:keywords/>
  <dc:language>en-US</dc:language>
  <cp:lastModifiedBy>Виктория</cp:lastModifiedBy>
  <dcterms:modified xsi:type="dcterms:W3CDTF">2020-11-03T14:49:00Z</dcterms:modified>
  <cp:revision>6</cp:revision>
  <dc:subject/>
  <dc:title/>
</cp:coreProperties>
</file>