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0" w:type="dxa"/>
        <w:jc w:val="right"/>
        <w:tblInd w:w="0" w:type="dxa"/>
        <w:tblLayout w:type="fixed"/>
        <w:tblCellMar>
          <w:top w:w="0" w:type="dxa"/>
          <w:left w:w="108" w:type="dxa"/>
          <w:bottom w:w="0" w:type="dxa"/>
          <w:right w:w="108" w:type="dxa"/>
        </w:tblCellMar>
      </w:tblPr>
      <w:tblGrid>
        <w:gridCol w:w="5820"/>
      </w:tblGrid>
      <w:tr>
        <w:trPr/>
        <w:tc>
          <w:tcPr>
            <w:tcW w:w="5820" w:type="dxa"/>
            <w:tcBorders/>
          </w:tcPr>
          <w:p>
            <w:pPr>
              <w:pStyle w:val="Normal"/>
              <w:rPr>
                <w:rFonts w:ascii="Arial" w:hAnsi="Arial" w:cs="Arial"/>
                <w:sz w:val="20"/>
                <w:szCs w:val="20"/>
              </w:rPr>
            </w:pPr>
            <w:r>
              <w:rPr>
                <w:rFonts w:cs="Arial" w:ascii="Arial" w:hAnsi="Arial"/>
                <w:sz w:val="20"/>
                <w:szCs w:val="20"/>
              </w:rPr>
              <w:t>ЗАТВЕРДЖЕНО</w:t>
            </w:r>
          </w:p>
          <w:p>
            <w:pPr>
              <w:pStyle w:val="Normal"/>
              <w:rPr>
                <w:rFonts w:ascii="Arial" w:hAnsi="Arial" w:cs="Arial"/>
                <w:sz w:val="20"/>
                <w:szCs w:val="20"/>
              </w:rPr>
            </w:pPr>
            <w:r>
              <w:rPr>
                <w:rFonts w:cs="Arial" w:ascii="Arial" w:hAnsi="Arial"/>
                <w:sz w:val="20"/>
                <w:szCs w:val="20"/>
              </w:rPr>
              <w:t>Наказ Міністерства фінансів України</w:t>
            </w:r>
          </w:p>
          <w:p>
            <w:pPr>
              <w:pStyle w:val="Normal"/>
              <w:rPr>
                <w:rFonts w:ascii="Arial" w:hAnsi="Arial" w:cs="Arial"/>
                <w:sz w:val="20"/>
                <w:szCs w:val="20"/>
              </w:rPr>
            </w:pPr>
            <w:r>
              <w:rPr>
                <w:rFonts w:cs="Arial" w:ascii="Arial" w:hAnsi="Arial"/>
                <w:sz w:val="20"/>
                <w:szCs w:val="20"/>
              </w:rPr>
              <w:t>11.04.2013 № 4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uk-UA"/>
        </w:rPr>
      </w:pPr>
      <w:r>
        <w:rPr>
          <w:rFonts w:cs="Arial" w:ascii="Arial" w:hAnsi="Arial"/>
          <w:b/>
          <w:sz w:val="20"/>
          <w:szCs w:val="20"/>
        </w:rPr>
        <w:t>Методичні рекомендації з перевірки порівнянності показників фінансової звітності</w:t>
      </w:r>
    </w:p>
    <w:p>
      <w:pPr>
        <w:pStyle w:val="Normal"/>
        <w:jc w:val="center"/>
        <w:rPr>
          <w:rFonts w:ascii="Arial" w:hAnsi="Arial" w:cs="Arial"/>
          <w:b/>
          <w:b/>
          <w:sz w:val="20"/>
          <w:szCs w:val="20"/>
          <w:lang w:val="uk-UA"/>
        </w:rPr>
      </w:pPr>
      <w:r>
        <w:rPr>
          <w:rFonts w:cs="Arial" w:ascii="Arial" w:hAnsi="Arial"/>
          <w:b/>
          <w:sz w:val="20"/>
          <w:szCs w:val="20"/>
          <w:lang w:val="uk-UA"/>
        </w:rPr>
      </w:r>
    </w:p>
    <w:tbl>
      <w:tblPr>
        <w:tblW w:w="5000" w:type="pct"/>
        <w:jc w:val="left"/>
        <w:tblInd w:w="-113" w:type="dxa"/>
        <w:tblLayout w:type="fixed"/>
        <w:tblCellMar>
          <w:top w:w="0" w:type="dxa"/>
          <w:left w:w="108" w:type="dxa"/>
          <w:bottom w:w="0" w:type="dxa"/>
          <w:right w:w="108" w:type="dxa"/>
        </w:tblCellMar>
      </w:tblPr>
      <w:tblGrid>
        <w:gridCol w:w="722"/>
        <w:gridCol w:w="3359"/>
        <w:gridCol w:w="612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з/п</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Показники, що порівнюються</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Порівнювальні показни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1 "Баланс (Звіт про фінансовий ста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1 мінус рядок 100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1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1 мінус рядок 101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1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6 мінус рядок 1017, графи 3 і 4, у разі якщо інвестиційна нерухомість оцінюється за первісною вартіст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1 мінус рядок 1022, графи 3 і 4, у разі якщо довгострокові біологічні активи оцінюються за первісною вартіст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000, 1005, 1010, 1015, 1020, 1030, 1035, 1040, 1045, 1050, 1060, 1065, 109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101, 1102, 1103, 1104,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3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136,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6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166, 1167,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181, 1182, 1183, 1184,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100, 1110, 1115, 1120, 1125, 1130, 1135, 1140, 1145, 1155, 1160, 1165, 1170, 1180, 119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095, 1195, 12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411, 141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як правило, менше або дорівнює рядку 14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3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менше або дорівнює рядку 14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400, 1405, 1410, 1415, 1435 плюс або мінус рядок 1420 мінус рядки 1425, 143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5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2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526,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3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сумі рядків 1531, 1532, 1533, 1534,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500, 1505, 1510, 1515, 1520, 1525, 1530, 1535, 1540, 154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більше або дорівнює рядку 16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9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600, 1605, 1610, 1615, 1620, 1625, 1630, 1635, 1640, 1645, 1650, 1660, 1665, 1670, 169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495, 1595, 1695, 1700, 18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300, графи 3 і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1-м "Балан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рядок 031 мінус рядок 03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5,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036 мінус рядок 037, графи 3 і 4, у разі якщо довгострокові біологічні активи оцінюються за первісною вартістю</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020, 030, 035, 040, 07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рядок 161 мінус рядок 16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100, 110, 130, 160, 170, 210, 220, 230, 240, 25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080, 260, 270, 27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8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300, 320, 340 плюс або мінус рядок 350 мінус рядок 36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2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500, 510, 530, 550, 570, 580, 605, 61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4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м, сума рядків 380, 430, 480, 620, 630, графи 3 і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2 "Звіт про фінансові результати (Звіт про сукупний дохід)"</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0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011 мінус рядок 2012 мінус рядок 2013 плюс рядок 2014, графа 3, у разі заповнення всіх цих рядкі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0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00, 2010 мінус рядки 2050, 207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095, графи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50, 2070 мінус рядки 2000, 20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більше або дорівнює алгебраїчній сумі рядків 2111, 211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орма № 2, більше або дорівнює сумі рядків 2121, 212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8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більше або дорівнює сумі рядків 2181, 218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90, 2120 плюс або мінус рядки 2105, 2110 мінус рядки 2130, 2150, 2180 або рядок 2120 плюс або мінус рядки 2105, 2110 і мінус рядки 2095, 2130, 2150, 218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1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095, 2130, 2150, 2180 мінус рядок 2120 плюс або мінус рядки 2105, 2110 або сума рядків 2130, 2150, 2180 мінус рядки 2090, 2120 і плюс або мінус рядки 2105, 21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24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більше або дорівнює рядку 2241,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2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190, 2200, 2220, 2240 мінус рядки 2250, 2255, 2270 і плюс або мінус рядок 2275 або сума рядків 2200, 2220, 2240 мінус рядки 2195, 2250, 2255, 2270 і плюс або мінус рядок 227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2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195, 2250, 2255, 2270 мінус рядки 2200, 2220, 2240 і плюс або мінус рядок 2275 або сума рядків 2250, 2255, 2270 мінус рядки 2190, 2200, 2220, 2240 і плюс або мінус рядок 227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0 плюс або мінус рядок 2300 плюс або мінус рядок 2305 мінус рядок 22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5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5 плюс або мінус рядок 2300 плюс або мінус рядок 2305 мінус рядок 22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4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алгебраїчна сума рядків 2400 - 244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46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450 плюс або мінус рядок 24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46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460 плюс рядок 2350 мінус рядок 23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5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500 - 2520, графи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2000 - 255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за аналогічний період попереднього року, рядки 2000 - 2550, графа 3 (якщо у звітному році не встановлено помилок за минулі роки)</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2-м "Звіт про фінансові результат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рядок 010 мінус рядок 0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7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сума рядків 030, 040, 05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сума рядків 080, 090, 1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рядок 070 мінус рядок 1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кларація з податку на прибуток підприєм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рядок 130 мінус рядок 1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010 - 16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м за попередній рік, рядки 010 - 160, графа 3</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3 "Звіт про рух грошових коштів (за прямим метод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000, 3005, 3010, 3015, 3020, 3025, 3035, 3040, 3045, 3050, 3055, 3095, графа 3, мінус сума рядків 3100, 3105, 3110, 3115, 3135, 3140, 3145, 3150, 3155, 31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000, 3005, 3010, 3015, 3020, 3025, 3035, 3040, 3045, 3050, 3055, 3095, графа 4, мінус сума рядків 3100, 3105, 3110, 3115, 3135, 3140, 3145, 3150, 3155, 31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200, 3205, 3215, 3220, 3225, 3230, 3235, 3250, графа 3, мінус сума рядків 3255, 3260, 3270, 3275, 3280, 32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200, 3205, 3215, 3220, 3225, 3230, 3235, 3250, графа 4, мінус сума рядків 3255, 3260, 3270, 3275, 3280, 32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300, 3305, 3310, 3340, графа 3, мінус сума рядків 3345, 3350, 3355, 3360, 3365, 3370, 3375, 33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сума рядків 3300, 3305, 3310, 3340, графа 4, мінус сума рядків 3345, 3350, 3355, 3360, 3365, 3370, 3375, 33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195, графа 3, плюс або мінус рядок 3295, графа 3, плюс або мінус рядок 33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195, графа 4, плюс або мінус рядок 3295, графа 4, плюс або мінус рядок 339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15, графа 4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за аналогічний період попереднього року, рядок 1165, графа 3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05, графа 3, плюс або мінус рядок 3400, графа 3, плюс або мінус рядок 34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за аналогічний період попереднього року, рядок 1165, графа 4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05, графа 4, плюс або мінус рядок 3400, графа 4, плюс або мінус рядок 3410, графа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3-н "Звіт про рух грошових коштів (за непрямим метод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0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ки 2255, 2270, 2250 графа 3 мінус рядки 2200, 2220, 22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2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00, 2220, 2240, мінус рядки 2255, 227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нкт виключено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7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500, 3505, 3510, 3515, 3520, 3550, 3560, графа 3 і сумою рядків 3510, 3515, 3520, 3540, 3550, 356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7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500, 3510, 3515, 3520, 3540, 3550, 3560, графа 4 і сумою рядків 3510, 3515, 3520, 3550, 356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570, графа 3, мінус рядок 3580, графа 4 та мінус рядок 358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570, графа 4, плюс рядок 358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200, 3205, 3515, 3220, 3225, 3230, 3235, 3250, графа 3 і сумою рядків 3255, 3260, 3270, 3275, 3280, 32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255, 3260, 3270, 3275, 3280, 3290, графа 4 і сумою рядків 3200, 3205, 3215, 3220, 3225, 3230, 3235, 325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300, 3305, 3310, 3340, графа 3 і сумою рядків 3345, 3350, 3355, 3360, 3365, 3370, 3375, 339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395,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ізниця між сумою рядків 3345, 3350, 3355, 3360, 3365, 3370, 3375, 3390, графа 4 і сумою рядків 3300, 3305, 3310, 33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195, 3295, 3395, графа 3 або рядок 3195, графа 3 плюс рядок 3295, графа 3 мінус рядок 3395, графа 4 або рядок 3195, графа 3 мінус рядки 3295 і 3395, графа 4 або рядок 3195, графа 3 мінус рядок 3295, графа 4 плюс рядок 3395 графа 3 або рядок 3295, графа 3 мінус рядок 3195 і 3395, графа 4 або рядок 3295, графа 3 плюс рядок 3395, графа 3 мінус рядок 3195, графа 4 або рядок 3395, графа 3 мінус рядок 3195, графа 4 мінус рядок 329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195, 3295, 3395, графа 4 або рядок 3195, графа 4 плюс рядок 3295, графа 4 мінус рядок 3395, графа 3 або рядок 3195, графа 4 мінус рядки 3295 і 3395, графа 3 або рядок 3195, графа 4 мінус рядок 3295, графа 3 плюс рядок 3395, графа 4 або рядок 3295, графа 4 мінус рядок 3195 і 3395, графа 3 або рядок 3295, графа 4 плюс рядок 3395, графа 4 мінус рядок 3195, графа 3 або рядок 3395, графа 4 мінус рядок 3195, графа 3 мінус рядок 329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415, графа 5 (якщо у звітному році не встановлено помилок за минулі рок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ункт виключено </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рядок 351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400, 3405, 34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15,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н, сума рядків 3400, 3405, графа 3 мінус рядок 3410, графа 4 або сума рядків 3405, 3410, графа 3 мінус рядок 3400, графа 4 або сума рядків 3405, графа 3 мінус сума рядків 3400, 3410, графа 4</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4 "Звіт про власний капітал"</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на 31 грудня попереднього року), рядки 1400 - 1495, графа 4,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Форма № 4 (за попередній рік), рядок 4300, графи 3 - 10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95,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на 31 грудня звітного року), рядки 1400 - 1495, графа 3 відповідно (якщо у звітному періоді не встановлено помилок за минулі роки) (з урахуванням вписуваних рядкі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095,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алгебраїчна сума рядків 4000, 4005, 4010 і 4090, графи 3 - 10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100, графа 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350 або 23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110, граф 4 і/або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46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05, графа 3 (позитивне знач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рядок 4205, графа 7 (від'ємне значенн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10, графа 6 (позитивне знач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рядок 4210, графа 7 (від'ємне значенн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95,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алгебраїчна сума рядків 4100 - 4291, графи 3 - 10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3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алгебраїчна сума рядків 4095 і 4295, графи 3 - 10 відповідно (з урахуванням вписуваних граф)</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300, графи 3 -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на 31 грудня звітного року), рядки 1400 - 1495, графа 4 відповідно (з урахуванням вписуваних рядкі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4000 - 4300, графа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4, рядки 4000 - 4300, алгебраїчна сума граф 3 - 9 відповідно (з урахуванням вписуваних граф)</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5 "Примітки до річної фінансової звітност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010 - 08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010 - 08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і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4 і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алгебраїчна сума рядків 010 - 070, графи 3 - 15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090, графа 3 мінус графа 4 плюс графа 5 мінус графа 8, плюс графа 9 мінус графа 11, плюс або мінус графа 12, мінус або плюс графа 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а 3 мінус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5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5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00 - 260, графа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00 - 260, графа 3, мінус графа 4, плюс графа 5, плюс або мінус графа 6, мінус або плюс графа 7, мінус графа 8, плюс графа 9, мінус графа 10, мінус графа 11, плюс або мінус графа 12, мінус або плюс графа 13, плюс графа 15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5, графи 3 і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5 плюс рядок 1017,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5 графа 14 мінус рядок 26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6,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5, графи 4 і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7,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3 і 14 мінус рядок 105 графи 3 і 1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4 і 15 мінус рядок 105 графи 4 і 1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0, графи 3 - 1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алгебраїчна сума рядків 100 - 250, графи 3 - 19 відпові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265 і 92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200 графа 4 (розбіжність на інші активи, призначені для продажу)</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6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15 мінус рядок 1016 плюс рядок 1017,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05, графа 4 (розбіжність на суму авансових платежів підрядникам для фінансування капітального будівниц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40, графи 3 і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280 - 33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350 - 37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3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380 - 41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3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0, графа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20, графи 3, 4,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350 - 410, графи 3, 4,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21 - 42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3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24 - 42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40 - 4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440 - 49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8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491,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77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00 - 52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00 - 52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5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30, 550, 56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40, 550 і 56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50, графа 3 плюс Форма № 5 рядок 342 плюс рядок 6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70 - 610, 63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4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570 - 600, 620, 630,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7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640 - 68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3, рядок 341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6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6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780, графи 3 - 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710 - 775, графи 3 - 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710 - 780, графа 9</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710 - 780, сума граф 3, 4, 5 мінус графи 6,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800 - 860, 880 - 9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87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89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2,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0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3,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1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04,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20, графи 3, 4,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800 - 910, графи 3, 4, 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940, графа 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2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241 і 125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екларація з податку на прибуток підприємств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20, мінус рядок 123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45,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30, мінус рядок 122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5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2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20 мінус або плюс рядок 1242, мінус або плюс рядок 12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25, мінус рядок 123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45,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35, мінус рядок 122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50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3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30 плюс або мінус рядок 1243, плюс або мінус рядок 12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4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41 плюс або мінус рядок 1242, плюс або мінус рядок 12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4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30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5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251 плюс або мінус рядок 1252, плюс або мінус рядок 12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080 і 260, графа 10, плюс рядок 1430, графа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311, 1312, 1314 - 13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13 і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плюс рядок 1022 мінус 10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а 3 мінус графа 4 плюс графа 1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а 11 мінус графа 12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3 і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1,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10 - 1415,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10 - 1415, графа 3, плюс графа 5, мінус графа 6, мінус графа 9, плю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10 - 1415, графа 1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10 - 1415, графа 4, мінус графа 7, плюс графа 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10 - 1415,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10 - 1415, графа 13, плюс графа 14, плюс або мінус графа 15, мінус графа 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а 3 плюс графа 13, графа 11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0 плюс рядок 102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3 -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411 - 1415, графи 3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10, графи 4 і 12</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022,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20 - 1424,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20 - 1424, графа 3, плюс графа 5, мінус графа 6, мінус графа 9, плю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420 - 1424,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420 - 1424, графа 13, плюс графа 14, плюс або мінус графа 15, мінус графа 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а 3 плюс графа 13</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а 3 плюс графа 13, графа 11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а 11 плюс графа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110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20, графи 3 -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421 - 1424, графи 3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30, графи 3 - 17</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410 і 1420, графи 3 -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00, 1520 і 1540, графа 3 мінус графа 4</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00, 1520 і 1540, графа 5 мінус графа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00, 1520 і 1540,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00, 1520 і 1540, графа 5 мінус графа 6 мінус графа 7 плюс або міну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00, графи 3 -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510, 1513 - 1519, графи 3 -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10 - 1519, 1530 - 1539, графа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10 - 1519, 1530 - 1539, графа 5, мінус графа 6, мінус графа 7, плюс або мінус графа 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10 - 1519, 1530 - 1539, графа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10 - 1519, 1530 - 1539, графа 3, мінус графа 4, якщо графа 3 &gt;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10 - 1519, 1530 - 1539, графа 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10 - 1519, 1530 - 1539, графа 4, мінус графа 3, якщо графа 3 &lt; графа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20, графи 3 -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сума рядків 1530, 1533 - 1539, графи 3 -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40, графи 3 - 11</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500, плюс рядок 1520 графи 3 - 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40, графа 5</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2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540, графа 6</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82, графа 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ки 1500 - 1540, графа 10</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ки 1500 - 1540, графа 8, мінус графа 9</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b/>
                <w:sz w:val="20"/>
                <w:szCs w:val="20"/>
              </w:rPr>
              <w:t>Форма № 6 "Інформація за сегментам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граф 3 - 16 за рядками 010 - 390 відповідного року</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ки 010 - 39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1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11 - 013,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1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0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13, плюс рядок 05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2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2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21, 02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020 і 052,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00, 222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ума рядків 021, 022, 052,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00, 222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3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40, графи 3 і 4 або різниця, включена до рядку 050 Форми № 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4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10, 020, 03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6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1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7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40, 050 мінус рядок 06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81, 08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8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05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09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3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0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5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1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18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сума рядків 2250, 225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21,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5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3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27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4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080, 090, 100, 110, 120, 13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6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82,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7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140, 150 мінус рядок 16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8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40 мінус рядок 14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70 мінус рядок 17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19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2, рядок 2350 або 2355,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200 і 22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3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рядок 13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70, графи 3 -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сума рядків 240, 260, графи 3 -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7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1, сума рядків 1595, 1695, 1700, 1800, графи 3 і 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8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340, графа 3 (за звітний і попередній рі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3.</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29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5, рядок 1300, графа 3 (за звітний і попередній рі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4.</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0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011,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1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23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6.</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2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28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7.</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5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30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8.</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6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31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9.</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ядок 370, графи 17 і 18</w:t>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орма № 6, рядок 320, графи 17 і 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иректор Департаменту</w:t>
            </w:r>
          </w:p>
          <w:p>
            <w:pPr>
              <w:pStyle w:val="Normal"/>
              <w:jc w:val="center"/>
              <w:rPr>
                <w:rFonts w:ascii="Arial" w:hAnsi="Arial" w:cs="Arial"/>
                <w:b/>
                <w:b/>
                <w:sz w:val="20"/>
                <w:szCs w:val="20"/>
              </w:rPr>
            </w:pPr>
            <w:r>
              <w:rPr>
                <w:rFonts w:cs="Arial" w:ascii="Arial" w:hAnsi="Arial"/>
                <w:b/>
                <w:sz w:val="20"/>
                <w:szCs w:val="20"/>
              </w:rPr>
              <w:t>податкової, митної політики та</w:t>
            </w:r>
          </w:p>
          <w:p>
            <w:pPr>
              <w:pStyle w:val="Normal"/>
              <w:jc w:val="center"/>
              <w:rPr>
                <w:rFonts w:ascii="Arial" w:hAnsi="Arial" w:cs="Arial"/>
                <w:sz w:val="20"/>
                <w:szCs w:val="20"/>
              </w:rPr>
            </w:pPr>
            <w:r>
              <w:rPr>
                <w:rFonts w:cs="Arial" w:ascii="Arial" w:hAnsi="Arial"/>
                <w:b/>
                <w:sz w:val="20"/>
                <w:szCs w:val="20"/>
              </w:rPr>
              <w:t>методології бухгалтерського обліку</w:t>
            </w:r>
          </w:p>
        </w:tc>
        <w:tc>
          <w:tcPr>
            <w:tcW w:w="5102"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М. О. Чмерук</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440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0" r="-13" b="-60"/>
                  <a:stretch>
                    <a:fillRect/>
                  </a:stretch>
                </pic:blipFill>
                <pic:spPr bwMode="auto">
                  <a:xfrm>
                    <a:off x="0" y="0"/>
                    <a:ext cx="914400" cy="19177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7:00Z</dcterms:created>
  <dc:creator>Kachkovskaya</dc:creator>
  <dc:description/>
  <cp:keywords/>
  <dc:language>en-US</dc:language>
  <cp:lastModifiedBy>Kachkovskaya</cp:lastModifiedBy>
  <dcterms:modified xsi:type="dcterms:W3CDTF">2015-01-17T15:07:00Z</dcterms:modified>
  <cp:revision>2</cp:revision>
  <dc:subject/>
  <dc:title>ЗАТВЕРДЖЕНО</dc:title>
</cp:coreProperties>
</file>