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trBigcol"/>
              <w:suppressAutoHyphens w:val="true"/>
              <w:autoSpaceDE w:val="false"/>
              <w:spacing w:lineRule="auto" w:line="276" w:before="340" w:after="0"/>
              <w:textAlignment w:val="center"/>
              <w:rPr/>
            </w:pPr>
            <w:r>
              <w:rPr/>
              <w:t>ФРАГМЕНТ</w:t>
            </w:r>
          </w:p>
          <w:p>
            <w:pPr>
              <w:pStyle w:val="Style16"/>
              <w:spacing w:lineRule="auto" w:line="280"/>
              <w:jc w:val="both"/>
              <w:rPr/>
            </w:pPr>
            <w:r>
              <w:rPr/>
              <w:t xml:space="preserve">&lt;...&gt; 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371"/>
              <w:gridCol w:w="1227"/>
              <w:gridCol w:w="854"/>
              <w:gridCol w:w="1085"/>
              <w:gridCol w:w="1715"/>
              <w:gridCol w:w="847"/>
              <w:gridCol w:w="832"/>
              <w:gridCol w:w="789"/>
              <w:gridCol w:w="1050"/>
              <w:gridCol w:w="575"/>
            </w:tblGrid>
            <w:tr>
              <w:trPr>
                <w:trHeight w:val="60" w:hRule="atLeast"/>
              </w:trPr>
              <w:tc>
                <w:tcPr>
                  <w:tcW w:w="9345" w:type="dxa"/>
                  <w:gridSpan w:val="10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Розділ Б</w:t>
                  </w:r>
                </w:p>
                <w:p>
                  <w:pPr>
                    <w:pStyle w:val="Style16"/>
                    <w:spacing w:lineRule="auto" w:line="276" w:before="28" w:after="0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71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000000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  <w:t>№</w:t>
                  </w:r>
                  <w:r>
                    <w:rPr>
                      <w:rFonts w:eastAsia="FreeSetC;Arial" w:cs="FreeSetC;Arial" w:ascii="FreeSetC;Arial" w:hAnsi="FreeSetC;Arial"/>
                      <w:sz w:val="17"/>
                      <w:szCs w:val="17"/>
                      <w:lang w:val="uk-UA"/>
                    </w:rPr>
                    <w:t xml:space="preserve"> </w:t>
                  </w: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  <w:t>з/п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1227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000000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  <w:t>№</w:t>
                  </w:r>
                  <w:r>
                    <w:rPr>
                      <w:rFonts w:eastAsia="FreeSetC;Arial" w:cs="FreeSetC;Arial" w:ascii="FreeSetC;Arial" w:hAnsi="FreeSetC;Arial"/>
                      <w:sz w:val="17"/>
                      <w:szCs w:val="17"/>
                      <w:lang w:val="uk-UA"/>
                    </w:rPr>
                    <w:t xml:space="preserve"> </w:t>
                  </w: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  <w:t xml:space="preserve">з/п рядка податкової накладної, </w:t>
                    <w:br/>
                    <w:t>що кори-</w:t>
                    <w:br/>
                    <w:t xml:space="preserve">гується або </w:t>
                    <w:br/>
                    <w:t>додається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1939" w:type="dxa"/>
                  <w:gridSpan w:val="2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  <w:t>Причина</w:t>
                    <w:br/>
                    <w:t>коригування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1715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000000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  <w:t xml:space="preserve">Опис </w:t>
                    <w:br/>
                    <w:t xml:space="preserve">(номенклатура) </w:t>
                    <w:br/>
                    <w:t xml:space="preserve">товарів/послуг, </w:t>
                    <w:br/>
                    <w:t xml:space="preserve">вартість </w:t>
                    <w:br/>
                    <w:t>чи кількість яких коригується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468" w:type="dxa"/>
                  <w:gridSpan w:val="3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  <w:t>Код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  <w:t>Одиниця виміру товару/послуги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71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000000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000000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939" w:type="dxa"/>
                  <w:gridSpan w:val="2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000000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847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000000"/>
                    <w:right w:val="single" w:sz="4" w:space="0" w:color="50A025"/>
                  </w:tcBorders>
                  <w:textDirection w:val="btL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  <w:t xml:space="preserve">товару </w:t>
                    <w:br/>
                    <w:t xml:space="preserve">згідно </w:t>
                    <w:br/>
                    <w:t>з УКТЗЕД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832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000000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  <w:t>ознаки імпорто-</w:t>
                    <w:br/>
                    <w:t xml:space="preserve">ваного </w:t>
                    <w:br/>
                    <w:t>товару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000000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  <w:t xml:space="preserve">послуги згідно </w:t>
                    <w:br/>
                    <w:t>з ДКПП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1050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000000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  <w:t>умовне позначення (україн-</w:t>
                    <w:br/>
                    <w:t>ське)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575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000000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  <w:t>код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371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000000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000000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  <w:t xml:space="preserve">код </w:t>
                    <w:br/>
                    <w:t>причини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  <w:t>№</w:t>
                  </w:r>
                  <w:r>
                    <w:rPr>
                      <w:rFonts w:eastAsia="FreeSetC;Arial" w:cs="FreeSetC;Arial" w:ascii="FreeSetC;Arial" w:hAnsi="FreeSetC;Arial"/>
                      <w:sz w:val="17"/>
                      <w:szCs w:val="17"/>
                      <w:lang w:val="uk-UA"/>
                    </w:rPr>
                    <w:t xml:space="preserve"> </w:t>
                  </w: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  <w:t xml:space="preserve">з/п </w:t>
                    <w:br/>
                    <w:t>групи коригування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000000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000000"/>
                    <w:right w:val="single" w:sz="4" w:space="0" w:color="50A025"/>
                  </w:tcBorders>
                  <w:textDirection w:val="btLr"/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832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000000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000000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000000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575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000000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71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1.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1.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2.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2.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4.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4.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4.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71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10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Зерно кукурудзи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100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т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030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spacing w:lineRule="auto" w:line="280"/>
              <w:jc w:val="both"/>
              <w:rPr>
                <w:rFonts w:ascii="FreeSetC;Arial" w:hAnsi="FreeSetC;Arial" w:cs="FreeSetC;Arial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857"/>
              <w:gridCol w:w="1259"/>
              <w:gridCol w:w="488"/>
              <w:gridCol w:w="1261"/>
              <w:gridCol w:w="614"/>
              <w:gridCol w:w="614"/>
              <w:gridCol w:w="1432"/>
              <w:gridCol w:w="837"/>
              <w:gridCol w:w="1983"/>
            </w:tblGrid>
            <w:tr>
              <w:trPr>
                <w:trHeight w:val="60" w:hRule="atLeast"/>
              </w:trPr>
              <w:tc>
                <w:tcPr>
                  <w:tcW w:w="2116" w:type="dxa"/>
                  <w:gridSpan w:val="2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  <w:t>Коригування кількості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1749" w:type="dxa"/>
                  <w:gridSpan w:val="2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  <w:t>Коригування вартості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614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000000"/>
                    <w:right w:val="single" w:sz="4" w:space="0" w:color="50A025"/>
                  </w:tcBorders>
                  <w:textDirection w:val="btL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  <w:t xml:space="preserve">Код </w:t>
                    <w:br/>
                    <w:t>ставки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614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000000"/>
                    <w:right w:val="single" w:sz="4" w:space="0" w:color="50A025"/>
                  </w:tcBorders>
                  <w:textDirection w:val="btL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  <w:t xml:space="preserve">Код </w:t>
                    <w:br/>
                    <w:t>пільги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1432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000000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  <w:t>Обсяги постачання (база оподаткування) без урахування податку на додану вартість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000000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  <w:t xml:space="preserve">Сума </w:t>
                    <w:br/>
                    <w:t xml:space="preserve">податку </w:t>
                    <w:br/>
                    <w:t>на додану вартість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000000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  <w:t>Код виду діяльності сільськогосподарського товаро-</w:t>
                    <w:br/>
                    <w:t>виробника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ru-RU"/>
                    </w:rPr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85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  <w:t>кількість, об'єм, обсяг (–) (+)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  <w:t>ціна постачання товарів/послуг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  <w:t xml:space="preserve">ціна </w:t>
                    <w:br/>
                    <w:t>(–) (+)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  <w:t>кількість постачання товарів/послуг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614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000000"/>
                    <w:right w:val="single" w:sz="4" w:space="0" w:color="50A025"/>
                  </w:tcBorders>
                  <w:textDirection w:val="btLr"/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614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000000"/>
                    <w:right w:val="single" w:sz="4" w:space="0" w:color="50A025"/>
                  </w:tcBorders>
                  <w:textDirection w:val="btLr"/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432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000000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000000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000000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7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7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8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9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1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1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1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1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14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1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5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–</w:t>
                  </w: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2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5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2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–</w:t>
                  </w: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  <w:t>100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7"/>
                      <w:szCs w:val="17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  <w:t>–</w:t>
                  </w:r>
                  <w:r>
                    <w:rPr>
                      <w:rStyle w:val="Boldtext"/>
                      <w:rFonts w:cs="FreeSetC;Arial" w:ascii="FreeSetC;Arial" w:hAnsi="FreeSetC;Arial"/>
                      <w:sz w:val="17"/>
                      <w:szCs w:val="17"/>
                      <w:lang w:val="uk-UA"/>
                    </w:rPr>
                    <w:t>20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Style w:val="Boldtext"/>
                      <w:rFonts w:ascii="FreeSetC;Arial" w:hAnsi="FreeSetC;Arial" w:cs="FreeSetC;Arial"/>
                      <w:sz w:val="17"/>
                      <w:szCs w:val="17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Style16"/>
              <w:spacing w:lineRule="auto" w:line="280" w:before="113" w:after="0"/>
              <w:jc w:val="both"/>
              <w:rPr>
                <w:rFonts w:ascii="FreeSetC;Arial" w:hAnsi="FreeSetC;Arial" w:cs="FreeSetC;Arial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</w:r>
          </w:p>
          <w:p>
            <w:pPr>
              <w:pStyle w:val="TextMP"/>
              <w:rPr>
                <w:lang w:val="ru-RU"/>
              </w:rPr>
            </w:pPr>
            <w:r>
              <w:rPr/>
              <w:t>&lt;...&gt;</w:t>
            </w:r>
          </w:p>
        </w:tc>
      </w:tr>
    </w:tbl>
    <w:p>
      <w:pPr>
        <w:pStyle w:val="TextMP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9:38:00Z</dcterms:created>
  <dc:creator>Kachkovskaya</dc:creator>
  <dc:description/>
  <dc:language>en-US</dc:language>
  <cp:lastModifiedBy>Сергей</cp:lastModifiedBy>
  <dcterms:modified xsi:type="dcterms:W3CDTF">2020-11-02T19:38:00Z</dcterms:modified>
  <cp:revision>2</cp:revision>
  <dc:subject/>
  <dc:title/>
</cp:coreProperties>
</file>