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9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Генеральному директору ТОВ «Північ»</w:t>
              <w:br/>
              <w:t>Семеновій Т. І.</w:t>
            </w:r>
          </w:p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митрієнка Олександра Сергійовича</w:t>
              <w:br/>
              <w:t>Адреса: м. Херсон, вул. Степна, буд. 6</w:t>
            </w:r>
          </w:p>
          <w:p>
            <w:pPr>
              <w:pStyle w:val="Style16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а</w:t>
            </w:r>
          </w:p>
          <w:p>
            <w:pPr>
              <w:pStyle w:val="Style16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шу прийняти мене на роботу за строковим трудовим договором на посаду головного бухгалтера у відділ бухгалтерії з 02 листопада 2020 року на період відпустки для догляду за дитиною до досягнення нею трирічного віку основного працівника – головного бухгалтера Петрової Тамари Степанівни.</w:t>
            </w:r>
          </w:p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.10.20 р.                      (підпис)                          О. С. Дмитрієнко</w:t>
            </w:r>
          </w:p>
        </w:tc>
      </w:tr>
    </w:tbl>
    <w:p>
      <w:pPr>
        <w:pStyle w:val="Style16"/>
        <w:spacing w:before="280" w:after="28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4:00Z</dcterms:created>
  <dc:creator>Kropinova</dc:creator>
  <dc:description/>
  <cp:keywords/>
  <dc:language>en-US</dc:language>
  <cp:lastModifiedBy>Виктория</cp:lastModifiedBy>
  <dcterms:modified xsi:type="dcterms:W3CDTF">2020-11-02T17:38:00Z</dcterms:modified>
  <cp:revision>3</cp:revision>
  <dc:subject/>
  <dc:title/>
</cp:coreProperties>
</file>