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 «Яблуня»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код ЄДРПОУ 14785236)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відка № 156-5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2.11.20 р.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ана Яровому Павлу Івановичу в тому, що він з 20.07.20 р. (наказ від 18.07.20 р. № 17-Л) і дотепер працює у ТОВ «Яблуня» на посаді юрисконсульта за сумісництвом. Копія вказаного наказу додається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ідку видано для внесення запису про роботу у ТОВ «Яблуня» до трудової книжки Ярового П. І. за основним місцем роботи.</w:t>
            </w:r>
          </w:p>
          <w:p>
            <w:pPr>
              <w:pStyle w:val="Style16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иректор ТОВ «Яблуня»                (підпис)                              А. О. Козятин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П.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20220" w:h="25920"/>
      <w:pgMar w:left="1418" w:right="15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3:00Z</dcterms:created>
  <dc:creator>Kropinova</dc:creator>
  <dc:description/>
  <cp:keywords/>
  <dc:language>en-US</dc:language>
  <cp:lastModifiedBy>Виктория</cp:lastModifiedBy>
  <dcterms:modified xsi:type="dcterms:W3CDTF">2020-11-02T11:53:00Z</dcterms:modified>
  <cp:revision>4</cp:revision>
  <dc:subject/>
  <dc:title/>
</cp:coreProperties>
</file>