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 «Яблуня»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ЄДРПОУ: 14785236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 № 16-Л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10.20 р.                                                                                м. Дніпро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 прийняття на роботу Доренка В. В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йняти Доренка Владислава Володимировича на роботу за сумісництвом на посаду менеджера з персоналу у відділ кадрів з 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жовтня 2020 року. Установити Доренку В. В. такий режим праці: понеділок, середа, п’ятниця – з 9.00 до 13.00. Оплату праці здійснювати пропорційно до відпрацьованого часу, виходячи з окладу менеджера з персоналу 8 000,00 грн. згідно зі штатним розписом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ідстава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ява Доренка В. В. від 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10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ТОВ «Яблуня»                   (підпис)                         А. О. Козятин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наказом ознайомлений: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 р.                                    (підпис)                        В. В. Доренко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1:00Z</dcterms:created>
  <dc:creator>Kropinova</dc:creator>
  <dc:description/>
  <cp:keywords/>
  <dc:language>en-US</dc:language>
  <cp:lastModifiedBy>Виктория</cp:lastModifiedBy>
  <dcterms:modified xsi:type="dcterms:W3CDTF">2020-11-02T09:56:00Z</dcterms:modified>
  <cp:revision>3</cp:revision>
  <dc:subject/>
  <dc:title/>
</cp:coreProperties>
</file>