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84" w:hRule="atLeast"/>
        </w:trPr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&lt;...&gt;</w:t>
            </w:r>
          </w:p>
          <w:tbl>
            <w:tblPr>
              <w:tblW w:w="925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"/>
              <w:gridCol w:w="645"/>
              <w:gridCol w:w="737"/>
              <w:gridCol w:w="519"/>
              <w:gridCol w:w="4492"/>
              <w:gridCol w:w="2118"/>
            </w:tblGrid>
            <w:tr>
              <w:trPr>
                <w:trHeight w:val="270" w:hRule="atLeast"/>
              </w:trPr>
              <w:tc>
                <w:tcPr>
                  <w:tcW w:w="7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запису</w:t>
                  </w:r>
                </w:p>
              </w:tc>
              <w:tc>
                <w:tcPr>
                  <w:tcW w:w="19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44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ідомості про прийом на роботу, переведення на іншу роботу та звільнення (із зазначенням причин і посиланням на статтю, пункт закону)</w:t>
                  </w:r>
                </w:p>
              </w:tc>
              <w:tc>
                <w:tcPr>
                  <w:tcW w:w="21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підставі чого внесено запис (документ, його дата та номер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исло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ісяць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ік</w:t>
                  </w:r>
                </w:p>
              </w:tc>
              <w:tc>
                <w:tcPr>
                  <w:tcW w:w="44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25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BCBCB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овариство з обмеженою відповідальністю «Агропромсервіс»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йнята на посаду головного бухгалтера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каз від 19.10.20 р. </w:t>
                    <w:br/>
                    <w:t>№ 123-ОК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</w:tr>
          </w:tbl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...&gt;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6:00Z</dcterms:created>
  <dc:creator>Kropinova</dc:creator>
  <dc:description/>
  <cp:keywords/>
  <dc:language>en-US</dc:language>
  <cp:lastModifiedBy>Виктория</cp:lastModifiedBy>
  <dcterms:modified xsi:type="dcterms:W3CDTF">2020-11-01T17:35:00Z</dcterms:modified>
  <cp:revision>3</cp:revision>
  <dc:subject/>
  <dc:title/>
</cp:coreProperties>
</file>