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4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7"/>
        <w:gridCol w:w="5953"/>
      </w:tblGrid>
      <w:tr>
        <w:trPr>
          <w:trHeight w:val="60" w:hRule="atLeast"/>
        </w:trPr>
        <w:tc>
          <w:tcPr>
            <w:tcW w:w="38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надлиш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нестач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Відображення в бухгалтерському облі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надлишку готівки, виявлена в ході інвентаризації, включається до доходу (п. 46 Положення № 148). Ця операція відображається проведенням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01, </w:t>
              <w:br/>
              <w:t xml:space="preserve">302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719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лишок грошових документів відображається проведенням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31, 332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– </w:t>
              <w:br/>
              <w:t>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719</w:t>
            </w:r>
          </w:p>
        </w:tc>
        <w:tc>
          <w:tcPr>
            <w:tcW w:w="59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стачі готівкових сум і грошових документів відображаються проведенням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947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01, 302, 331, 33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з одночасним </w:t>
              <w:br/>
              <w:t xml:space="preserve">відображенням на позабалансовому субрахунку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072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заборгованості касира перед підприємством відображається проведенням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75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716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, погашення нестачі супроводжується проведеннями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01, 302, 331, 332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75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з одночасним списанням із позабалансового субрахунка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072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Якщо сума нестачі утримується із зарплати касира, робиться </w:t>
              <w:br/>
              <w:t>проведення Д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661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«Розрахунки із заробітної плати» – Кт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 375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ідображення в податковому облі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лік із податку на прибуток ведеться за правилами бухобліку. Наслідків за ПДВ не виникає, оскільки немає операцій постачання товарів (послуг) у розумінні пп. 14.1.185, 14.1.19.1 П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8:00Z</dcterms:created>
  <dc:creator>Kachkovskaya</dc:creator>
  <dc:description/>
  <dc:language>en-US</dc:language>
  <cp:lastModifiedBy>Сергей</cp:lastModifiedBy>
  <dcterms:modified xsi:type="dcterms:W3CDTF">2020-10-29T11:58:00Z</dcterms:modified>
  <cp:revision>2</cp:revision>
  <dc:subject/>
  <dc:title/>
</cp:coreProperties>
</file>