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Таблиця 3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1"/>
        <w:gridCol w:w="6429"/>
      </w:tblGrid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надлиш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нестач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ображення в бухгалтерському облі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лишки НЗП включаються до інших доходів від операційної діяльності проведенням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23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«Виробництво» 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719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«Інші доходи від операційної діяльності» за справедливою вартістю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п. 12 П(С)БО 9)</w:t>
            </w:r>
          </w:p>
        </w:tc>
        <w:tc>
          <w:tcPr>
            <w:tcW w:w="64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нестачі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 межах норм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природних втрат відображається проведенням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23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91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«Загальновиробничі витрати»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едостачі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понад норми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природних втрат списуються із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23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дебет субрахунка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75 –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у випадку встановлення винної особи в періоді проведення інвентаризації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дебет субрахунка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947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 одночасним обліком на позабалансовому субрахунку 072 – якщо винні особи не встановлені відразу або взагалі не встановлені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винну особу встановлено вже після відображення в обліку результатів інвентаризації, тоді на суму нестачі роблять запис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75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– </w:t>
              <w:br/>
              <w:t>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716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і списують цю суму із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072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ображення в податковому обліку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із податку на прибуток і ПДВ здійснюється так само, як і облік запасів (див. табл. 2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7:00Z</dcterms:created>
  <dc:creator>Kachkovskaya</dc:creator>
  <dc:description/>
  <dc:language>en-US</dc:language>
  <cp:lastModifiedBy>Сергей</cp:lastModifiedBy>
  <dcterms:modified xsi:type="dcterms:W3CDTF">2020-10-29T11:57:00Z</dcterms:modified>
  <cp:revision>2</cp:revision>
  <dc:subject/>
  <dc:title/>
</cp:coreProperties>
</file>