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b/>
          <w:bCs/>
        </w:rPr>
        <w:t>Сокращенные названия</w:t>
      </w:r>
      <w:r>
        <w:rPr/>
        <w:t xml:space="preserve"> нормативных документов, использованные в табл. 1:</w:t>
      </w:r>
    </w:p>
    <w:p>
      <w:pPr>
        <w:pStyle w:val="TextOcol"/>
        <w:spacing w:before="113" w:after="0"/>
        <w:rPr/>
      </w:pPr>
      <w:r>
        <w:rPr/>
        <w:t>Положение № 879 – Положение об инвентаризации активов и обязательств, утвержденное приказом Минфина от 02.09.14 г. № 879;</w:t>
      </w:r>
    </w:p>
    <w:p>
      <w:pPr>
        <w:pStyle w:val="TextOcol"/>
        <w:spacing w:before="113" w:after="0"/>
        <w:rPr/>
      </w:pPr>
      <w:r>
        <w:rPr/>
        <w:t>Методрекомендации № 561 – Методические рекомендации по бухгалтерскому учету основных средств, утвержденные приказом Минфина от 30.09.03 г. № 561;</w:t>
      </w:r>
    </w:p>
    <w:p>
      <w:pPr>
        <w:pStyle w:val="TextOcol"/>
        <w:spacing w:before="113" w:after="0"/>
        <w:rPr/>
      </w:pPr>
      <w:r>
        <w:rPr/>
        <w:t>Методрекомендации № 1327 – Методические рекомендации по бухгалтерскому учету нематериальных активов, утвержденные приказом Минфина от 16.11.09 г. № 1327;</w:t>
      </w:r>
    </w:p>
    <w:p>
      <w:pPr>
        <w:pStyle w:val="TextOcol"/>
        <w:spacing w:before="113" w:after="0"/>
        <w:rPr/>
      </w:pPr>
      <w:r>
        <w:rPr/>
        <w:t>Письмо № 3776 – письмо Минфина от 22.02.10 г. № 31-34000-20-07-29/3776.</w:t>
      </w:r>
    </w:p>
    <w:p>
      <w:pPr>
        <w:pStyle w:val="Textcol"/>
        <w:jc w:val="right"/>
        <w:rPr/>
      </w:pPr>
      <w:r>
        <w:rPr/>
        <w:t>Таблица 1</w:t>
      </w:r>
    </w:p>
    <w:tbl>
      <w:tblPr>
        <w:tblW w:w="9786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6072"/>
        <w:gridCol w:w="3714"/>
      </w:tblGrid>
      <w:tr>
        <w:trPr>
          <w:trHeight w:val="60" w:hRule="atLeast"/>
        </w:trPr>
        <w:tc>
          <w:tcPr>
            <w:tcW w:w="607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чет излишк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чет недостач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7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Инвентаризация объектов ОС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ричины возникновения излишков и недостач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7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чинами возникновения излишков (неучтенных объектов) могут быть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отеря документов, подтверждающих их приобретение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учетные ошибки (но документы, подтверждающие приобретение ОС, в наличии имеются). К таким учетным ошибкам можно отнести неоприходование объекта, случаи, когда объект был списан с баланса, но не ликвидирован, не были отражены работы капитального характера и т. п. </w:t>
            </w:r>
          </w:p>
          <w:p>
            <w:pPr>
              <w:pStyle w:val="Tabltext9ptcol"/>
              <w:rPr/>
            </w:pPr>
            <w:r>
              <w:rPr/>
              <w:t>В зависимости от этих причин ведется и учет результатов инвентаризации</w:t>
            </w:r>
          </w:p>
        </w:tc>
        <w:tc>
          <w:tcPr>
            <w:tcW w:w="37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чиной возникновения недостач может быть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ошибка в учете (актива нет, но он своевременно не был списан с баланса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форс-мажорные обстоятельства – кражи, порча и т. п.</w:t>
            </w:r>
          </w:p>
          <w:p>
            <w:pPr>
              <w:pStyle w:val="Tabltext9ptcol"/>
              <w:rPr/>
            </w:pPr>
            <w:r>
              <w:rPr/>
              <w:t>В зависимости от этих причин ведется и учет результатов инвентаризации</w:t>
            </w:r>
          </w:p>
        </w:tc>
      </w:tr>
      <w:tr>
        <w:trPr>
          <w:trHeight w:val="60" w:hRule="atLeast"/>
        </w:trPr>
        <w:tc>
          <w:tcPr>
            <w:tcW w:w="97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Отражение в бухгалтерском учете 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7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rStyle w:val="Boldtext"/>
              </w:rPr>
              <w:t>Излишки выявлены по причине отсутствия документов.</w:t>
            </w:r>
          </w:p>
          <w:p>
            <w:pPr>
              <w:pStyle w:val="Tabltext9ptcol"/>
              <w:rPr/>
            </w:pPr>
            <w:r>
              <w:rPr/>
              <w:t xml:space="preserve">Выявленный в ходе инвентаризации объект ОС зачисляется на баланс </w:t>
            </w:r>
            <w:r>
              <w:rPr>
                <w:b/>
                <w:bCs/>
              </w:rPr>
              <w:t>по</w:t>
            </w:r>
            <w:r>
              <w:rPr/>
              <w:t xml:space="preserve"> </w:t>
            </w:r>
            <w:r>
              <w:rPr>
                <w:rStyle w:val="Boldtext"/>
              </w:rPr>
              <w:t xml:space="preserve">справедливой стоимости </w:t>
            </w:r>
            <w:r>
              <w:rPr/>
              <w:t xml:space="preserve">(п. 1.5 разд. ІІІ Положения </w:t>
              <w:br/>
              <w:t xml:space="preserve">№ 879). То есть по стоимости, по которой можно продать актив или уплатить обязательство при обычных условиях на определенную дату (п. 4 П(С)БУ 19). </w:t>
            </w:r>
          </w:p>
          <w:p>
            <w:pPr>
              <w:pStyle w:val="Tabltext9ptcol"/>
              <w:rPr/>
            </w:pPr>
            <w:r>
              <w:rPr/>
              <w:t>Излишки ОС могут быть оприходованы следующим образом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Style w:val="Boldtext"/>
                <w:rFonts w:eastAsia="FreeSetC;Arial"/>
              </w:rPr>
              <w:t xml:space="preserve"> </w:t>
            </w:r>
            <w:r>
              <w:rPr>
                <w:rStyle w:val="Boldtext"/>
              </w:rPr>
              <w:t>вариант 1:</w:t>
            </w:r>
            <w:r>
              <w:rPr/>
              <w:t xml:space="preserve">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10</w:t>
            </w:r>
            <w:r>
              <w:rPr/>
              <w:t xml:space="preserve"> «Основные средства» – </w:t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746</w:t>
            </w:r>
            <w:r>
              <w:rPr/>
              <w:t xml:space="preserve"> «Прочие доходы» (п. 21 таблицы В приложения к Методрекомендациям № 561, Письмо № 3776)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>
                <w:rStyle w:val="Boldtext"/>
              </w:rPr>
              <w:t>вариант 2:</w:t>
            </w:r>
            <w:r>
              <w:rPr/>
              <w:t xml:space="preserve">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10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69</w:t>
            </w:r>
            <w:r>
              <w:rPr/>
              <w:t xml:space="preserve"> «Доходы будущих периодов» (п. 4 разд. IV Положения № 879). Этот вариант, как правило, используется, если ОС созданы за счет средств целевого финансирования или принадлежат государству. В остальных случаях рекомендуем использовать вариант 1, тем более что за него выступает и Минфин.</w:t>
            </w:r>
          </w:p>
          <w:p>
            <w:pPr>
              <w:pStyle w:val="Tabltext9ptcol"/>
              <w:rPr/>
            </w:pPr>
            <w:r>
              <w:rPr/>
              <w:t xml:space="preserve">После ввода объекта ОС в эксплуатацию амортизация в бухучете начисляется в общем порядке проводкой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23, 91–94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13</w:t>
            </w:r>
            <w:r>
              <w:rPr/>
              <w:t xml:space="preserve"> начиная со следующего месяца.</w:t>
            </w:r>
          </w:p>
          <w:p>
            <w:pPr>
              <w:pStyle w:val="Tabltext9ptcol"/>
              <w:rPr/>
            </w:pPr>
            <w:r>
              <w:rPr>
                <w:rStyle w:val="Boldtext"/>
              </w:rPr>
              <w:t>2. Излишки возникли из-за учетной ошибки.</w:t>
            </w:r>
          </w:p>
          <w:p>
            <w:pPr>
              <w:pStyle w:val="Tabltext9ptcol"/>
              <w:rPr/>
            </w:pPr>
            <w:r>
              <w:rPr/>
              <w:t>Такие объекты ОС зачисляются на баланс по первоначальной стоимости, определенной согласно п. 8 П(С)БУ 7. Оприходование таких объектов отражается та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15</w:t>
            </w:r>
            <w:r>
              <w:rPr/>
              <w:t xml:space="preserve"> «Капитальные инвестиции» – </w:t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63 </w:t>
            </w:r>
            <w:r>
              <w:rPr/>
              <w:t>«Расчеты с поставщиками и подрядчиками» (если эта проводка не делалась в момент получения объектов ОС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10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15.</w:t>
            </w:r>
          </w:p>
          <w:p>
            <w:pPr>
              <w:pStyle w:val="Tabltext9ptcol"/>
              <w:rPr/>
            </w:pPr>
            <w:r>
              <w:rPr/>
              <w:t>В бухучете доначисленная амортизация отражается та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текущий отчетный год: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91–94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13 </w:t>
            </w:r>
            <w:r>
              <w:rPr/>
              <w:t>«Износ (амортизация)»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прошлые отчетные годы: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44 </w:t>
            </w:r>
            <w:r>
              <w:rPr/>
              <w:t xml:space="preserve">«Нераспределенные прибыли (непокрытые убытки)» – </w:t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13</w:t>
            </w:r>
            <w:r>
              <w:rPr/>
              <w:t>. Такой порядок исправления ошибок прошлых лет установлен п. 4 П(С)БУ 6</w:t>
            </w:r>
          </w:p>
        </w:tc>
        <w:tc>
          <w:tcPr>
            <w:tcW w:w="37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rStyle w:val="Boldtext"/>
              </w:rPr>
              <w:t>Недостачи возникли из-за учетной ошибки.</w:t>
            </w:r>
          </w:p>
          <w:p>
            <w:pPr>
              <w:pStyle w:val="Tabltext9ptcol"/>
              <w:rPr/>
            </w:pPr>
            <w:r>
              <w:rPr/>
              <w:t xml:space="preserve">Ошибка исправляется в периоде подписания протокола инвентаризационной комиссией. </w:t>
            </w:r>
          </w:p>
          <w:p>
            <w:pPr>
              <w:pStyle w:val="Tabltext9ptcol"/>
              <w:rPr/>
            </w:pPr>
            <w:r>
              <w:rPr/>
              <w:t xml:space="preserve">Если до момента выявления ошибки на фактически отсутствующих объект ОС в учете начислялась амортизация, тогда на ее сумму нужно уменьшить расходы соответствующих отчетных периодов проводкой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23, 91–94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13</w:t>
            </w:r>
            <w:r>
              <w:rPr/>
              <w:t xml:space="preserve"> методом «сторно»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rStyle w:val="Boldtext"/>
              </w:rPr>
              <w:t>Недостачи возникли в результате форс-мажора.</w:t>
            </w:r>
          </w:p>
          <w:p>
            <w:pPr>
              <w:pStyle w:val="Tabltext9ptcol"/>
              <w:rPr/>
            </w:pPr>
            <w:r>
              <w:rPr/>
              <w:t>В</w:t>
            </w:r>
            <w:r>
              <w:rPr>
                <w:rStyle w:val="Boldtext"/>
              </w:rPr>
              <w:t xml:space="preserve"> бухучете</w:t>
            </w:r>
            <w:r>
              <w:rPr/>
              <w:t xml:space="preserve"> списание объектов ОС оформляется такими проводкам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976</w:t>
            </w:r>
            <w:r>
              <w:rPr/>
              <w:t xml:space="preserve"> «Списание необоротных активов» – </w:t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10</w:t>
            </w:r>
            <w:r>
              <w:rPr/>
              <w:t xml:space="preserve"> (в сумме остаточной стоимости). Одновременно эта сумма отражается на забалансовом субсчете </w:t>
            </w:r>
            <w:r>
              <w:rPr>
                <w:rStyle w:val="Boldtext"/>
              </w:rPr>
              <w:t xml:space="preserve">072 </w:t>
            </w:r>
            <w:r>
              <w:rPr/>
              <w:t>«Невозмещенные недостачи и потери от порчи ценностей». Если установлены виновные в недостаче лица, остаток по субсчету</w:t>
            </w:r>
            <w:r>
              <w:rPr>
                <w:rStyle w:val="Boldtext"/>
              </w:rPr>
              <w:t xml:space="preserve"> 072</w:t>
            </w:r>
            <w:r>
              <w:rPr/>
              <w:t xml:space="preserve"> уменьшается, а сумма возмещения ущерба виновным лицом отражается записью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375</w:t>
            </w:r>
            <w:r>
              <w:rPr/>
              <w:t xml:space="preserve"> «Расчеты по возмещению причиненного ущерба» –</w:t>
            </w:r>
            <w:r>
              <w:rPr>
                <w:rStyle w:val="Boldtext"/>
              </w:rPr>
              <w:t xml:space="preserve"> </w:t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746. </w:t>
            </w:r>
            <w:r>
              <w:rPr/>
              <w:t>Если виновное лицо не найдено, сумма на субсчете 072 числится до истечения срока исковой давност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13 </w:t>
            </w:r>
            <w:r>
              <w:rPr>
                <w:rStyle w:val="Boldtext"/>
                <w:b w:val="false"/>
                <w:bCs w:val="false"/>
              </w:rPr>
              <w:t>– Дт</w:t>
            </w:r>
            <w:r>
              <w:rPr>
                <w:rStyle w:val="Boldtext"/>
              </w:rPr>
              <w:t xml:space="preserve"> 10</w:t>
            </w:r>
            <w:r>
              <w:rPr/>
              <w:t xml:space="preserve"> (в сумме начисленного износа)</w:t>
            </w:r>
          </w:p>
        </w:tc>
      </w:tr>
      <w:tr>
        <w:trPr>
          <w:trHeight w:val="60" w:hRule="atLeast"/>
        </w:trPr>
        <w:tc>
          <w:tcPr>
            <w:tcW w:w="97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тражение в налоговом учете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Boldtext"/>
              </w:rPr>
              <w:t>Налог на прибыль.</w:t>
            </w:r>
            <w:r>
              <w:rPr/>
              <w:t xml:space="preserve"> Плательщики, которые не обязаны корректировать финрезультат на налоговые разницы, ведут учет и отражают оприходование ОС по правилам бухучета. Те плательщики, которые корректируют финрезультат до налогообложения, рассчитывают разницы согласно ст. 138 НК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7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Boldtext"/>
              </w:rPr>
              <w:t>НДС</w:t>
            </w:r>
            <w:r>
              <w:rPr>
                <w:b/>
                <w:bCs/>
              </w:rPr>
              <w:t>.</w:t>
            </w:r>
            <w:r>
              <w:rPr/>
              <w:t xml:space="preserve"> Если отсутствует зарегистрированная в ЕРНН налоговая накладная (далее – НН) или же с даты оформления НН уже прошло 1 095 календарных дней и налоговый кредит в момент приобретения ОС не отражался, тогда права на налоговый кредит не будет.</w:t>
            </w:r>
          </w:p>
          <w:p>
            <w:pPr>
              <w:pStyle w:val="Tabltext9ptcol"/>
              <w:rPr/>
            </w:pPr>
            <w:r>
              <w:rPr/>
              <w:t>Операция по оприходованию объекта ОС не является поставкой, поэтому не требует начисления налоговых обязательств</w:t>
            </w:r>
          </w:p>
        </w:tc>
        <w:tc>
          <w:tcPr>
            <w:tcW w:w="37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НДС</w:t>
            </w:r>
            <w:r>
              <w:rPr>
                <w:rStyle w:val="Boldtext"/>
              </w:rPr>
              <w:t>.</w:t>
            </w:r>
            <w:r>
              <w:rPr/>
              <w:t xml:space="preserve"> Если объект ОС ликвидируетс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по собственному решению плательщика НДС – то этот плательщик должен начислить налоговые обязательства исходя из обычной цены, но не ниже балансовой стоимости объекта на момент его ликвидации (абзац первый </w:t>
              <w:br/>
              <w:t>п. 189.9 НК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а основании абзаца второго п. 189.9 НК и плательщиком оформлен документ, подтверждающий, что списываемые объекты не могут быть использованы по своему назначению или же утрачены вследствие форс-мажора – тогда налоговые обязательства не начисляются</w:t>
            </w:r>
          </w:p>
        </w:tc>
      </w:tr>
      <w:tr>
        <w:trPr>
          <w:trHeight w:val="60" w:hRule="atLeast"/>
        </w:trPr>
        <w:tc>
          <w:tcPr>
            <w:tcW w:w="97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Инвентаризация Н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Отражение в бухгалтерском учете 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7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Если на излишки НА, обнаруженные в ходе инвентаризаци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>
                <w:rStyle w:val="Boldtext"/>
              </w:rPr>
              <w:t xml:space="preserve">есть документы, подтверждающие их получение </w:t>
            </w:r>
            <w:r>
              <w:rPr>
                <w:rStyle w:val="Boldtext"/>
                <w:b w:val="false"/>
                <w:bCs w:val="false"/>
              </w:rPr>
              <w:t>–</w:t>
            </w:r>
            <w:r>
              <w:rPr/>
              <w:t xml:space="preserve"> такие активы зачисляются на баланс проводками</w:t>
            </w:r>
            <w:r>
              <w:rPr>
                <w:rStyle w:val="Boldtext"/>
              </w:rPr>
              <w:t xml:space="preserve">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154</w:t>
            </w:r>
            <w:r>
              <w:rPr>
                <w:rStyle w:val="Boldtext"/>
                <w:b w:val="false"/>
                <w:bCs w:val="false"/>
              </w:rPr>
              <w:t xml:space="preserve"> – Кт</w:t>
            </w:r>
            <w:r>
              <w:rPr>
                <w:rStyle w:val="Boldtext"/>
              </w:rPr>
              <w:t xml:space="preserve"> 63</w:t>
            </w:r>
            <w:r>
              <w:rPr/>
              <w:t xml:space="preserve"> (если эта проводка не была сделана в момент получения НА) и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12</w:t>
            </w:r>
            <w:r>
              <w:rPr>
                <w:rStyle w:val="Boldtext"/>
                <w:b w:val="false"/>
                <w:bCs w:val="false"/>
              </w:rPr>
              <w:t xml:space="preserve"> – </w:t>
              <w:br/>
              <w:t>Кт</w:t>
            </w:r>
            <w:r>
              <w:rPr>
                <w:rStyle w:val="Boldtext"/>
              </w:rPr>
              <w:t xml:space="preserve"> 154</w:t>
            </w:r>
            <w:r>
              <w:rPr/>
              <w:t>. Первоначальная стоимость НА определяется в соответствии с П(С)БУ 8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>
                <w:rStyle w:val="Boldtext"/>
              </w:rPr>
              <w:t>нет документов</w:t>
            </w:r>
            <w:r>
              <w:rPr/>
              <w:t xml:space="preserve">, подтверждающих право собственности предприятия на такие активы – тогда в учете делается запись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12 </w:t>
            </w:r>
            <w:r>
              <w:rPr>
                <w:rStyle w:val="Boldtext"/>
                <w:b w:val="false"/>
                <w:bCs w:val="false"/>
              </w:rPr>
              <w:t xml:space="preserve">– </w:t>
              <w:br/>
              <w:t>Кт</w:t>
            </w:r>
            <w:r>
              <w:rPr>
                <w:rStyle w:val="Boldtext"/>
              </w:rPr>
              <w:t xml:space="preserve"> 746</w:t>
            </w:r>
            <w:r>
              <w:rPr/>
              <w:t xml:space="preserve"> (п. 7.4 Методрекомендаций № 1327). Такие активы оцениваются по справедливой стоимости в сумме их возможной продажи или уплаты обязательств (п. 13 П(С)БУ 8, п. 4 П(С)БУ 19). </w:t>
            </w:r>
          </w:p>
          <w:p>
            <w:pPr>
              <w:pStyle w:val="Tabltext9ptcol"/>
              <w:rPr/>
            </w:pPr>
            <w:r>
              <w:rPr/>
              <w:t xml:space="preserve">Однако </w:t>
            </w:r>
            <w:r>
              <w:rPr>
                <w:b/>
                <w:bCs/>
              </w:rPr>
              <w:t>определить справедливую стоимость</w:t>
            </w:r>
            <w:r>
              <w:rPr/>
              <w:t xml:space="preserve"> объекта НА можно только при условии, что по этому объекту существует активный рынок (п. 4 П(С)БУ 8). Если же определить стоимость НА на активном рынке затруднительно, тогда можно воспользоваться услугами профессионального оценщика. </w:t>
            </w:r>
          </w:p>
          <w:p>
            <w:pPr>
              <w:pStyle w:val="Tabltext9ptcol"/>
              <w:rPr/>
            </w:pPr>
            <w:r>
              <w:rPr/>
              <w:t xml:space="preserve">Если по результатам инвентаризации приходуются </w:t>
            </w:r>
            <w:r>
              <w:rPr>
                <w:b/>
                <w:bCs/>
              </w:rPr>
              <w:t>НА, созданные за счет целевого финансирования или принадлежащие государству</w:t>
            </w:r>
            <w:r>
              <w:rPr/>
              <w:t xml:space="preserve">, то в учете делается запись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12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69 </w:t>
            </w:r>
            <w:r>
              <w:rPr/>
              <w:t xml:space="preserve">(п. 7.4 </w:t>
              <w:br/>
              <w:t>Методрекомендаций № 1327).</w:t>
            </w:r>
          </w:p>
          <w:p>
            <w:pPr>
              <w:pStyle w:val="Tabltext9ptcol"/>
              <w:rPr/>
            </w:pPr>
            <w:r>
              <w:rPr/>
              <w:t xml:space="preserve">Если на основании имеющихся подтверждающих документов </w:t>
            </w:r>
            <w:r>
              <w:rPr>
                <w:b/>
                <w:bCs/>
              </w:rPr>
              <w:t>можно определить дату получения НА</w:t>
            </w:r>
            <w:r>
              <w:rPr/>
              <w:t>, тогда доначисление амортизации отражается та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предыдущий отчетный период: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44</w:t>
            </w:r>
            <w:r>
              <w:rPr/>
              <w:t xml:space="preserve"> «Нераспределенные прибыли (непокрытые убытки)» – </w:t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133</w:t>
            </w:r>
            <w:r>
              <w:rPr/>
              <w:t xml:space="preserve">. В случае бесплатного получения НА начисление амортизации отражается дополнительной записью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424</w:t>
            </w:r>
            <w:r>
              <w:rPr/>
              <w:t xml:space="preserve"> «Бесплатно полученные необоротные активы» – </w:t>
              <w:br/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44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текущий отчетный период: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91–94</w:t>
            </w:r>
            <w:r>
              <w:rPr/>
              <w:t xml:space="preserve"> (в зависимости от направления использования НА) – </w:t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133</w:t>
            </w:r>
            <w:r>
              <w:rPr/>
              <w:t xml:space="preserve">. Если НА получен бесплатно, то при начислении амортизации делается дополнительная запись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424 </w:t>
            </w:r>
            <w:r>
              <w:rPr>
                <w:rStyle w:val="Boldtext"/>
                <w:b w:val="false"/>
                <w:bCs w:val="false"/>
              </w:rPr>
              <w:t xml:space="preserve">– Кт </w:t>
            </w:r>
            <w:r>
              <w:rPr>
                <w:rStyle w:val="Boldtext"/>
              </w:rPr>
              <w:t>745</w:t>
            </w:r>
            <w:r>
              <w:rPr/>
              <w:t xml:space="preserve"> «Доход от бесплатно полученных активов»</w:t>
            </w:r>
          </w:p>
        </w:tc>
        <w:tc>
          <w:tcPr>
            <w:tcW w:w="37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Если выявлен недостающий НА, такой объект подлежит списанию. Эта операция отражается та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976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12</w:t>
            </w:r>
            <w:r>
              <w:rPr/>
              <w:t xml:space="preserve"> (на сумму остаточной стоимости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133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12</w:t>
            </w:r>
            <w:r>
              <w:rPr/>
              <w:t xml:space="preserve"> (на сумму начисленной амортизации.</w:t>
            </w:r>
          </w:p>
          <w:p>
            <w:pPr>
              <w:pStyle w:val="Tabltext9ptcol"/>
              <w:rPr/>
            </w:pPr>
            <w:r>
              <w:rPr/>
              <w:t xml:space="preserve">Сумма недостачи учитывается на забалансовом счет </w:t>
            </w:r>
            <w:r>
              <w:rPr>
                <w:rStyle w:val="Boldtext"/>
              </w:rPr>
              <w:t>072.</w:t>
            </w:r>
            <w:r>
              <w:rPr/>
              <w:t xml:space="preserve"> Если виновные в недостаче лица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будут установлены – остаток по субсчету </w:t>
            </w:r>
            <w:r>
              <w:rPr>
                <w:rStyle w:val="Boldtext"/>
              </w:rPr>
              <w:t>072</w:t>
            </w:r>
            <w:r>
              <w:rPr/>
              <w:t xml:space="preserve"> уменьшается, а сумма возмещения ущерба виновным лицом отражается записью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375 </w:t>
            </w:r>
            <w:r>
              <w:rPr/>
              <w:t xml:space="preserve">«Расчеты по возмещению причиненного ущерба» – </w:t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7;</w:t>
            </w:r>
          </w:p>
          <w:p>
            <w:pPr>
              <w:pStyle w:val="Tabltext9ptcol"/>
              <w:rPr/>
            </w:pPr>
            <w:r>
              <w:rPr>
                <w:rStyle w:val="Boldtext"/>
              </w:rPr>
              <w:t>–</w:t>
            </w:r>
            <w:r>
              <w:rPr>
                <w:rStyle w:val="Boldtext"/>
                <w:rFonts w:eastAsia="FreeSetC;Arial"/>
              </w:rPr>
              <w:t xml:space="preserve"> </w:t>
            </w:r>
            <w:r>
              <w:rPr/>
              <w:t xml:space="preserve">не будут найдены – тогда сумма на субсчете </w:t>
            </w:r>
            <w:r>
              <w:rPr>
                <w:rStyle w:val="Boldtext"/>
              </w:rPr>
              <w:t>072</w:t>
            </w:r>
            <w:r>
              <w:rPr/>
              <w:t xml:space="preserve"> числится до истечения срока исковой давности</w:t>
            </w:r>
          </w:p>
        </w:tc>
      </w:tr>
      <w:tr>
        <w:trPr>
          <w:trHeight w:val="60" w:hRule="atLeast"/>
        </w:trPr>
        <w:tc>
          <w:tcPr>
            <w:tcW w:w="97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тражение в налоговом учете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Boldtext"/>
              </w:rPr>
              <w:t>Налог на прибыль.</w:t>
            </w:r>
            <w:r>
              <w:rPr/>
              <w:t xml:space="preserve"> Плательщики, которые не корректируют финрезультат на разницы, ведут учет по правилам бухучета. Те плательщики, которые корректируют финрезультат до налогообложения, рассчитывают разницы согласно ст. 138 НК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7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Boldtext"/>
              </w:rPr>
              <w:t>НДС.</w:t>
            </w:r>
            <w:r>
              <w:rPr/>
              <w:t xml:space="preserve"> Если отсутствует зарегистрированная в ЕРНН НН или же </w:t>
              <w:br/>
              <w:t>с даты оформления НН уже прошло 1 095 календарных дней и налоговый кредит в момент приобретения НА не отражался – тогда права на налоговый кредит не будет.</w:t>
            </w:r>
          </w:p>
          <w:p>
            <w:pPr>
              <w:pStyle w:val="Tabltext9ptcol"/>
              <w:rPr/>
            </w:pPr>
            <w:r>
              <w:rPr/>
              <w:t>Операция по оприходованию объекта НА не является поставкой, поэтому не требует начисления налоговых обязательств</w:t>
            </w:r>
          </w:p>
        </w:tc>
        <w:tc>
          <w:tcPr>
            <w:tcW w:w="37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Boldtext"/>
                <w:spacing w:val="-1"/>
              </w:rPr>
              <w:t>НДС</w:t>
            </w:r>
            <w:r>
              <w:rPr>
                <w:spacing w:val="-1"/>
              </w:rPr>
              <w:t>. Ликвидация НА рассматривается как операция поставки (пп. «д» пп. 14.1.191 НК). И поскольку ликвидируемый НА не будет использован плательщиком в хозяйственной деятельности, нужно начислить налоговые обязательства исходя из остаточной стоимости НА на начало периода, в котором осуществляется ликвидация (п. 189.1, 198.5 НК)</w:t>
            </w:r>
          </w:p>
          <w:p>
            <w:pPr>
              <w:pStyle w:val="Tabltext9ptco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3:00Z</dcterms:created>
  <dc:creator>Kachkovskaya</dc:creator>
  <dc:description/>
  <dc:language>en-US</dc:language>
  <cp:lastModifiedBy>Сергей</cp:lastModifiedBy>
  <dcterms:modified xsi:type="dcterms:W3CDTF">2020-10-29T11:53:00Z</dcterms:modified>
  <cp:revision>2</cp:revision>
  <dc:subject/>
  <dc:title/>
</cp:coreProperties>
</file>