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both"/>
        <w:textAlignment w:val="center"/>
        <w:rPr/>
      </w:pPr>
      <w:r>
        <w:rPr>
          <w:rFonts w:cs="FreeSetC;Arial" w:ascii="FreeSetC;Arial" w:hAnsi="FreeSetC;Arial"/>
          <w:color w:val="000000"/>
          <w:spacing w:val="4"/>
          <w:sz w:val="19"/>
          <w:szCs w:val="19"/>
          <w:lang w:val="uk-UA"/>
        </w:rPr>
        <w:t>Нагадаємо, що обов’язкова інвентаризація перед складанням річної фінзвітності проводиться в період і</w:t>
      </w:r>
      <w:r>
        <w:rPr>
          <w:rFonts w:cs="FreeSetC;Arial" w:ascii="FreeSetC;Arial" w:hAnsi="FreeSetC;Arial"/>
          <w:b/>
          <w:bCs/>
          <w:color w:val="000000"/>
          <w:spacing w:val="4"/>
          <w:sz w:val="19"/>
          <w:szCs w:val="19"/>
          <w:lang w:val="uk-UA"/>
        </w:rPr>
        <w:t>з 1 жовтня й до 31 грудня (дати річного балансу)</w:t>
      </w:r>
      <w:r>
        <w:rPr>
          <w:rFonts w:cs="FreeSetC;Arial" w:ascii="FreeSetC;Arial" w:hAnsi="FreeSetC;Arial"/>
          <w:color w:val="000000"/>
          <w:spacing w:val="4"/>
          <w:sz w:val="19"/>
          <w:szCs w:val="19"/>
          <w:lang w:val="uk-UA"/>
        </w:rPr>
        <w:t xml:space="preserve">. Причому для різних видів активів і зобов’язань передбачено </w:t>
      </w:r>
      <w:r>
        <w:rPr>
          <w:rFonts w:cs="FreeSetC;Arial" w:ascii="FreeSetC;Arial" w:hAnsi="FreeSetC;Arial"/>
          <w:b/>
          <w:bCs/>
          <w:color w:val="000000"/>
          <w:spacing w:val="4"/>
          <w:sz w:val="19"/>
          <w:szCs w:val="19"/>
          <w:lang w:val="uk-UA"/>
        </w:rPr>
        <w:t>різні строки</w:t>
      </w:r>
      <w:r>
        <w:rPr/>
        <w:t xml:space="preserve"> її проведення (п. 10 розд. 1 Положення, затвердженого наказом Мінфіну від 02.09.14 р. № 879, далі – Положення № 879). Для зручності та економії вашого часу наведемо ці строки в таблиці. </w:t>
      </w:r>
    </w:p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3"/>
        <w:gridCol w:w="6147"/>
        <w:gridCol w:w="3190"/>
      </w:tblGrid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з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ид активів/зобов’яза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Строки проведення </w:t>
              <w:br/>
              <w:t>інвентаризації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еоборотні активи*, крім незавершених капітальних інвестицій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ротягом 3 місяців </w:t>
              <w:br/>
              <w:t xml:space="preserve">до дати річного балансу </w:t>
              <w:br/>
              <w:t>(з 1 жовтня до 31 грудня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апаси, крім незавершеного виробництва та напівфабрикаті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оточні біологічні активи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ебіторська та кредиторська заборгованіст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оходи та витрати майбутніх періоді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обов’язання, крім невикористаних забезпечень, розрахунків із бюджетом та з ЄС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6"/>
                <w:szCs w:val="16"/>
                <w:lang w:val="uk-UA"/>
              </w:rPr>
              <w:t xml:space="preserve">* Інвентаризація 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6"/>
                <w:szCs w:val="16"/>
                <w:lang w:val="uk-UA"/>
              </w:rPr>
              <w:t>земельних ділянок, будівель, споруд та інших об’єктів нерухомості</w:t>
            </w:r>
            <w:r>
              <w:rPr>
                <w:rFonts w:cs="FreeSetC;Arial" w:ascii="FreeSetC;Arial" w:hAnsi="FreeSetC;Arial"/>
                <w:color w:val="000000"/>
                <w:sz w:val="16"/>
                <w:szCs w:val="16"/>
                <w:lang w:val="uk-UA"/>
              </w:rPr>
              <w:t xml:space="preserve"> може проводитися один раз на 3 роки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6"/>
                <w:szCs w:val="16"/>
                <w:lang w:val="uk-UA"/>
              </w:rPr>
              <w:t xml:space="preserve">За рішенням керівника підприємства інвентаризацію 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6"/>
                <w:szCs w:val="16"/>
                <w:lang w:val="uk-UA"/>
              </w:rPr>
              <w:t>інструментів, приладів, реманенту (меблів)</w:t>
            </w:r>
            <w:r>
              <w:rPr>
                <w:rFonts w:cs="FreeSetC;Arial" w:ascii="FreeSetC;Arial" w:hAnsi="FreeSetC;Arial"/>
                <w:color w:val="000000"/>
                <w:sz w:val="16"/>
                <w:szCs w:val="16"/>
                <w:lang w:val="uk-UA"/>
              </w:rPr>
              <w:t xml:space="preserve"> можна проводити щорічно в обсязі не менше 30 % усіх зазначених об’єктів з обов’язковим охопленням інвентаризацією всіх цих об’єктів протягом 3 років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6"/>
                <w:szCs w:val="16"/>
                <w:lang w:val="uk-UA"/>
              </w:rPr>
              <w:t xml:space="preserve">Інвентаризацію 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6"/>
                <w:szCs w:val="16"/>
                <w:lang w:val="uk-UA"/>
              </w:rPr>
              <w:t>бібліотечних фондів</w:t>
            </w:r>
            <w:r>
              <w:rPr>
                <w:rFonts w:cs="FreeSetC;Arial" w:ascii="FreeSetC;Arial" w:hAnsi="FreeSetC;Arial"/>
                <w:color w:val="000000"/>
                <w:sz w:val="16"/>
                <w:szCs w:val="16"/>
                <w:lang w:val="uk-UA"/>
              </w:rPr>
              <w:t xml:space="preserve"> за рішенням керівника підприємства згідно з установленим ними графіком можна проводити протягом року. За наявності обсягу бібліотечних фондів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6"/>
                <w:szCs w:val="16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6"/>
                <w:szCs w:val="16"/>
                <w:lang w:val="uk-UA"/>
              </w:rPr>
              <w:t xml:space="preserve">від 100 до 500 тис. одиниць – інвентаризацію можна проводити протягом 5 років з охопленням щорічно не менше </w:t>
              <w:br/>
              <w:t xml:space="preserve">20 % одиниць;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6"/>
                <w:szCs w:val="16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6"/>
                <w:szCs w:val="16"/>
                <w:lang w:val="uk-UA"/>
              </w:rPr>
              <w:t>більше 500 тис. одиниць – протягом 10 років з охопленням щорічно не менше 10 % одиниць.</w:t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езавершені капітальні інвестиції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ротягом 2 місяців </w:t>
              <w:br/>
              <w:t xml:space="preserve">до дати річного балансу </w:t>
              <w:br/>
              <w:t>(з 1 листопада до 31 грудня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езавершене виробництво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півфабрикати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Фінансові інвестиції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ошти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ошти цільового фінансуванн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обов’язання в частині невикористаних забезпеч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озрахунки з бюджетом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озрахунки з ЄС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Автомобілі, морські та річкові судна, інші основні засоби, які відбувають у тривалі рейси та на дату проведення інвентаризації будуть знаходитися поза підприємством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До їх </w:t>
              <w:br/>
              <w:t>тимчасового вибуття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Інші ТМЦ, які на дату проведення інвентаризації будуть знаходитися поза підприємством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емельні ділянки, будівлі, споруди, інші об’єкти нерухомості (крім об’єктів держвласності, інвентаризація яких проводиться відповідно до окремих нормативних актів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У строки, визначені для необоротних активів, але дозволено проводити один раз на 3 роки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Інструменти, пристосування, інвентар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За рішенням керівника дозволено проводити інвентаризацію протягом 3 років, але в обсязі не менше 30 % об’єктів щорічно з обов’язковим охопленням інвентаризацією всіх цих активів протягом 3 років 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Бібліотечні фонди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а рішенням керівника може проводитися протягом року згідно з установленим графіком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орогоцінні метали в обладнанні, приладах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pacing w:val="-4"/>
                <w:sz w:val="18"/>
                <w:szCs w:val="18"/>
                <w:lang w:val="uk-UA"/>
              </w:rPr>
              <w:t>Одночасно з інвентаризацією таких активі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pacing w:val="-4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51:00Z</dcterms:created>
  <dc:creator>Kachkovskaya</dc:creator>
  <dc:description/>
  <dc:language>en-US</dc:language>
  <cp:lastModifiedBy>Сергей</cp:lastModifiedBy>
  <dcterms:modified xsi:type="dcterms:W3CDTF">2020-10-29T11:51:00Z</dcterms:modified>
  <cp:revision>2</cp:revision>
  <dc:subject/>
  <dc:title/>
</cp:coreProperties>
</file>