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Напомним, что обязательная инвентаризация перед составлением годовой финотчетности проводится в период </w:t>
      </w:r>
      <w:r>
        <w:rPr>
          <w:b/>
          <w:bCs/>
        </w:rPr>
        <w:t>с 1 октября и до 31 декабря (даты годового баланса)</w:t>
      </w:r>
      <w:r>
        <w:rPr/>
        <w:t xml:space="preserve">. Причем для разных видов активов и обязательств предусмотрены </w:t>
      </w:r>
      <w:r>
        <w:rPr>
          <w:b/>
          <w:bCs/>
        </w:rPr>
        <w:t>разные сроки</w:t>
      </w:r>
      <w:r>
        <w:rPr/>
        <w:t xml:space="preserve"> ее проведения (п. 10 разд. 1 Положения, утвержденного приказом Минфина от 02.09.14 г. № № 879, далее – Положение № 879). Для удобства и экономии вашего времени приведем эти сроки в таблице. 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"/>
        <w:gridCol w:w="6147"/>
        <w:gridCol w:w="3190"/>
      </w:tblGrid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активов/обязатель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оки проведения </w:t>
              <w:br/>
              <w:t>инвентар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оборотные активы*, кроме незавершенных капитальных инвестиц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 течение 3 месяцев </w:t>
              <w:br/>
              <w:t xml:space="preserve">до даты годового баланса </w:t>
              <w:br/>
              <w:t>(с 1 октября до 31 декабр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асы, кроме незавершенного производства и полуфабрика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екущие биологические 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биторская и кредиторская задолженн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ходы и расходы будущих пери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бязательства, кроме неиспользованных обеспечений, расчетов </w:t>
              <w:br/>
              <w:t>с бюджетом и по 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Инвентаризация </w:t>
            </w:r>
            <w:r>
              <w:rPr>
                <w:b/>
                <w:bCs/>
                <w:sz w:val="16"/>
                <w:szCs w:val="16"/>
              </w:rPr>
              <w:t>земельных участков, зданий, сооружений и других объектов недвижимости</w:t>
            </w:r>
            <w:r>
              <w:rPr>
                <w:sz w:val="16"/>
                <w:szCs w:val="16"/>
              </w:rPr>
              <w:t xml:space="preserve"> может проводиться один раз в 3 года. 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По решению руководителя предприятия инвентаризацию </w:t>
            </w:r>
            <w:r>
              <w:rPr>
                <w:b/>
                <w:bCs/>
                <w:sz w:val="16"/>
                <w:szCs w:val="16"/>
              </w:rPr>
              <w:t>инструментов, приборов, инвентаря (мебели)</w:t>
            </w:r>
            <w:r>
              <w:rPr>
                <w:sz w:val="16"/>
                <w:szCs w:val="16"/>
              </w:rPr>
              <w:t xml:space="preserve"> можно проводить ежегодно в объеме не менее 30 % всех указанных объектов с обязательным охватом инвентаризацией всех этих объектов в течение 3 лет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Инвентаризацию </w:t>
            </w:r>
            <w:r>
              <w:rPr>
                <w:b/>
                <w:bCs/>
                <w:sz w:val="16"/>
                <w:szCs w:val="16"/>
              </w:rPr>
              <w:t>библиотечных фондов</w:t>
            </w:r>
            <w:r>
              <w:rPr>
                <w:sz w:val="16"/>
                <w:szCs w:val="16"/>
              </w:rPr>
              <w:t xml:space="preserve"> по решению руководителя предприятия согласно установленному им графику можно проводить в течение года. При наличии объема библиотечных фондов: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00 до 500 тыс. единиц – инвентаризацию можно проводить в течение 5 лет с охватом ежегодно не менее 20 % единиц;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 500 тыс. единиц – в течение 10 лет с охватом ежегодно не менее 10 % единиц.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завершенные капитальные инвести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 течение 2 месяцев </w:t>
              <w:br/>
              <w:t xml:space="preserve">до даты годового баланса </w:t>
              <w:br/>
              <w:t>(с 1 ноября до 31 декабр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завершенное производс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фабрик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инансовые инвести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нежные сре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редства целевого финансир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бязательства в части неиспользованных обеспеч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четы с бюдже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четы по 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томобили, морские и речные суда, другие основные средства, которые отбывают в длительные рейсы и на дату проведения инвентаризации будут находиться вне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их временного выбы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ругие ТМЦ, которые на дату проведения инвентаризации будут находиться вне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емельные участки, здания, сооружения, другие объекты недвижимости (кроме объектов госсобственности, инвентаризация которых проводится в соответствии с отдельными нормативными акта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сроки, определенные для необоротных активов, но разрешено проводить один раз в 3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нструменты, приспособления, инвент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 решению руководителя разрешено проводить инвентаризацию в течение 3 лет, но в объеме не менее 30 % объектов ежегодно с обязательным охватом инвентаризацией всех этих активов на протяжении 3 лет 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иблиотечные фо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 решению руководителя может проводиться в течение года согласно установленному график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рагметаллы в оборудовании, прибор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дновременно с инвентаризацией таких активов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0:00Z</dcterms:created>
  <dc:creator>Kachkovskaya</dc:creator>
  <dc:description/>
  <dc:language>en-US</dc:language>
  <cp:lastModifiedBy>Сергей</cp:lastModifiedBy>
  <dcterms:modified xsi:type="dcterms:W3CDTF">2020-10-29T11:50:00Z</dcterms:modified>
  <cp:revision>2</cp:revision>
  <dc:subject/>
  <dc:title/>
</cp:coreProperties>
</file>