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А СЛУЖБА СТАТИСТИКИ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4 червня 2016 року N 103</w:t>
      </w:r>
    </w:p>
    <w:p>
      <w:pPr>
        <w:pStyle w:val="Heading2"/>
        <w:jc w:val="center"/>
        <w:rPr/>
      </w:pPr>
      <w:r>
        <w:rPr/>
        <w:t>Про затвердження форм державного статистичного спостереження щодо площ, валових зборів та урожайності сільськогосподарських культур, плодів, ягід та винограду</w:t>
      </w:r>
    </w:p>
    <w:p>
      <w:pPr>
        <w:pStyle w:val="Style14"/>
        <w:jc w:val="both"/>
        <w:rPr/>
      </w:pPr>
      <w:r>
        <w:rPr/>
        <w:t xml:space="preserve">Відповідно до статей 4, 14, 18 Закону України "Про державну статистику", пункту 4 Положення про Державну службу статистики України, затвердженого постановою Кабінету Міністрів України від 23 вересня 2014 року N 481, ураховуючи положення статей 80, 81, 95 Цивільного кодексу України, частини восьмої статті 19 та статті 55 Господарського кодексу України, з метою подальшого вдосконалення державного статистичного спостереження щодо площ, валових зборів та урожайності сільськогосподарських культур, плодів, ягід та винограду й отримання повної, всебічної та об'єктивної статистичної інформації </w:t>
      </w:r>
      <w:r>
        <w:rPr>
          <w:b/>
          <w:bCs/>
        </w:rPr>
        <w:t>наказую</w:t>
      </w:r>
      <w:r>
        <w:rPr/>
        <w:t>:</w:t>
      </w:r>
    </w:p>
    <w:p>
      <w:pPr>
        <w:pStyle w:val="Style14"/>
        <w:jc w:val="both"/>
        <w:rPr/>
      </w:pPr>
      <w:r>
        <w:rPr/>
        <w:t>1. Затвердити форми державного статистичного спостереження щодо площ, валових зборів та урожайності сільськогосподарських культур, плодів, ягід та винограду, що додаються, та ввести їх у дію, починаючи зі звіту:</w:t>
      </w:r>
    </w:p>
    <w:p>
      <w:pPr>
        <w:pStyle w:val="Style14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про посіви під урожай 2017 року - форму N 4-сг (річна) "Звіт про посівні площі сільськогосподарських культур"</w:t>
        </w:r>
      </w:hyperlink>
      <w:r>
        <w:rPr/>
        <w:t>;</w:t>
      </w:r>
    </w:p>
    <w:p>
      <w:pPr>
        <w:pStyle w:val="Style14"/>
        <w:jc w:val="both"/>
        <w:rPr>
          <w:lang w:val="ru-RU"/>
        </w:rPr>
      </w:pPr>
      <w:r>
        <w:rPr/>
        <w:t xml:space="preserve">2) </w:t>
      </w:r>
      <w:hyperlink r:id="rId3">
        <w:r>
          <w:rPr>
            <w:rStyle w:val="InternetLink"/>
          </w:rPr>
          <w:t>станом на 01 липня 2017 року - форму N 37-сг (місячна) "Звіт про збирання врожаю сільськогосподарських культур"</w:t>
        </w:r>
      </w:hyperlink>
      <w:r>
        <w:rPr/>
        <w:t>.</w:t>
      </w:r>
    </w:p>
    <w:p>
      <w:pPr>
        <w:pStyle w:val="Style14"/>
        <w:jc w:val="both"/>
        <w:rPr/>
      </w:pPr>
      <w:r>
        <w:rPr/>
        <w:t>2. Поширити форми державного статистичного спостереження, затверджені цим наказом, на юридичних осіб, відокремлені підрозділи юридичних осіб, які здійснюють сільськогосподарську діяльність.</w:t>
      </w:r>
    </w:p>
    <w:p>
      <w:pPr>
        <w:pStyle w:val="Style14"/>
        <w:jc w:val="both"/>
        <w:rPr/>
      </w:pPr>
      <w:r>
        <w:rPr/>
        <w:t>3. Департаменту статистики сільського господарства та навколишнього середовища (Прокопенко О. М.) здійснювати методологічне керівництво щодо збирання й опрацювання даних за формами державного статистичного спостереження, затвердженими цим наказом.</w:t>
      </w:r>
    </w:p>
    <w:p>
      <w:pPr>
        <w:pStyle w:val="Style14"/>
        <w:jc w:val="both"/>
        <w:rPr/>
      </w:pPr>
      <w:r>
        <w:rPr/>
        <w:t>4. Керівникам територіальних органів Держстату забезпечити в установленому порядку збирання, опрацювання та подання даних за формами державного статистичного спостереження, затвердженими цим наказом.</w:t>
      </w:r>
    </w:p>
    <w:p>
      <w:pPr>
        <w:pStyle w:val="Style14"/>
        <w:jc w:val="both"/>
        <w:rPr/>
      </w:pPr>
      <w:r>
        <w:rPr/>
        <w:t>5. Визнати такими, що втратили чинність, з 01 червня 2017 року:</w:t>
      </w:r>
    </w:p>
    <w:p>
      <w:pPr>
        <w:pStyle w:val="Style14"/>
        <w:jc w:val="both"/>
        <w:rPr/>
      </w:pPr>
      <w:r>
        <w:rPr/>
        <w:t>1) наказ Держстату від 25 вересня 2015 року N 219 "Про затвердження форм державних статистичних спостережень з питань сільського та рибного господарства" (зі змінами) у частині форми державного статистичного спостереження N 37-сг (місячна) "Звіт про сівбу та збирання врожаю сільськогосподарських культур, проведення інших польових робіт";</w:t>
      </w:r>
    </w:p>
    <w:p>
      <w:pPr>
        <w:pStyle w:val="Style14"/>
        <w:jc w:val="both"/>
        <w:rPr/>
      </w:pPr>
      <w:r>
        <w:rPr/>
        <w:t>2) наказ Держстату від 02 липня 2014 року N 206 "Про затвердження форм державних статистичних спостережень у галузі сільського господарства" (зі змінами) у частині річної форми державного статистичного спостереження N 4-сг "Посівні площі сільськогосподарських культур під урожай ____ року".</w:t>
      </w:r>
    </w:p>
    <w:p>
      <w:pPr>
        <w:pStyle w:val="Style14"/>
        <w:jc w:val="both"/>
        <w:rPr/>
      </w:pPr>
      <w:r>
        <w:rPr/>
        <w:t>6. Контроль за виконанням цього наказу залишаю за собо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Голов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М. Жу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norm_doc/2016/103/&#8470;4_sg_2017.zip" TargetMode="External"/><Relationship Id="rId3" Type="http://schemas.openxmlformats.org/officeDocument/2006/relationships/hyperlink" Target="http://www.ukrstat.gov.ua/norm_doc/2016/103/&#8470;37_sg_2017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Sorochenko_A</dc:creator>
  <dc:description/>
  <cp:keywords/>
  <dc:language>en-US</dc:language>
  <cp:lastModifiedBy>Sorochenko_A</cp:lastModifiedBy>
  <dcterms:modified xsi:type="dcterms:W3CDTF">2016-07-04T11:14:00Z</dcterms:modified>
  <cp:revision>4</cp:revision>
  <dc:subject/>
  <dc:title>ДЕРЖАВНА СЛУЖБА СТАТИСТИКИ УКРАЇНИ</dc:title>
</cp:coreProperties>
</file>