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0"/>
                <w:lang w:val="ru-RU"/>
              </w:rPr>
              <w:t>Форма N инв-19</w:t>
            </w:r>
            <w:r>
              <w:rPr>
                <w:sz w:val="20"/>
                <w:lang w:val="ru-RU"/>
              </w:rPr>
              <w:br/>
              <w:t xml:space="preserve"> </w:t>
              <w:br/>
              <w:t xml:space="preserve">УТВЕРЖДЕНО </w:t>
              <w:br/>
              <w:t xml:space="preserve">постановлением Госкомстата СССР </w:t>
              <w:br/>
              <w:t>от 28 декабря 1989 г. N 241</w:t>
            </w:r>
          </w:p>
        </w:tc>
      </w:tr>
    </w:tbl>
    <w:p>
      <w:pPr>
        <w:pStyle w:val="Normal"/>
        <w:ind w:hanging="0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  <w:gridCol w:w="708"/>
        <w:gridCol w:w="1985"/>
      </w:tblGrid>
      <w:tr>
        <w:trPr>
          <w:trHeight w:val="134" w:hRule="atLeast"/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</w:t>
              <w:br/>
              <w:t>(предприятие, организация)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ind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 по ОКУД</w:t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СЛИЧИТЕЛЬНАЯ ВЕДОМОСТЬ</w:t>
        <w:br/>
        <w:t xml:space="preserve">РЕЗУЛЬТАТОВ ИНВЕНТАРИЗАЦИИ </w:t>
        <w:br/>
        <w:t>ТОВАРНО-МАТЕРИАЛЬНЫХ ЦЕННОСТЕЙ</w:t>
        <w:br/>
        <w:t>НА "___" _______________ 19__ Г.</w:t>
      </w:r>
    </w:p>
    <w:p>
      <w:pPr>
        <w:pStyle w:val="Normal"/>
        <w:ind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tbl>
      <w:tblPr>
        <w:tblW w:w="5953" w:type="dxa"/>
        <w:jc w:val="left"/>
        <w:tblInd w:w="43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843"/>
        <w:gridCol w:w="1417"/>
        <w:gridCol w:w="709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</w:t>
              <w:br/>
              <w:t>документ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та</w:t>
              <w:br/>
              <w:t>составления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ех</w:t>
              <w:br/>
              <w:t>(склад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/>
      </w:pPr>
      <w:r>
        <w:rPr>
          <w:sz w:val="20"/>
          <w:lang w:val="ru-RU"/>
        </w:rPr>
        <w:t>На основании приказа (распоряжения) от "___" _______________ 19__ г.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N ____ проведена инвентаризация фактического наличия товарно-материальных ценностей, находящихся на ответственном хранении 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5174"/>
      </w:tblGrid>
      <w:tr>
        <w:trPr/>
        <w:tc>
          <w:tcPr>
            <w:tcW w:w="4465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</w:t>
              <w:br/>
              <w:t>(должность)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_____</w:t>
              <w:br/>
              <w:t>(и., о., фамилия)</w:t>
            </w:r>
          </w:p>
        </w:tc>
      </w:tr>
    </w:tbl>
    <w:p>
      <w:pPr>
        <w:pStyle w:val="Normal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103"/>
      </w:tblGrid>
      <w:tr>
        <w:trPr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нятие остатков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чато "___" _______________ 19__ г.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ончено "___" _______________ 19__ г.</w:t>
            </w:r>
          </w:p>
        </w:tc>
      </w:tr>
    </w:tbl>
    <w:p>
      <w:pPr>
        <w:pStyle w:val="Normal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При инвентаризации установлено следующее: 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9"/>
        <w:gridCol w:w="850"/>
        <w:gridCol w:w="425"/>
        <w:gridCol w:w="710"/>
        <w:gridCol w:w="604"/>
        <w:gridCol w:w="530"/>
        <w:gridCol w:w="567"/>
        <w:gridCol w:w="567"/>
        <w:gridCol w:w="567"/>
        <w:gridCol w:w="567"/>
        <w:gridCol w:w="708"/>
        <w:gridCol w:w="567"/>
        <w:gridCol w:w="851"/>
        <w:gridCol w:w="567"/>
        <w:gridCol w:w="709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N</w:t>
              <w:br/>
              <w:t>п/п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оварно-</w:t>
              <w:br/>
              <w:t>материальные</w:t>
              <w:br/>
              <w:t>ценности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диница</w:t>
              <w:br/>
              <w:t>измерения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р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ультаты инвентаризации</w:t>
            </w:r>
          </w:p>
        </w:tc>
        <w:tc>
          <w:tcPr>
            <w:tcW w:w="42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регулировано за счет записей в учете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-</w:t>
              <w:br/>
              <w:t>мено-</w:t>
              <w:br/>
              <w:t>вание,</w:t>
              <w:br/>
              <w:t>вид,</w:t>
              <w:br/>
              <w:t>сорт,</w:t>
              <w:br/>
              <w:t>групп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омен-</w:t>
              <w:br/>
              <w:t>клатур-</w:t>
              <w:br/>
              <w:t xml:space="preserve">ный </w:t>
              <w:br/>
              <w:t>номе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д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-</w:t>
              <w:br/>
              <w:t>мено-</w:t>
              <w:br/>
              <w:t>вание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-</w:t>
              <w:br/>
              <w:t>вен-</w:t>
              <w:br/>
              <w:t>тар-</w:t>
              <w:br/>
              <w:t>ный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ас-</w:t>
              <w:br/>
              <w:t>пор-</w:t>
              <w:br/>
              <w:t>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ru-RU"/>
              </w:rPr>
              <w:t>излише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остач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лише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остач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-</w:t>
              <w:br/>
              <w:t>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-</w:t>
              <w:br/>
              <w:t>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-</w:t>
              <w:br/>
              <w:t>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балан-</w:t>
              <w:br/>
              <w:t>сового</w:t>
              <w:br/>
              <w:t>счета,</w:t>
              <w:br/>
              <w:t>статьи,</w:t>
              <w:br/>
              <w:t>зака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-</w:t>
              <w:br/>
              <w:t>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 балан-</w:t>
              <w:br/>
              <w:t>сового</w:t>
              <w:br/>
              <w:t>счета,</w:t>
              <w:br/>
              <w:t>статьи,</w:t>
              <w:br/>
              <w:t>заказа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5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</w:t>
            </w:r>
          </w:p>
        </w:tc>
        <w:tc>
          <w:tcPr>
            <w:tcW w:w="70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 т. д.</w:t>
            </w:r>
          </w:p>
        </w:tc>
      </w:tr>
      <w:tr>
        <w:trPr/>
        <w:tc>
          <w:tcPr>
            <w:tcW w:w="425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</w:tr>
    </w:tbl>
    <w:p>
      <w:pPr>
        <w:pStyle w:val="Normal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10775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567"/>
        <w:gridCol w:w="1134"/>
        <w:gridCol w:w="708"/>
        <w:gridCol w:w="567"/>
        <w:gridCol w:w="1134"/>
        <w:gridCol w:w="709"/>
        <w:gridCol w:w="709"/>
        <w:gridCol w:w="568"/>
        <w:gridCol w:w="708"/>
        <w:gridCol w:w="567"/>
        <w:gridCol w:w="709"/>
        <w:gridCol w:w="567"/>
        <w:gridCol w:w="709"/>
        <w:gridCol w:w="709"/>
      </w:tblGrid>
      <w:tr>
        <w:trPr/>
        <w:tc>
          <w:tcPr>
            <w:tcW w:w="48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ересортица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иходуются окончательные излишки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кончательные недостачи</w:t>
            </w:r>
          </w:p>
        </w:tc>
      </w:tr>
      <w:tr>
        <w:trPr>
          <w:cantSplit w:val="true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злишки, зачтенные в покрытие недоста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достачи, покрытые</w:t>
              <w:br/>
              <w:t>излишка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че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яд-</w:t>
              <w:br/>
              <w:t>ковый</w:t>
              <w:br/>
              <w:t>номер</w:t>
              <w:br/>
              <w:t>зачтенных</w:t>
              <w:br/>
              <w:t>недост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ряд-</w:t>
              <w:br/>
              <w:t>ковый</w:t>
              <w:br/>
              <w:t>номер</w:t>
              <w:br/>
              <w:t>зачтенных</w:t>
              <w:br/>
              <w:t>излишк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-</w:t>
              <w:br/>
              <w:t>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оли-</w:t>
              <w:br/>
              <w:t>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мма</w:t>
            </w:r>
          </w:p>
        </w:tc>
      </w:tr>
      <w:tr>
        <w:trPr/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</w:t>
            </w:r>
          </w:p>
        </w:tc>
      </w:tr>
      <w:tr>
        <w:trPr/>
        <w:tc>
          <w:tcPr>
            <w:tcW w:w="7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Бухгалтер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 xml:space="preserve">С результатами сличения ознакомлен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______________</w:t>
              <w:br/>
              <w:t>(подпись материально ответственного лица)</w:t>
            </w:r>
          </w:p>
        </w:tc>
      </w:tr>
    </w:tbl>
    <w:p>
      <w:pPr>
        <w:pStyle w:val="Normal"/>
        <w:ind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  <w:t>Печатать с оборотом без заголовочной части. "Итого" и текст под таблицей печатать на обороте.</w:t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9:31:00Z</dcterms:created>
  <dc:creator>ИАЦ "ЛИГА"</dc:creator>
  <dc:description/>
  <cp:keywords/>
  <dc:language>en-US</dc:language>
  <cp:lastModifiedBy>Виктория</cp:lastModifiedBy>
  <dcterms:modified xsi:type="dcterms:W3CDTF">2020-10-11T19:31:00Z</dcterms:modified>
  <cp:revision>2</cp:revision>
  <dc:subject/>
  <dc:title>Форма N инв-19</dc:title>
</cp:coreProperties>
</file>