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ru-RU"/>
              </w:rPr>
              <w:t>Форма N инв-18</w:t>
            </w:r>
            <w:r>
              <w:rPr>
                <w:lang w:val="ru-RU"/>
              </w:rPr>
              <w:br/>
              <w:t xml:space="preserve"> </w:t>
              <w:br/>
              <w:t xml:space="preserve">УТВЕРЖДЕНО </w:t>
              <w:br/>
              <w:t xml:space="preserve">постановлением Госкомстата СССР </w:t>
              <w:br/>
              <w:t>от 28 декабря 1989 г. N 241</w:t>
            </w:r>
          </w:p>
        </w:tc>
      </w:tr>
    </w:tbl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283"/>
        <w:gridCol w:w="1985"/>
      </w:tblGrid>
      <w:tr>
        <w:trPr>
          <w:trHeight w:val="546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</w:t>
              <w:br/>
            </w:r>
            <w:r>
              <w:rPr>
                <w:sz w:val="20"/>
                <w:lang w:val="ru-RU"/>
              </w:rPr>
              <w:t>(предприятие, организаци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Код по ОКУ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701"/>
        <w:gridCol w:w="1560"/>
        <w:gridCol w:w="850"/>
      </w:tblGrid>
      <w:tr>
        <w:trPr>
          <w:cantSplit w:val="true"/>
        </w:trPr>
        <w:tc>
          <w:tcPr>
            <w:tcW w:w="62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ЛИЧИТЕЛЬНАЯ ВЕДОМОСТЬ РЕЗУЛЬТАТОВ ИНВЕНТАРИЗАЦИ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  <w:br/>
              <w:t>сост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ех (скла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основании приказа (распоряжения) от "___" _______________ 19__ г. N _____ проведена инвентаризация фактического наличия основных средств, находящихся на ответственном хранении 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5174"/>
      </w:tblGrid>
      <w:tr>
        <w:trPr/>
        <w:tc>
          <w:tcPr>
            <w:tcW w:w="4465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</w:t>
              <w:br/>
            </w:r>
            <w:r>
              <w:rPr>
                <w:sz w:val="20"/>
                <w:lang w:val="ru-RU"/>
              </w:rPr>
              <w:t>(должность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</w:t>
              <w:br/>
            </w:r>
            <w:r>
              <w:rPr>
                <w:sz w:val="20"/>
                <w:lang w:val="ru-RU"/>
              </w:rPr>
              <w:t>(и., о., фамилия)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вентаризация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чата "___" _________________ 19__ г.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кончена "___" ________________ 19__ г.</w:t>
            </w:r>
          </w:p>
        </w:tc>
      </w:tr>
    </w:tbl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При инвентаризации установлено следующее: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10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1417"/>
        <w:gridCol w:w="992"/>
        <w:gridCol w:w="993"/>
        <w:gridCol w:w="992"/>
        <w:gridCol w:w="921"/>
        <w:gridCol w:w="922"/>
        <w:gridCol w:w="921"/>
        <w:gridCol w:w="92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ru-RU"/>
              </w:rPr>
              <w:t>Наименование и</w:t>
              <w:br/>
              <w:t xml:space="preserve">краткая характеристика </w:t>
              <w:br/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д </w:t>
              <w:br/>
              <w:t>выпуска</w:t>
              <w:br/>
              <w:t>(постройки)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инвентаризаци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вен-</w:t>
              <w:br/>
              <w:t>тарн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од-</w:t>
              <w:br/>
              <w:t>с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ас-</w:t>
              <w:br/>
              <w:t>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лиш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достач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-</w:t>
              <w:br/>
              <w:t>че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ои-</w:t>
              <w:br/>
              <w:t>м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-</w:t>
              <w:br/>
              <w:t>чест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ои-</w:t>
              <w:br/>
              <w:t>мость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 т.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  <w:t xml:space="preserve">Оборотная сторона формы N инв-18 </w:t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1418"/>
        <w:gridCol w:w="992"/>
        <w:gridCol w:w="992"/>
        <w:gridCol w:w="992"/>
        <w:gridCol w:w="921"/>
        <w:gridCol w:w="922"/>
        <w:gridCol w:w="921"/>
        <w:gridCol w:w="92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N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</w:t>
              <w:br/>
              <w:t xml:space="preserve">краткая </w:t>
              <w:br/>
              <w:t xml:space="preserve">характеристика </w:t>
              <w:br/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д </w:t>
              <w:br/>
              <w:t>выпуска</w:t>
              <w:br/>
              <w:t>(постройки)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инвентаризаци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вен-</w:t>
              <w:br/>
              <w:t>тар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вод-</w:t>
              <w:br/>
              <w:t>ск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ас-</w:t>
              <w:br/>
              <w:t>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лиш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достач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-</w:t>
              <w:br/>
              <w:t>че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ои-</w:t>
              <w:br/>
              <w:t>м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-</w:t>
              <w:br/>
              <w:t>че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ои-</w:t>
              <w:br/>
              <w:t>мость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Бухгалтер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результатами сличения согласе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</w:t>
              <w:br/>
            </w:r>
            <w:r>
              <w:rPr>
                <w:sz w:val="20"/>
                <w:lang w:val="ru-RU"/>
              </w:rPr>
              <w:t>(подпись материально ответственного лица)</w:t>
            </w:r>
          </w:p>
        </w:tc>
      </w:tr>
    </w:tbl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27:00Z</dcterms:created>
  <dc:creator>ИАЦ "ЛИГА"</dc:creator>
  <dc:description/>
  <cp:keywords/>
  <dc:language>en-US</dc:language>
  <cp:lastModifiedBy>Виктория</cp:lastModifiedBy>
  <dcterms:modified xsi:type="dcterms:W3CDTF">2020-10-11T19:27:00Z</dcterms:modified>
  <cp:revision>2</cp:revision>
  <dc:subject/>
  <dc:title>Форма N инв-18</dc:title>
</cp:coreProperties>
</file>