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>Форма N инв-17</w:t>
            </w:r>
            <w:r>
              <w:rPr>
                <w:lang w:val="ru-RU"/>
              </w:rPr>
              <w:br/>
              <w:t xml:space="preserve"> </w:t>
              <w:br/>
              <w:t>УТВЕРЖДЕНО</w:t>
              <w:br/>
              <w:t>постановлением Госкомстата СССР</w:t>
              <w:br/>
              <w:t>от 28 декабря 1989 г. N 241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708"/>
        <w:gridCol w:w="1985"/>
      </w:tblGrid>
      <w:tr>
        <w:trPr>
          <w:trHeight w:val="134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  <w:br/>
            </w: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од по ОКУД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КТ</w:t>
        <w:br/>
        <w:t>ИНВЕНТАРИЗАЦИИ РАСЧЕТОВ С ПОКУПАТЕЛЯМИ, ПОСТАВЩИКАМИ И ПРОЧИМИ ДЕБИТОРАМИ И КРЕДИТОРАМИ</w:t>
      </w:r>
    </w:p>
    <w:p>
      <w:pPr>
        <w:pStyle w:val="Normal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5953" w:type="dxa"/>
        <w:jc w:val="left"/>
        <w:tblInd w:w="4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843"/>
        <w:gridCol w:w="1134"/>
        <w:gridCol w:w="9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  <w:br/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  <w:br/>
              <w:t>с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На основании приказа (распоряжения) от "___" _______________ 19__ г. N ____ проведена инвентаризация расчетов с покупателями, поставщиками и прочими дебиторами и кредиторами по состоянию на "___" _______________ 19__ г.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>При инвентаризации установлено следующее: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1. По дебиторской задолженности</w:t>
      </w:r>
    </w:p>
    <w:p>
      <w:pPr>
        <w:pStyle w:val="Normal"/>
        <w:spacing w:before="40" w:after="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992"/>
        <w:gridCol w:w="2127"/>
        <w:gridCol w:w="2126"/>
        <w:gridCol w:w="226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  <w:br/>
              <w:t>балансовых стате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чет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по балансу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 общей суммы, указанной в графе 3,</w:t>
              <w:br/>
              <w:t>задолженность,</w:t>
              <w:br/>
              <w:t>по которой</w:t>
              <w:br/>
              <w:t>истекла исковая</w:t>
              <w:br/>
              <w:t>давност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долженности,</w:t>
              <w:br/>
              <w:t xml:space="preserve">подтвержденные </w:t>
              <w:br/>
              <w:t>деб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олженности, </w:t>
              <w:br/>
              <w:t>не подтвержденные</w:t>
              <w:br/>
              <w:t>дебиторами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т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before="40" w:after="40"/>
              <w:ind w:right="14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Оборотная сторона формы N инв-17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2. По кредиторской задолженности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993"/>
        <w:gridCol w:w="2126"/>
        <w:gridCol w:w="2126"/>
        <w:gridCol w:w="226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  <w:br/>
              <w:t>балансовых стате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чет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по балансу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 общей суммы, указанной в графе 3,</w:t>
              <w:br/>
              <w:t>задолженность,</w:t>
              <w:br/>
              <w:t>по которой</w:t>
              <w:br/>
              <w:t>истекла исковая</w:t>
              <w:br/>
              <w:t>давност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долженности,</w:t>
              <w:br/>
              <w:t xml:space="preserve">подтвержденные </w:t>
              <w:br/>
              <w:t>деб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олженности, </w:t>
              <w:br/>
              <w:t>не подтвержденные</w:t>
              <w:br/>
              <w:t>дебиторами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before="40" w:after="40"/>
              <w:ind w:right="14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04"/>
        <w:gridCol w:w="2504"/>
        <w:gridCol w:w="250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  <w:br/>
              <w:t>к форме N инв-17</w:t>
              <w:br/>
              <w:t xml:space="preserve"> </w:t>
              <w:br/>
              <w:t xml:space="preserve">УТВЕРЖДЕНО </w:t>
              <w:br/>
              <w:t xml:space="preserve">постановлением Госкомстата СССР </w:t>
              <w:br/>
              <w:t>от 28 декабря 1989 г. N 241</w:t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  <w:br/>
            </w:r>
            <w:r>
              <w:rPr>
                <w:sz w:val="20"/>
                <w:lang w:val="ru-RU"/>
              </w:rPr>
              <w:t>(предприятие, организация)</w:t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ru-RU"/>
        </w:rPr>
        <w:t>СПРАВКА</w:t>
        <w:br/>
        <w:t>К АКТУ N ______ ИНВЕНТАРИЗАЦИИ РАСЧЕТОВ С ПОКУПАТЕЛЯМИ, ПОСТАВЩИКАМИ И ПРОЧИМИ ДЕБИТОРАМИ И КРЕДИТОРАМИ</w:t>
        <w:br/>
      </w:r>
      <w:r>
        <w:rPr>
          <w:b/>
          <w:lang w:val="ru-RU"/>
        </w:rPr>
        <w:t>"___" ______________ 19__ г.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134"/>
        <w:gridCol w:w="1134"/>
        <w:gridCol w:w="1134"/>
        <w:gridCol w:w="1276"/>
        <w:gridCol w:w="1842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адрес дебитора, кредитор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что</w:t>
              <w:br/>
              <w:t>числится</w:t>
              <w:br/>
              <w:t>задол-</w:t>
              <w:br/>
              <w:t>женност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какого</w:t>
              <w:br/>
              <w:t>времени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  <w:br/>
              <w:t>задолженност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, подтверждающий</w:t>
              <w:br/>
              <w:t>задолженность и лицо, виновное в</w:t>
              <w:br/>
              <w:t xml:space="preserve">пропуске срока </w:t>
              <w:br/>
              <w:t>исковой давно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-</w:t>
              <w:br/>
              <w:t>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битор-</w:t>
              <w:br/>
              <w:t>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ор-</w:t>
              <w:br/>
              <w:t>ской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  <w:t>Бухгалтер</w:t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  <w:t>Печатать с оборотом без заголовочной части. Подпись печатать на обороте.</w:t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40" w:after="4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24:00Z</dcterms:created>
  <dc:creator>ИАЦ "ЛИГА"</dc:creator>
  <dc:description/>
  <cp:keywords/>
  <dc:language>en-US</dc:language>
  <cp:lastModifiedBy>Виктория</cp:lastModifiedBy>
  <dcterms:modified xsi:type="dcterms:W3CDTF">2020-10-11T19:24:00Z</dcterms:modified>
  <cp:revision>2</cp:revision>
  <dc:subject/>
  <dc:title>Форма N инв-17</dc:title>
</cp:coreProperties>
</file>