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16</w:t>
            </w:r>
            <w:r>
              <w:rPr>
                <w:lang w:val="ru-RU"/>
              </w:rPr>
              <w:br/>
              <w:t xml:space="preserve"> </w:t>
              <w:br/>
              <w:t>УТВЕРЖДЕНО</w:t>
              <w:br/>
              <w:t>постановлением Госкомстата СССР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708"/>
        <w:gridCol w:w="1985"/>
      </w:tblGrid>
      <w:tr>
        <w:trPr>
          <w:trHeight w:val="134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5"/>
        <w:gridCol w:w="1276"/>
        <w:gridCol w:w="1276"/>
        <w:gridCol w:w="709"/>
      </w:tblGrid>
      <w:tr>
        <w:trPr>
          <w:cantSplit w:val="true"/>
        </w:trPr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ИНВЕНТАРИЗАЦИОННАЯ ОПИСЬ ЦЕННОСТЕЙ И БЛАНКОВ </w:t>
              <w:br/>
              <w:t>ДОКУМЕНТОВ СТРОГ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х</w:t>
              <w:br/>
              <w:t>(скл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ИСКА</w:t>
      </w:r>
    </w:p>
    <w:p>
      <w:pPr>
        <w:pStyle w:val="Normal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/>
        <w:t>К началу проведения инвентаризации все расходные и приходные документы на ценности сданы в бухгалтерию и все ценности и бланки документов строгой отчетности, поступившие на мою (нашу) ответственность, оприходованы, а выбывшие списаны в расход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Материально ответственные лица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приказа (распоряжения) от "___" _______________ 19__ г. N _____ произведено снятие фактических остатков ценностей и бланков документов строгой отчетности, числящихся на балансовом счете N ___ по состоянию на "___" _______________ 19__ 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678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а "___" _______________ 19__ г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ена "___" _______________ 19__ г.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инвентаризации установлено следующее: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2-я страница формы N инв-16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990"/>
        <w:gridCol w:w="709"/>
        <w:gridCol w:w="1136"/>
        <w:gridCol w:w="1134"/>
        <w:gridCol w:w="993"/>
        <w:gridCol w:w="992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ценностей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бланков</w:t>
              <w:br/>
              <w:t>документов</w:t>
              <w:br/>
              <w:t>строгой</w:t>
              <w:br/>
              <w:t>отчетности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формы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ое налич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омера</w:t>
              <w:br/>
              <w:t>по номер</w:t>
              <w:br/>
              <w:t>включи-</w:t>
              <w:br/>
              <w:t>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-</w:t>
              <w:br/>
              <w:t>пю-</w:t>
              <w:br/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3-я страница формы N инв-16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8"/>
        <w:gridCol w:w="993"/>
        <w:gridCol w:w="828"/>
        <w:gridCol w:w="709"/>
        <w:gridCol w:w="1156"/>
        <w:gridCol w:w="851"/>
        <w:gridCol w:w="858"/>
        <w:gridCol w:w="1126"/>
        <w:gridCol w:w="1135"/>
        <w:gridCol w:w="851"/>
      </w:tblGrid>
      <w:tr>
        <w:trPr/>
        <w:tc>
          <w:tcPr>
            <w:tcW w:w="4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ится по данным бухгалтерского</w:t>
            </w:r>
          </w:p>
        </w:tc>
        <w:tc>
          <w:tcPr>
            <w:tcW w:w="5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нвентаризации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омера</w:t>
              <w:br/>
              <w:t>по номер</w:t>
              <w:br/>
              <w:t>включи-</w:t>
              <w:br/>
              <w:t>тель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пю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лише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омера</w:t>
              <w:br/>
              <w:t>по номер</w:t>
              <w:br/>
              <w:t>включи-</w:t>
              <w:br/>
              <w:t>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номера</w:t>
              <w:br/>
              <w:t>по номер</w:t>
              <w:br/>
              <w:t>включи-</w:t>
              <w:br/>
              <w:t>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4-я страница формы N инв-16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820"/>
        <w:gridCol w:w="3685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опис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орядковых номер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общее количество единиц, фактичес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на сумму, фактичес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</w:t>
              <w:br/>
            </w:r>
            <w:r>
              <w:rPr>
                <w:sz w:val="20"/>
                <w:lang w:val="ru-RU"/>
              </w:rPr>
              <w:t>(прописью)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268"/>
        <w:gridCol w:w="226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Все ценности, поименованные в настоящей Инвентаризационной описи с N __________ по N __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атериально ответственное лицо (лица):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"__" _____________ 19__ 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Указанные в настоящей описи данные и подсчеты проверил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"___" ________________ 19__ г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бъяснение причин излишков или недостач  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атериально ответственное лицо (лица)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ешение руководителя предприятия 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"___" _______________ 19__ г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1:00Z</dcterms:created>
  <dc:creator>ИАЦ "ЛИГА"</dc:creator>
  <dc:description/>
  <cp:keywords/>
  <dc:language>en-US</dc:language>
  <cp:lastModifiedBy>Виктория</cp:lastModifiedBy>
  <dcterms:modified xsi:type="dcterms:W3CDTF">2020-10-11T19:21:00Z</dcterms:modified>
  <cp:revision>2</cp:revision>
  <dc:subject/>
  <dc:title>Форма N инв-16</dc:title>
</cp:coreProperties>
</file>