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>Форма N инв-10</w:t>
            </w:r>
            <w:r>
              <w:rPr>
                <w:lang w:val="ru-RU"/>
              </w:rPr>
              <w:br/>
              <w:t xml:space="preserve"> </w:t>
              <w:br/>
              <w:t>УТВЕРЖДЕН</w:t>
            </w:r>
            <w:r>
              <w:rPr>
                <w:lang w:val="uk-UA"/>
              </w:rPr>
              <w:t>О</w:t>
            </w:r>
            <w:r>
              <w:rPr>
                <w:lang w:val="ru-RU"/>
              </w:rPr>
              <w:t xml:space="preserve"> </w:t>
              <w:br/>
              <w:t xml:space="preserve">постановлением Госкомстата СССР </w:t>
              <w:br/>
              <w:t>от 28 декабря 1989 г. N 241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426"/>
        <w:gridCol w:w="1984"/>
      </w:tblGrid>
      <w:tr>
        <w:trPr>
          <w:trHeight w:val="251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од по ОКУД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370"/>
        <w:gridCol w:w="1370"/>
        <w:gridCol w:w="1370"/>
        <w:gridCol w:w="709"/>
      </w:tblGrid>
      <w:tr>
        <w:trPr>
          <w:cantSplit w:val="true"/>
        </w:trPr>
        <w:tc>
          <w:tcPr>
            <w:tcW w:w="4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кт</w:t>
              <w:br/>
              <w:t xml:space="preserve">инвентаризации незаконченных </w:t>
              <w:br/>
              <w:t>ремонтов основных средст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сост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х </w:t>
              <w:br/>
              <w:t>(скл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ании приказа (распоряжения) от "___" _______________ 19__ г. N ___ проведена инвентаризация незаконченных ремонтов основных средств по состоянию </w:t>
        <w:br/>
        <w:t>на "___" _______________ 19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вентаризац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та     "___" _______________ 19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ена "___" _______________ 19__ г.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 инвентаризации установлено следующее: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850"/>
        <w:gridCol w:w="851"/>
        <w:gridCol w:w="1134"/>
        <w:gridCol w:w="993"/>
        <w:gridCol w:w="851"/>
        <w:gridCol w:w="991"/>
        <w:gridCol w:w="850"/>
        <w:gridCol w:w="993"/>
        <w:gridCol w:w="847"/>
        <w:gridCol w:w="9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N 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-</w:t>
              <w:br/>
              <w:t>нование</w:t>
              <w:br/>
              <w:t>ремонти-</w:t>
              <w:br/>
              <w:t xml:space="preserve">руемого </w:t>
              <w:br/>
              <w:t>объекта и</w:t>
              <w:br/>
              <w:t>вид работ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-</w:t>
              <w:br/>
              <w:t>вание</w:t>
              <w:br/>
              <w:t>заказчик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-</w:t>
              <w:br/>
              <w:t>мость</w:t>
              <w:br/>
              <w:t>ремон-</w:t>
              <w:br/>
              <w:t>та по</w:t>
              <w:br/>
              <w:t>смет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ru-RU"/>
              </w:rPr>
              <w:t>Про-</w:t>
              <w:br/>
              <w:t>цент</w:t>
              <w:br/>
              <w:t>техни-</w:t>
              <w:br/>
              <w:t>ческой</w:t>
              <w:br/>
              <w:t>готов-</w:t>
              <w:br/>
              <w:t>ности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  <w:br/>
              <w:t>выполненного</w:t>
              <w:br/>
              <w:t>ремонта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</w:t>
              <w:br/>
              <w:t>инвентаризации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-</w:t>
              <w:br/>
              <w:t>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вен-</w:t>
              <w:br/>
              <w:t>тар-</w:t>
              <w:br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каз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м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-</w:t>
              <w:br/>
              <w:t>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оно-</w:t>
              <w:br/>
              <w:t xml:space="preserve">мия </w:t>
              <w:br/>
              <w:t>(-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-</w:t>
              <w:br/>
              <w:t xml:space="preserve">расход </w:t>
              <w:br/>
              <w:t>(+)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73"/>
        <w:gridCol w:w="2173"/>
        <w:gridCol w:w="217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  <w:t>Печатать с оборотом без заголовочной части. Подписи печатать на обороте.</w:t>
      </w:r>
    </w:p>
    <w:p>
      <w:pPr>
        <w:pStyle w:val="Normal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13:00Z</dcterms:created>
  <dc:creator>ИАЦ "ЛИГА"</dc:creator>
  <dc:description/>
  <cp:keywords/>
  <dc:language>en-US</dc:language>
  <cp:lastModifiedBy>Виктория</cp:lastModifiedBy>
  <dcterms:modified xsi:type="dcterms:W3CDTF">2020-10-11T19:13:00Z</dcterms:modified>
  <cp:revision>2</cp:revision>
  <dc:subject/>
  <dc:title>Форма N инв-10</dc:title>
</cp:coreProperties>
</file>