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5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Форма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инв-9</w:t>
              <w:br/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br/>
              <w:t xml:space="preserve">Утверждена </w:t>
              <w:br/>
              <w:t xml:space="preserve">постановлением Госкомстата СССР </w:t>
              <w:br/>
              <w:t xml:space="preserve">от 28.12.89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241</w:t>
            </w:r>
          </w:p>
        </w:tc>
      </w:tr>
    </w:tbl>
    <w:p>
      <w:pPr>
        <w:pStyle w:val="NormalWeb"/>
        <w:widowControl w:val="false"/>
        <w:rPr/>
      </w:pPr>
      <w:bookmarkStart w:id="0" w:name="16310"/>
      <w:bookmarkEnd w:id="0"/>
      <w:r>
        <w:rPr/>
        <w:t> 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5"/>
        <w:gridCol w:w="3464"/>
        <w:gridCol w:w="2409"/>
      </w:tblGrid>
      <w:tr>
        <w:trPr/>
        <w:tc>
          <w:tcPr>
            <w:tcW w:w="49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bookmarkStart w:id="1" w:name="16942"/>
            <w:bookmarkEnd w:id="1"/>
            <w:r>
              <w:rPr/>
              <w:t>______________________________</w:t>
              <w:br/>
            </w:r>
            <w:r>
              <w:rPr>
                <w:sz w:val="20"/>
              </w:rPr>
              <w:t>(предприятие, организация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bookmarkStart w:id="2" w:name="17004"/>
            <w:bookmarkEnd w:id="2"/>
            <w:r>
              <w:rPr/>
              <w:t>Код по ОК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w:bookmarkStart w:id="3" w:name="17109"/>
            <w:bookmarkStart w:id="4" w:name="17109"/>
            <w:bookmarkEnd w:id="4"/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3"/>
        <w:gridCol w:w="1603"/>
        <w:gridCol w:w="1985"/>
        <w:gridCol w:w="1701"/>
        <w:gridCol w:w="708"/>
      </w:tblGrid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bookmarkStart w:id="5" w:name="10771"/>
            <w:bookmarkEnd w:id="5"/>
            <w:r>
              <w:rPr>
                <w:b/>
                <w:sz w:val="28"/>
              </w:rPr>
              <w:t>Акт</w:t>
              <w:br/>
              <w:t xml:space="preserve">инвентаризации драгоценных камней, природных алмазов и изделий из ни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" w:name="10772"/>
            <w:bookmarkEnd w:id="6"/>
            <w:r>
              <w:rPr/>
              <w:t>Номер</w:t>
              <w:br/>
              <w:t xml:space="preserve">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" w:name="10773"/>
            <w:bookmarkEnd w:id="7"/>
            <w:r>
              <w:rPr/>
              <w:t>Дата</w:t>
              <w:br/>
              <w:t xml:space="preserve">с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" w:name="10774"/>
            <w:bookmarkEnd w:id="8"/>
            <w:r>
              <w:rPr/>
              <w:t>Цех</w:t>
              <w:br/>
              <w:t xml:space="preserve">(скла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9" w:name="11696"/>
            <w:bookmarkEnd w:id="9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0" w:name="11697"/>
            <w:bookmarkEnd w:id="10"/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1" w:name="11698"/>
            <w:bookmarkEnd w:id="11"/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2" w:name="11699"/>
            <w:bookmarkEnd w:id="12"/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3" w:name="11700"/>
            <w:bookmarkEnd w:id="13"/>
            <w:r>
              <w:rPr/>
              <w:t> </w:t>
            </w:r>
          </w:p>
        </w:tc>
      </w:tr>
    </w:tbl>
    <w:p>
      <w:pPr>
        <w:pStyle w:val="NormalWeb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4" w:name="10776"/>
      <w:bookmarkStart w:id="15" w:name="10775"/>
      <w:bookmarkStart w:id="16" w:name="10776"/>
      <w:bookmarkStart w:id="17" w:name="10775"/>
      <w:bookmarkEnd w:id="16"/>
      <w:bookmarkEnd w:id="17"/>
    </w:p>
    <w:p>
      <w:pPr>
        <w:pStyle w:val="NormalWeb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NormalWeb"/>
        <w:widowControl w:val="false"/>
        <w:rPr/>
      </w:pPr>
      <w:bookmarkStart w:id="18" w:name="10777"/>
      <w:bookmarkEnd w:id="18"/>
      <w:r>
        <w:rPr/>
        <w:t>К началу проведения инвентаризации все расходные и приходные документы на драгоценные камни, природные алмазы и изделия из них сданы в бухгалтерию и все драгоценные камни, природные алмазы и изделия из них, поступившие на мою ответственность, оприходованы, а выбывшие списаны в расход.</w:t>
      </w:r>
    </w:p>
    <w:p>
      <w:pPr>
        <w:pStyle w:val="NormalWeb"/>
        <w:widowControl w:val="false"/>
        <w:rPr/>
      </w:pPr>
      <w:bookmarkStart w:id="19" w:name="10778"/>
      <w:bookmarkEnd w:id="19"/>
      <w:r>
        <w:rPr/>
        <w:t xml:space="preserve">Материально ответственное лицо: 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3"/>
        <w:gridCol w:w="3118"/>
        <w:gridCol w:w="3827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20" w:name="10779"/>
            <w:bookmarkEnd w:id="20"/>
            <w:r>
              <w:rPr>
                <w:sz w:val="20"/>
              </w:rPr>
              <w:t>______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</w:t>
              <w:br/>
              <w:t xml:space="preserve">(должность)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21" w:name="10780"/>
            <w:bookmarkEnd w:id="21"/>
            <w:r>
              <w:rPr>
                <w:sz w:val="20"/>
              </w:rPr>
              <w:t>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________</w:t>
              <w:br/>
              <w:t xml:space="preserve">(подпись)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22" w:name="10781"/>
            <w:bookmarkEnd w:id="22"/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___</w:t>
              <w:br/>
              <w:t xml:space="preserve">(и., о., фамилия) </w:t>
            </w:r>
          </w:p>
        </w:tc>
      </w:tr>
    </w:tbl>
    <w:p>
      <w:pPr>
        <w:pStyle w:val="NormalWeb"/>
        <w:widowControl w:val="false"/>
        <w:rPr/>
      </w:pPr>
      <w:r>
        <w:rPr/>
      </w:r>
      <w:bookmarkStart w:id="23" w:name="10782"/>
      <w:bookmarkStart w:id="24" w:name="10782"/>
      <w:bookmarkEnd w:id="24"/>
    </w:p>
    <w:p>
      <w:pPr>
        <w:pStyle w:val="NormalWeb"/>
        <w:widowControl w:val="false"/>
        <w:rPr/>
      </w:pPr>
      <w:bookmarkStart w:id="25" w:name="10783"/>
      <w:bookmarkEnd w:id="25"/>
      <w:r>
        <w:rPr/>
        <w:t xml:space="preserve">На основании приказа (распоряжения) от "__" __________ 19__ г. N __ проведена инвентаризация драгоценных камней, природных алмазов и изделий из них по состоянию на "__" __________ 19__ г. 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4"/>
        <w:gridCol w:w="595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bookmarkStart w:id="26" w:name="10784"/>
            <w:bookmarkEnd w:id="26"/>
            <w:r>
              <w:rPr/>
              <w:t xml:space="preserve">При инвентаризации установлено следующее: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bookmarkStart w:id="27" w:name="10785"/>
            <w:bookmarkEnd w:id="27"/>
            <w:r>
              <w:rPr/>
              <w:t>Масса в каратах (с точностью до одной сотой карата)</w:t>
              <w:br/>
              <w:t xml:space="preserve">Количество в штуках </w:t>
            </w:r>
          </w:p>
        </w:tc>
      </w:tr>
    </w:tbl>
    <w:p>
      <w:pPr>
        <w:pStyle w:val="NormalWeb"/>
        <w:widowControl w:val="false"/>
        <w:rPr/>
      </w:pPr>
      <w:bookmarkStart w:id="28" w:name="10786"/>
      <w:bookmarkEnd w:id="28"/>
      <w:r>
        <w:rPr/>
        <w:t> </w:t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873"/>
        <w:gridCol w:w="992"/>
        <w:gridCol w:w="709"/>
        <w:gridCol w:w="851"/>
        <w:gridCol w:w="1134"/>
        <w:gridCol w:w="992"/>
        <w:gridCol w:w="992"/>
        <w:gridCol w:w="851"/>
        <w:gridCol w:w="850"/>
        <w:gridCol w:w="709"/>
        <w:gridCol w:w="850"/>
        <w:gridCol w:w="70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9" w:name="10787"/>
            <w:bookmarkEnd w:id="29"/>
            <w:r>
              <w:rPr/>
              <w:t>N</w:t>
              <w:br/>
              <w:t>п/</w:t>
              <w:br/>
              <w:t xml:space="preserve">п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0" w:name="10788"/>
            <w:bookmarkEnd w:id="30"/>
            <w:r>
              <w:rPr/>
              <w:t>Драгоценные</w:t>
              <w:br/>
              <w:t>камни,</w:t>
              <w:br/>
              <w:t>природные</w:t>
              <w:br/>
              <w:t>алмазы и</w:t>
              <w:br/>
              <w:t>изделия из них,</w:t>
              <w:br/>
              <w:t xml:space="preserve">в т. ч. вставки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1" w:name="10789"/>
            <w:bookmarkEnd w:id="31"/>
            <w:r>
              <w:rPr/>
              <w:t>Про-</w:t>
              <w:br/>
              <w:t xml:space="preserve">б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2" w:name="10790"/>
            <w:bookmarkEnd w:id="32"/>
            <w:r>
              <w:rPr/>
              <w:t>Но-</w:t>
              <w:br/>
              <w:t>мер</w:t>
              <w:br/>
              <w:t>изде-</w:t>
              <w:br/>
              <w:t>лия,</w:t>
              <w:br/>
              <w:t>инст-</w:t>
              <w:br/>
              <w:t>ру-</w:t>
              <w:br/>
              <w:t>мен-</w:t>
              <w:br/>
              <w:t xml:space="preserve">та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3" w:name="10791"/>
            <w:bookmarkEnd w:id="33"/>
            <w:r>
              <w:rPr/>
              <w:t>Размер-</w:t>
              <w:br/>
              <w:t>ность,</w:t>
              <w:br/>
              <w:t>под-</w:t>
              <w:br/>
              <w:t>груп-</w:t>
              <w:br/>
              <w:t>па по</w:t>
              <w:br/>
              <w:t xml:space="preserve">массе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4" w:name="10792"/>
            <w:bookmarkEnd w:id="34"/>
            <w:r>
              <w:rPr/>
              <w:t xml:space="preserve">Форма </w:t>
              <w:br/>
              <w:t>огран-</w:t>
              <w:br/>
              <w:t xml:space="preserve">ки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5" w:name="10793"/>
            <w:bookmarkEnd w:id="35"/>
            <w:r>
              <w:rPr/>
              <w:t>Харак-</w:t>
              <w:br/>
              <w:t>терис-</w:t>
              <w:br/>
              <w:t xml:space="preserve">тик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6" w:name="10794"/>
            <w:bookmarkEnd w:id="36"/>
            <w:r>
              <w:rPr/>
              <w:t>Цена</w:t>
              <w:br/>
              <w:t xml:space="preserve">за </w:t>
              <w:br/>
              <w:t xml:space="preserve">карат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7" w:name="10795"/>
            <w:bookmarkEnd w:id="37"/>
            <w:r>
              <w:rPr/>
              <w:t>Фактичес-</w:t>
              <w:br/>
              <w:t>кое</w:t>
              <w:br/>
              <w:t xml:space="preserve">наличие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8" w:name="10796"/>
            <w:bookmarkEnd w:id="38"/>
            <w:r>
              <w:rPr/>
              <w:t>Числится</w:t>
              <w:br/>
              <w:t>по даным</w:t>
              <w:br/>
              <w:t>бухгал-</w:t>
              <w:br/>
              <w:t>терского</w:t>
              <w:br/>
              <w:t xml:space="preserve">учета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39" w:name="10797"/>
            <w:bookmarkEnd w:id="39"/>
            <w:r>
              <w:rPr/>
              <w:t>наи-</w:t>
              <w:br/>
              <w:t>мено-</w:t>
              <w:br/>
              <w:t xml:space="preserve">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40" w:name="10798"/>
            <w:bookmarkEnd w:id="40"/>
            <w:r>
              <w:rPr/>
              <w:t>но-</w:t>
              <w:br/>
              <w:t>менк-</w:t>
              <w:br/>
              <w:t>латур-</w:t>
              <w:br/>
              <w:t xml:space="preserve">ный </w:t>
              <w:br/>
              <w:t>N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41" w:name="10799"/>
            <w:bookmarkEnd w:id="41"/>
            <w:r>
              <w:rPr/>
              <w:t>коли-</w:t>
              <w:br/>
              <w:t>чес-</w:t>
              <w:br/>
              <w:t xml:space="preserve">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42" w:name="10800"/>
            <w:bookmarkEnd w:id="42"/>
            <w:r>
              <w:rPr/>
              <w:t>мас-</w:t>
              <w:br/>
              <w:t xml:space="preserve">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43" w:name="10801"/>
            <w:bookmarkEnd w:id="43"/>
            <w:r>
              <w:rPr/>
              <w:t>коли-</w:t>
              <w:br/>
              <w:t>чес-</w:t>
              <w:br/>
              <w:t xml:space="preserve">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44" w:name="10802"/>
            <w:bookmarkEnd w:id="44"/>
            <w:r>
              <w:rPr/>
              <w:t>мас-</w:t>
              <w:br/>
              <w:t xml:space="preserve">са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5" w:name="10803"/>
            <w:bookmarkEnd w:id="45"/>
            <w:r>
              <w:rPr>
                <w:b/>
              </w:rPr>
              <w:t xml:space="preserve">1 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6" w:name="10804"/>
            <w:bookmarkEnd w:id="46"/>
            <w:r>
              <w:rPr>
                <w:b/>
              </w:rPr>
              <w:t xml:space="preserve">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7" w:name="10805"/>
            <w:bookmarkEnd w:id="47"/>
            <w:r>
              <w:rPr>
                <w:b/>
              </w:rPr>
              <w:t xml:space="preserve">3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8" w:name="10806"/>
            <w:bookmarkEnd w:id="48"/>
            <w:r>
              <w:rPr>
                <w:b/>
              </w:rPr>
              <w:t xml:space="preserve">4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49" w:name="10807"/>
            <w:bookmarkEnd w:id="49"/>
            <w:r>
              <w:rPr>
                <w:b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0" w:name="10808"/>
            <w:bookmarkEnd w:id="50"/>
            <w:r>
              <w:rPr>
                <w:b/>
              </w:rPr>
              <w:t xml:space="preserve">6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1" w:name="10809"/>
            <w:bookmarkEnd w:id="51"/>
            <w:r>
              <w:rPr>
                <w:b/>
              </w:rPr>
              <w:t xml:space="preserve">7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2" w:name="10810"/>
            <w:bookmarkEnd w:id="52"/>
            <w:r>
              <w:rPr>
                <w:b/>
              </w:rPr>
              <w:t xml:space="preserve">8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3" w:name="10811"/>
            <w:bookmarkEnd w:id="53"/>
            <w:r>
              <w:rPr>
                <w:b/>
              </w:rPr>
              <w:t xml:space="preserve">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4" w:name="10812"/>
            <w:bookmarkEnd w:id="54"/>
            <w:r>
              <w:rPr>
                <w:b/>
              </w:rPr>
              <w:t xml:space="preserve">1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5" w:name="10813"/>
            <w:bookmarkEnd w:id="55"/>
            <w:r>
              <w:rPr>
                <w:b/>
              </w:rPr>
              <w:t xml:space="preserve">11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6" w:name="10814"/>
            <w:bookmarkEnd w:id="56"/>
            <w:r>
              <w:rPr>
                <w:b/>
              </w:rPr>
              <w:t xml:space="preserve">12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7" w:name="10815"/>
            <w:bookmarkEnd w:id="57"/>
            <w:r>
              <w:rPr>
                <w:b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58" w:name="11701"/>
            <w:bookmarkEnd w:id="58"/>
            <w:r>
              <w:rPr/>
              <w:t> 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59" w:name="11702"/>
            <w:bookmarkEnd w:id="59"/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0" w:name="11703"/>
            <w:bookmarkEnd w:id="60"/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1" w:name="11704"/>
            <w:bookmarkEnd w:id="61"/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2" w:name="11705"/>
            <w:bookmarkEnd w:id="62"/>
            <w:r>
              <w:rPr/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3" w:name="11706"/>
            <w:bookmarkEnd w:id="63"/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4" w:name="11707"/>
            <w:bookmarkEnd w:id="64"/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5" w:name="11708"/>
            <w:bookmarkEnd w:id="65"/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6" w:name="11709"/>
            <w:bookmarkEnd w:id="66"/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7" w:name="11710"/>
            <w:bookmarkEnd w:id="67"/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8" w:name="11711"/>
            <w:bookmarkEnd w:id="68"/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9" w:name="11712"/>
            <w:bookmarkEnd w:id="69"/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0" w:name="11713"/>
            <w:bookmarkEnd w:id="70"/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1" w:name="11714"/>
            <w:bookmarkEnd w:id="71"/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2" w:name="11715"/>
            <w:bookmarkEnd w:id="72"/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3" w:name="11716"/>
            <w:bookmarkEnd w:id="73"/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4" w:name="11717"/>
            <w:bookmarkEnd w:id="74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75" w:name="11718"/>
            <w:bookmarkEnd w:id="75"/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76" w:name="11719"/>
            <w:bookmarkEnd w:id="76"/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77" w:name="11720"/>
            <w:bookmarkEnd w:id="77"/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78" w:name="11721"/>
            <w:bookmarkEnd w:id="78"/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79" w:name="11722"/>
            <w:bookmarkEnd w:id="79"/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0" w:name="11723"/>
            <w:bookmarkEnd w:id="80"/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1" w:name="11724"/>
            <w:bookmarkEnd w:id="81"/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82" w:name="10816"/>
            <w:bookmarkEnd w:id="82"/>
            <w:r>
              <w:rPr/>
              <w:t xml:space="preserve">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3" w:name="11725"/>
            <w:bookmarkEnd w:id="83"/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4" w:name="11726"/>
            <w:bookmarkEnd w:id="84"/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5" w:name="11727"/>
            <w:bookmarkEnd w:id="85"/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86" w:name="11728"/>
            <w:bookmarkEnd w:id="86"/>
            <w:r>
              <w:rPr/>
              <w:t> </w:t>
            </w:r>
          </w:p>
        </w:tc>
      </w:tr>
    </w:tbl>
    <w:p>
      <w:pPr>
        <w:pStyle w:val="NormalWeb"/>
        <w:widowControl w:val="false"/>
        <w:rPr/>
      </w:pPr>
      <w:bookmarkStart w:id="87" w:name="10817"/>
      <w:bookmarkEnd w:id="87"/>
      <w:r>
        <w:rPr/>
        <w:t> </w:t>
      </w:r>
      <w:r>
        <w:br w:type="page"/>
      </w:r>
    </w:p>
    <w:p>
      <w:pPr>
        <w:pStyle w:val="NormalWeb"/>
        <w:widowControl w:val="false"/>
        <w:rPr/>
      </w:pPr>
      <w:r>
        <w:rPr/>
      </w:r>
    </w:p>
    <w:tbl>
      <w:tblPr>
        <w:tblW w:w="109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3"/>
        <w:gridCol w:w="2506"/>
        <w:gridCol w:w="2268"/>
        <w:gridCol w:w="2693"/>
      </w:tblGrid>
      <w:tr>
        <w:trPr/>
        <w:tc>
          <w:tcPr>
            <w:tcW w:w="3493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bookmarkStart w:id="88" w:name="10818"/>
            <w:bookmarkEnd w:id="88"/>
            <w:r>
              <w:rPr/>
              <w:t xml:space="preserve">Председатель комиссии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89" w:name="10819"/>
            <w:bookmarkEnd w:id="89"/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___</w:t>
              <w:br/>
              <w:t xml:space="preserve">(должность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0" w:name="10820"/>
            <w:bookmarkEnd w:id="90"/>
            <w:r>
              <w:rPr>
                <w:sz w:val="20"/>
              </w:rPr>
              <w:t>___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</w:t>
              <w:br/>
              <w:t xml:space="preserve">(подпись)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1" w:name="10821"/>
            <w:bookmarkEnd w:id="91"/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493" w:type="dxa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bookmarkStart w:id="92" w:name="10822"/>
            <w:bookmarkEnd w:id="92"/>
            <w:r>
              <w:rPr/>
              <w:t>Члены комиссии:</w:t>
            </w:r>
          </w:p>
          <w:p>
            <w:pPr>
              <w:pStyle w:val="NormalWeb"/>
              <w:widowControl w:val="false"/>
              <w:spacing w:before="100" w:after="100"/>
              <w:rPr/>
            </w:pPr>
            <w:bookmarkStart w:id="93" w:name="10823"/>
            <w:bookmarkEnd w:id="93"/>
            <w:r>
              <w:rPr/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4" w:name="10824"/>
            <w:bookmarkEnd w:id="94"/>
            <w:r>
              <w:rPr>
                <w:sz w:val="20"/>
              </w:rPr>
              <w:t>_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</w:t>
              <w:br/>
              <w:t xml:space="preserve">(должность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5" w:name="10825"/>
            <w:bookmarkEnd w:id="95"/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</w:t>
              <w:br/>
              <w:t xml:space="preserve">(подпись)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6" w:name="10826"/>
            <w:bookmarkEnd w:id="96"/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7" w:name="10827"/>
            <w:bookmarkEnd w:id="97"/>
            <w:r>
              <w:rPr>
                <w:sz w:val="20"/>
              </w:rPr>
              <w:t>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</w:t>
              <w:br/>
              <w:t xml:space="preserve">(должность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8" w:name="10828"/>
            <w:bookmarkEnd w:id="98"/>
            <w:r>
              <w:rPr>
                <w:sz w:val="20"/>
              </w:rPr>
              <w:t>_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</w:t>
              <w:br/>
              <w:t xml:space="preserve">(подпись)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99" w:name="10829"/>
            <w:bookmarkEnd w:id="99"/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100" w:name="10830"/>
            <w:bookmarkEnd w:id="100"/>
            <w:r>
              <w:rPr>
                <w:sz w:val="20"/>
              </w:rPr>
              <w:t>__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</w:t>
              <w:br/>
              <w:t xml:space="preserve">(должность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101" w:name="10831"/>
            <w:bookmarkEnd w:id="101"/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</w:t>
              <w:br/>
              <w:t xml:space="preserve">(подпись)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102" w:name="10832"/>
            <w:bookmarkEnd w:id="102"/>
            <w:r>
              <w:rPr>
                <w:sz w:val="20"/>
              </w:rPr>
              <w:t>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__</w:t>
              <w:br/>
              <w:t xml:space="preserve">(и., о., фамилия) </w:t>
            </w:r>
          </w:p>
        </w:tc>
      </w:tr>
    </w:tbl>
    <w:p>
      <w:pPr>
        <w:pStyle w:val="NormalWeb"/>
        <w:widowControl w:val="false"/>
        <w:rPr/>
      </w:pPr>
      <w:bookmarkStart w:id="103" w:name="10833"/>
      <w:bookmarkEnd w:id="103"/>
      <w:r>
        <w:rPr/>
        <w:t>Все ценности, поименованные в настоящем Инвентаризационном акте с N _____ по N _____, комиссией проверены в натуре в моем присутствии и внесены в акт, в связи с чем претензий к инвентаризационной комиссии не имею. Ценности, перечисленные в акте, находятся на моем ответственном хранении.</w:t>
      </w:r>
    </w:p>
    <w:p>
      <w:pPr>
        <w:pStyle w:val="NormalWeb"/>
        <w:widowControl w:val="false"/>
        <w:rPr/>
      </w:pPr>
      <w:bookmarkStart w:id="104" w:name="10834"/>
      <w:bookmarkEnd w:id="104"/>
      <w:r>
        <w:rPr/>
        <w:t>Материально ответственное лицо</w:t>
      </w:r>
    </w:p>
    <w:p>
      <w:pPr>
        <w:pStyle w:val="NormalWeb"/>
        <w:widowControl w:val="false"/>
        <w:rPr/>
      </w:pPr>
      <w:bookmarkStart w:id="105" w:name="10835"/>
      <w:bookmarkEnd w:id="105"/>
      <w:r>
        <w:rPr/>
        <w:t>"__" ______________ 19__ г.</w:t>
      </w:r>
    </w:p>
    <w:p>
      <w:pPr>
        <w:pStyle w:val="NormalWeb"/>
        <w:widowControl w:val="false"/>
        <w:rPr/>
      </w:pPr>
      <w:bookmarkStart w:id="106" w:name="10836"/>
      <w:bookmarkEnd w:id="106"/>
      <w:r>
        <w:rPr/>
        <w:t xml:space="preserve">Указанные в настоящем Акте данные и подсчеты проверил </w:t>
      </w:r>
    </w:p>
    <w:tbl>
      <w:tblPr>
        <w:tblW w:w="109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2"/>
        <w:gridCol w:w="5528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107" w:name="10837"/>
            <w:bookmarkEnd w:id="107"/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______</w:t>
              <w:br/>
              <w:t xml:space="preserve">(должность)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108" w:name="10838"/>
            <w:bookmarkEnd w:id="108"/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</w:t>
              <w:br/>
              <w:t xml:space="preserve">(подпись) </w:t>
            </w:r>
          </w:p>
        </w:tc>
      </w:tr>
    </w:tbl>
    <w:p>
      <w:pPr>
        <w:pStyle w:val="NormalWeb"/>
        <w:widowControl w:val="false"/>
        <w:rPr/>
      </w:pPr>
      <w:bookmarkStart w:id="109" w:name="10839"/>
      <w:bookmarkEnd w:id="109"/>
      <w:r>
        <w:rPr/>
        <w:t>"__" ___________ 19__ г.</w:t>
      </w:r>
    </w:p>
    <w:p>
      <w:pPr>
        <w:pStyle w:val="NormalWeb"/>
        <w:widowControl w:val="false"/>
        <w:rPr/>
      </w:pPr>
      <w:bookmarkStart w:id="110" w:name="10840"/>
      <w:bookmarkEnd w:id="110"/>
      <w:r>
        <w:rPr/>
        <w:t>Печатать с оборотом без заголовочной части. Текст в подписи печатать на оборот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09:00Z</dcterms:created>
  <dc:creator>Sokolenko-E</dc:creator>
  <dc:description/>
  <cp:keywords/>
  <dc:language>en-US</dc:language>
  <cp:lastModifiedBy>Виктория</cp:lastModifiedBy>
  <cp:lastPrinted>2005-11-25T10:14:00Z</cp:lastPrinted>
  <dcterms:modified xsi:type="dcterms:W3CDTF">2020-10-11T19:09:00Z</dcterms:modified>
  <cp:revision>2</cp:revision>
  <dc:subject/>
  <dc:title>Форма N инв-9</dc:title>
</cp:coreProperties>
</file>