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8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орма N инв-8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Утверждена  </w:t>
              <w:br/>
              <w:t xml:space="preserve">постановлением Госкомстата СССР </w:t>
              <w:br/>
              <w:t>от 28.12.89 N 241</w:t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8"/>
        <w:gridCol w:w="2268"/>
        <w:gridCol w:w="3827"/>
        <w:gridCol w:w="2693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_______________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редприятие, организация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д по ОКУ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843"/>
        <w:gridCol w:w="2268"/>
        <w:gridCol w:w="1701"/>
        <w:gridCol w:w="850"/>
      </w:tblGrid>
      <w:tr>
        <w:trPr>
          <w:cantSplit w:val="true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кт</w:t>
              <w:br/>
              <w:t xml:space="preserve">инвентаризации драгоценных металлов и изделий из 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</w:t>
              <w:br/>
              <w:t xml:space="preserve">доку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ата</w:t>
              <w:br/>
              <w:t xml:space="preserve">с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х (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РАСПИСКА </w:t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К началу проведения инвентаризации все расходные и приходные документы на драгоценные металлы и изделия из них сданы в бухгалтерию и все драгоценные металлы и изделия из них, поступившие на мою ответственность, оприходованы, а выбывшие списаны в расход. </w:t>
      </w:r>
    </w:p>
    <w:p>
      <w:pPr>
        <w:pStyle w:val="Normal"/>
        <w:ind w:firstLine="720"/>
        <w:jc w:val="both"/>
        <w:rPr/>
      </w:pPr>
      <w:r>
        <w:rPr/>
        <w:t xml:space="preserve">Материально ответственное лицо: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92"/>
        <w:gridCol w:w="5292"/>
        <w:gridCol w:w="5292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lang w:val="ru-RU"/>
              </w:rPr>
              <w:t>(и., о., фамилия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На основании приказа (распоряжения) от "__" __________ 19__ г. N __ проведена инвентаризация драгоценных металлов и изделий из них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 состоянию на "__" __________ 19__ г.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 инвентаризации установлено следующее: </w:t>
      </w:r>
    </w:p>
    <w:p>
      <w:pPr>
        <w:pStyle w:val="Normal"/>
        <w:jc w:val="right"/>
        <w:rPr/>
      </w:pPr>
      <w:r>
        <w:rPr/>
        <w:t xml:space="preserve">(в граммах с точностью до одной десятой)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919"/>
        <w:gridCol w:w="1444"/>
        <w:gridCol w:w="1443"/>
        <w:gridCol w:w="1443"/>
        <w:gridCol w:w="1443"/>
        <w:gridCol w:w="1444"/>
        <w:gridCol w:w="1443"/>
        <w:gridCol w:w="1443"/>
        <w:gridCol w:w="144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N</w:t>
              <w:br/>
              <w:t xml:space="preserve">п/п 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рагоценные</w:t>
              <w:br/>
              <w:t>металлы и</w:t>
              <w:br/>
              <w:t xml:space="preserve">изделия из них 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Размер, номер, диаметр сечения и т. п. 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Проба или %</w:t>
              <w:br/>
              <w:t xml:space="preserve">содержания драгоценных </w:t>
            </w:r>
            <w:r>
              <w:rPr>
                <w:sz w:val="18"/>
              </w:rPr>
              <w:t>м</w:t>
            </w:r>
            <w:r>
              <w:rPr>
                <w:sz w:val="18"/>
                <w:lang w:val="ru-RU"/>
              </w:rPr>
              <w:t xml:space="preserve">еталов 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Фактическое наличие </w:t>
            </w:r>
          </w:p>
        </w:tc>
        <w:tc>
          <w:tcPr>
            <w:tcW w:w="4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ислится по данным</w:t>
              <w:br/>
              <w:t xml:space="preserve">бухгалтерского учет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аименование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оменклатурный </w:t>
              <w:br/>
              <w:t xml:space="preserve">номер </w:t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сса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личество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сса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игатурна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истая 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лигатурна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3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4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8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9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0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и т. д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9"/>
        <w:gridCol w:w="3449"/>
        <w:gridCol w:w="3449"/>
        <w:gridCol w:w="344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седатель комиссии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и. о. фамилия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лены комиссии: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и. о. фамилия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и. о. фамилия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и. о. фамилия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се ценности, поименованные в настоящем Инвентаризационном акте с N _____ по N _____, комиссией проверены в натуре в моем присутствии и внесены в акт, в связи с чем претензий к инвентаризационной комиссии не имею. Ценности, перечисленные в Акте, находятся на моем ответственном хранении. </w:t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Материально ответственное лицо: </w:t>
      </w:r>
    </w:p>
    <w:p>
      <w:pPr>
        <w:pStyle w:val="Normal"/>
        <w:ind w:firstLine="72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"__" _____________ 19__ г. </w:t>
      </w:r>
    </w:p>
    <w:p>
      <w:pPr>
        <w:pStyle w:val="Normal"/>
        <w:ind w:firstLine="720"/>
        <w:jc w:val="both"/>
        <w:rPr/>
      </w:pPr>
      <w:r>
        <w:rPr/>
        <w:t xml:space="preserve">Указанные в настоящем Акте данные и подсчеты проверил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должность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</w:t>
            </w:r>
            <w:r>
              <w:rPr>
                <w:sz w:val="24"/>
                <w:lang w:val="ru-RU"/>
              </w:rPr>
              <w:br/>
            </w:r>
            <w:r>
              <w:rPr>
                <w:sz w:val="18"/>
                <w:lang w:val="ru-RU"/>
              </w:rPr>
              <w:t>(подпись)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"__" ___________ 19__ г. </w:t>
      </w:r>
    </w:p>
    <w:p>
      <w:pPr>
        <w:pStyle w:val="Normal"/>
        <w:ind w:firstLine="72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01:00Z</dcterms:created>
  <dc:creator>PanchukL</dc:creator>
  <dc:description/>
  <cp:keywords/>
  <dc:language>en-US</dc:language>
  <cp:lastModifiedBy>Виктория</cp:lastModifiedBy>
  <cp:lastPrinted>2009-06-01T16:25:00Z</cp:lastPrinted>
  <dcterms:modified xsi:type="dcterms:W3CDTF">2020-10-11T19:01:00Z</dcterms:modified>
  <cp:revision>2</cp:revision>
  <dc:subject/>
  <dc:title>Форма N инв-8</dc:title>
</cp:coreProperties>
</file>