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>Форма N инв-5</w:t>
            </w:r>
            <w:r>
              <w:rPr>
                <w:lang w:val="ru-RU"/>
              </w:rPr>
              <w:br/>
              <w:t xml:space="preserve"> </w:t>
              <w:br/>
              <w:t xml:space="preserve">УТВЕРЖДЕНО </w:t>
              <w:br/>
              <w:t xml:space="preserve">постановлением Госкомстата СССР </w:t>
              <w:br/>
              <w:t>от 28 декабря 1989 г. N 241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282"/>
        <w:gridCol w:w="2127"/>
      </w:tblGrid>
      <w:tr>
        <w:trPr>
          <w:trHeight w:val="546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</w:t>
              <w:br/>
            </w: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од по ОКУ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276"/>
        <w:gridCol w:w="1370"/>
        <w:gridCol w:w="1182"/>
        <w:gridCol w:w="708"/>
      </w:tblGrid>
      <w:tr>
        <w:trPr>
          <w:cantSplit w:val="true"/>
        </w:trPr>
        <w:tc>
          <w:tcPr>
            <w:tcW w:w="6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ВЕНТАРИЗАЦИОННАЯ ОПИСЬ </w:t>
              <w:br/>
              <w:t xml:space="preserve">ТОВАРНО-МАТЕРИАЛЬНЫХ ЦЕННОСТЕЙ, ПРИНЯТЫХ (СДАННЫХ) </w:t>
              <w:br/>
              <w:t>НА ОТВЕТСТВЕННОЕ 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  <w:br/>
              <w:t>доку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  <w:br/>
              <w:t>сост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х (с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ИСК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списаны в расход.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 xml:space="preserve">Материально ответственные лица: 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42"/>
        <w:gridCol w:w="1843"/>
        <w:gridCol w:w="1843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 xml:space="preserve">На основании приказа (распоряжения) от "___" _______________ 19__ г. N __ произведено снятие фактических остатков ценностей, числящихся на забалансовом (балансовом) счете N ______ по состоянию на "___" _____________ 19__ г. 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вентаризация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та "__" ____________ 19__ г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ена "__" _____________ 19__ г.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ри инвентаризации установлено следующее: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 xml:space="preserve">2-я и 3-я страницы формы N инв-5 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567"/>
        <w:gridCol w:w="709"/>
        <w:gridCol w:w="424"/>
        <w:gridCol w:w="710"/>
        <w:gridCol w:w="850"/>
        <w:gridCol w:w="567"/>
        <w:gridCol w:w="851"/>
        <w:gridCol w:w="992"/>
        <w:gridCol w:w="709"/>
        <w:gridCol w:w="709"/>
        <w:gridCol w:w="425"/>
        <w:gridCol w:w="709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  <w:br/>
              <w:t>поставщика</w:t>
              <w:br/>
              <w:t>(получателя) и</w:t>
              <w:br/>
              <w:t>товарно-</w:t>
              <w:br/>
              <w:t>материальных ценностей, принятых (сданных) на</w:t>
              <w:br/>
              <w:t xml:space="preserve">ответственное </w:t>
              <w:br/>
              <w:t>хранени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ч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-</w:t>
              <w:br/>
              <w:t>менк-</w:t>
              <w:br/>
              <w:t>латур-</w:t>
              <w:br/>
              <w:t>ный</w:t>
              <w:br/>
              <w:t>номе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р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  <w:br/>
              <w:t>принятия</w:t>
              <w:br/>
              <w:t>(сдачи)</w:t>
              <w:br/>
              <w:t>груза</w:t>
              <w:br/>
              <w:t>на</w:t>
              <w:br/>
              <w:t>хранени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</w:t>
              <w:br/>
              <w:t>хране-</w:t>
              <w:br/>
              <w:t>ния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кументы,</w:t>
              <w:br/>
              <w:t>подтверждающие</w:t>
              <w:br/>
              <w:t>кол-во тов.-матер.</w:t>
              <w:br/>
              <w:t>ценностей принятых</w:t>
              <w:br/>
              <w:t>(сданных) на</w:t>
              <w:br/>
              <w:t>ответственное</w:t>
              <w:br/>
              <w:t>хранени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чина</w:t>
              <w:br/>
              <w:t>принятия</w:t>
              <w:br/>
              <w:t>(сдачи)</w:t>
              <w:br/>
              <w:t>на</w:t>
              <w:br/>
              <w:t>ответст-</w:t>
              <w:br/>
              <w:t>венное</w:t>
              <w:br/>
              <w:t>хран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т. 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6"/>
            <w:tcBorders/>
          </w:tcPr>
          <w:p>
            <w:pPr>
              <w:pStyle w:val="Normal"/>
              <w:ind w:right="284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4-я страница формы N инв-5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tbl>
      <w:tblPr>
        <w:tblW w:w="1134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567"/>
        <w:gridCol w:w="709"/>
        <w:gridCol w:w="425"/>
        <w:gridCol w:w="569"/>
        <w:gridCol w:w="567"/>
        <w:gridCol w:w="567"/>
        <w:gridCol w:w="708"/>
        <w:gridCol w:w="1276"/>
        <w:gridCol w:w="991"/>
        <w:gridCol w:w="709"/>
        <w:gridCol w:w="425"/>
        <w:gridCol w:w="710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</w:t>
              <w:br/>
              <w:t>поставщика</w:t>
              <w:br/>
              <w:t>(получателя) и</w:t>
              <w:br/>
              <w:t>товарно-</w:t>
              <w:br/>
              <w:t>материальных ценностей, принятых (сданных) на</w:t>
              <w:br/>
              <w:t xml:space="preserve">ответственное </w:t>
              <w:br/>
              <w:t>хранени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ч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-</w:t>
              <w:br/>
              <w:t>мен-</w:t>
              <w:br/>
              <w:t>кла-</w:t>
              <w:br/>
              <w:t>тур-</w:t>
              <w:br/>
              <w:t>ный</w:t>
              <w:br/>
              <w:t>номер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ди-</w:t>
              <w:br/>
              <w:t>ница</w:t>
              <w:br/>
              <w:t>изме-</w:t>
              <w:br/>
              <w:t>рен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-</w:t>
              <w:br/>
              <w:t>ли-</w:t>
              <w:br/>
              <w:t>че-</w:t>
              <w:br/>
              <w:t>ство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рт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и-</w:t>
              <w:br/>
              <w:t>мо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  <w:br/>
              <w:t>принятия</w:t>
              <w:br/>
              <w:t>(сдачи)</w:t>
              <w:br/>
              <w:t>груза на хранение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</w:t>
              <w:br/>
              <w:t>хранения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кументы,</w:t>
              <w:br/>
              <w:t>подтверждающие</w:t>
              <w:br/>
              <w:t>кол-во тов.-матер.</w:t>
              <w:br/>
              <w:t>ценностей принятых</w:t>
              <w:br/>
              <w:t>(сданных) на</w:t>
              <w:br/>
              <w:t>ответственное</w:t>
              <w:br/>
              <w:t>хранени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чина</w:t>
              <w:br/>
              <w:t>принятия</w:t>
              <w:br/>
              <w:t>(сдачи)</w:t>
              <w:br/>
              <w:t>на</w:t>
              <w:br/>
              <w:t>ответст-</w:t>
              <w:br/>
              <w:t>венное</w:t>
              <w:br/>
              <w:t>хран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мер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т.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39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39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сего по описи, руб. _______________________________________________________________________</w:t>
      </w:r>
    </w:p>
    <w:p>
      <w:pPr>
        <w:pStyle w:val="Normal"/>
        <w:ind w:left="1440" w:firstLine="720"/>
        <w:jc w:val="center"/>
        <w:rPr>
          <w:sz w:val="20"/>
          <w:lang w:val="ru-RU"/>
        </w:rPr>
      </w:pPr>
      <w:r>
        <w:rPr>
          <w:sz w:val="20"/>
          <w:lang w:val="ru-RU"/>
        </w:rPr>
        <w:t>(прописью)</w:t>
      </w:r>
    </w:p>
    <w:p>
      <w:pPr>
        <w:pStyle w:val="Normal"/>
        <w:ind w:left="1440"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504"/>
        <w:gridCol w:w="2504"/>
        <w:gridCol w:w="250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</w:tbl>
    <w:p>
      <w:pPr>
        <w:pStyle w:val="Normal"/>
        <w:spacing w:before="40" w:after="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>Все ценности, поименованные в настоящей Инвентаризационной описи с N _____ по N _____, комиссией проверены в натуре в моем (нашем) присутствии и внесены в опись, в связи с чем претензий к инвентаризационной комиссии не имею (не имеем). Ценности, перечисленные в описи, находятся на моем (нашем) ответственном хранении.</w:t>
      </w:r>
    </w:p>
    <w:p>
      <w:pPr>
        <w:pStyle w:val="Normal"/>
        <w:spacing w:before="40" w:after="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>Материально ответственное лицо (лица):</w:t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>"__" _____________ 19__ г.</w:t>
      </w:r>
    </w:p>
    <w:p>
      <w:pPr>
        <w:pStyle w:val="Normal"/>
        <w:spacing w:before="40" w:after="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40"/>
        <w:rPr>
          <w:lang w:val="ru-RU"/>
        </w:rPr>
      </w:pPr>
      <w:r>
        <w:rPr>
          <w:lang w:val="ru-RU"/>
        </w:rPr>
        <w:t xml:space="preserve">Указанные в настоящей описи данные и подсчеты проверил </w:t>
      </w:r>
    </w:p>
    <w:p>
      <w:pPr>
        <w:pStyle w:val="Normal"/>
        <w:spacing w:before="40" w:after="4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</w:t>
              <w:br/>
            </w:r>
            <w:r>
              <w:rPr>
                <w:sz w:val="20"/>
                <w:lang w:val="ru-RU"/>
              </w:rPr>
              <w:t>(подпись)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__" _____________ 19__ 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52:00Z</dcterms:created>
  <dc:creator>ИАЦ "ЛИГА"</dc:creator>
  <dc:description/>
  <cp:keywords/>
  <dc:language>en-US</dc:language>
  <cp:lastModifiedBy>Виктория</cp:lastModifiedBy>
  <dcterms:modified xsi:type="dcterms:W3CDTF">2020-10-11T18:52:00Z</dcterms:modified>
  <cp:revision>2</cp:revision>
  <dc:subject/>
  <dc:title>Форма N инв-5</dc:title>
</cp:coreProperties>
</file>