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а N инв-3</w:t>
              <w:b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тверждена </w:t>
              <w:br/>
              <w:t xml:space="preserve">постановлением Госкомстата СССР </w:t>
              <w:br/>
              <w:t>от 28.12.89 N 24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81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3038"/>
        <w:gridCol w:w="2835"/>
      </w:tblGrid>
      <w:tr>
        <w:trPr/>
        <w:tc>
          <w:tcPr>
            <w:tcW w:w="4945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</w:t>
              <w:br/>
            </w:r>
            <w:r>
              <w:rPr>
                <w:sz w:val="20"/>
                <w:lang w:val="ru-RU"/>
              </w:rPr>
              <w:t>(предприятие, организация)</w:t>
            </w:r>
          </w:p>
        </w:tc>
        <w:tc>
          <w:tcPr>
            <w:tcW w:w="3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по ОКУ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64"/>
        <w:gridCol w:w="1779"/>
        <w:gridCol w:w="1701"/>
        <w:gridCol w:w="1134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нвентаризационная опись товарно-материальных ценнос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</w:t>
              <w:br/>
              <w:t>докум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  <w:br/>
              <w:t>с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х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(род товарно-материальных ценностей)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ПИСК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К началу проведения инвентаризации все расходные и приходные документы на товарно-материальные ценности сданы в бухгалтерию и все товарно-материальные ценности, поступившие на мою (нашу) ответственность, оприходованы, а выбывшие списаны в расход.</w:t>
      </w:r>
    </w:p>
    <w:p>
      <w:pPr>
        <w:pStyle w:val="TextBodyIndent"/>
        <w:rPr/>
      </w:pPr>
      <w:r>
        <w:rPr>
          <w:sz w:val="20"/>
        </w:rPr>
        <w:br/>
      </w:r>
      <w:r>
        <w:rPr/>
        <w:t xml:space="preserve">Материально ответственное(ые) лицо(а): </w:t>
      </w:r>
    </w:p>
    <w:tbl>
      <w:tblPr>
        <w:tblW w:w="1081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743"/>
        <w:gridCol w:w="3827"/>
      </w:tblGrid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</w:tbl>
    <w:p>
      <w:pPr>
        <w:pStyle w:val="Normal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На основании приказа (распоряжения) от "__" __________ 19__ г. N ___ произведено снятие фактических остатков ценностей</w:t>
      </w:r>
    </w:p>
    <w:p>
      <w:pPr>
        <w:pStyle w:val="Normal"/>
        <w:jc w:val="center"/>
        <w:rPr/>
      </w:pPr>
      <w:r>
        <w:rPr>
          <w:sz w:val="20"/>
          <w:lang w:val="ru-RU"/>
        </w:rPr>
        <w:br/>
      </w:r>
      <w:r>
        <w:rPr>
          <w:lang w:val="ru-RU"/>
        </w:rPr>
        <w:t>по состоянию на "__" ____________ 19__ г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792"/>
      </w:tblGrid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вентаризация: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  <w:t>начата "__" ____________ 19__ г.</w:t>
              <w:br/>
              <w:t xml:space="preserve">окончена "__" _____________ 19__ г. </w:t>
            </w:r>
          </w:p>
        </w:tc>
      </w:tr>
    </w:tbl>
    <w:p>
      <w:pPr>
        <w:pStyle w:val="NormalWeb"/>
        <w:spacing w:before="0" w:after="0"/>
        <w:rPr>
          <w:sz w:val="20"/>
          <w:lang w:val="ru-RU"/>
        </w:rPr>
      </w:pPr>
      <w:r>
        <w:rPr>
          <w:lang w:val="ru-RU"/>
        </w:rPr>
        <w:br/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При инвентаризации установлено следующее: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2-я и 3-я страницы формы N инв-3 </w:t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978"/>
        <w:gridCol w:w="673"/>
        <w:gridCol w:w="863"/>
        <w:gridCol w:w="746"/>
        <w:gridCol w:w="851"/>
        <w:gridCol w:w="1134"/>
        <w:gridCol w:w="992"/>
        <w:gridCol w:w="709"/>
        <w:gridCol w:w="850"/>
        <w:gridCol w:w="85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  <w:br/>
              <w:t>п/п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чет,</w:t>
              <w:br/>
              <w:t>суб-</w:t>
              <w:br/>
              <w:t>счет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варно-</w:t>
              <w:br/>
              <w:t>материаль-</w:t>
              <w:br/>
              <w:t>ные ценности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и-</w:t>
              <w:br/>
              <w:t xml:space="preserve">ческое </w:t>
              <w:br/>
              <w:t>наличие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данным</w:t>
              <w:br/>
              <w:t>бухгалтер.</w:t>
              <w:br/>
              <w:t>уче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.,</w:t>
              <w:br/>
              <w:t xml:space="preserve">вид, </w:t>
              <w:br/>
              <w:t>сорт,</w:t>
              <w:br/>
              <w:t>груп-</w:t>
              <w:br/>
              <w:t>п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-</w:t>
              <w:br/>
              <w:t>менк-</w:t>
              <w:br/>
              <w:t>латур-</w:t>
              <w:br/>
              <w:t xml:space="preserve">ный </w:t>
              <w:br/>
              <w:t>ном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-</w:t>
              <w:br/>
              <w:t>мено-</w:t>
              <w:br/>
              <w:t>вание</w:t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-</w:t>
              <w:br/>
              <w:t>вен-</w:t>
              <w:br/>
              <w:t>тар-</w:t>
              <w:br/>
              <w:t>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-</w:t>
              <w:br/>
              <w:t>пор-</w:t>
              <w:br/>
              <w:t>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-</w:t>
              <w:br/>
              <w:t>чес-</w:t>
              <w:br/>
              <w:t>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-</w:t>
              <w:br/>
              <w:t>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-</w:t>
              <w:br/>
              <w:t>чес-</w:t>
              <w:br/>
              <w:t>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-</w:t>
              <w:br/>
              <w:t>ма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 т. 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2"/>
        <w:rPr/>
      </w:pPr>
      <w:r>
        <w:rPr/>
        <w:t>По данному образцу печатать вкладной лист в формате 2А4 с надписью "Вкладной лист к форме N инв-3".</w:t>
      </w:r>
    </w:p>
    <w:p>
      <w:pPr>
        <w:pStyle w:val="Normal"/>
        <w:jc w:val="right"/>
        <w:rPr/>
      </w:pPr>
      <w:r>
        <w:rPr>
          <w:sz w:val="20"/>
          <w:lang w:val="ru-RU"/>
        </w:rPr>
        <w:br/>
      </w:r>
      <w:r>
        <w:rPr>
          <w:lang w:val="ru-RU"/>
        </w:rPr>
        <w:t xml:space="preserve">4-я страница формы N инв-3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804"/>
        <w:gridCol w:w="4394"/>
      </w:tblGrid>
      <w:tr>
        <w:trPr>
          <w:cantSplit w:val="true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  <w:t xml:space="preserve">Итого по описи: 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br/>
              <w:t xml:space="preserve">количество порядковых номеров 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  <w:t>_________________________</w:t>
              <w:br/>
            </w:r>
            <w:r>
              <w:rPr>
                <w:sz w:val="20"/>
                <w:lang w:val="ru-RU"/>
              </w:rPr>
              <w:t>(прописью)</w:t>
            </w:r>
          </w:p>
        </w:tc>
      </w:tr>
      <w:tr>
        <w:trPr>
          <w:cantSplit w:val="true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единиц, фактически 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</w:t>
              <w:br/>
            </w:r>
            <w:r>
              <w:rPr>
                <w:sz w:val="20"/>
                <w:lang w:val="ru-RU"/>
              </w:rPr>
              <w:t>(прописью)</w:t>
            </w:r>
          </w:p>
        </w:tc>
      </w:tr>
      <w:tr>
        <w:trPr>
          <w:cantSplit w:val="true"/>
        </w:trPr>
        <w:tc>
          <w:tcPr>
            <w:tcW w:w="11165" w:type="dxa"/>
            <w:gridSpan w:val="3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сумму, руб. фактически 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</w:t>
              <w:br/>
            </w:r>
            <w:r>
              <w:rPr>
                <w:sz w:val="20"/>
                <w:lang w:val="ru-RU"/>
              </w:rPr>
              <w:t>(прописью)</w:t>
            </w:r>
          </w:p>
        </w:tc>
      </w:tr>
      <w:tr>
        <w:trPr>
          <w:cantSplit w:val="true"/>
        </w:trPr>
        <w:tc>
          <w:tcPr>
            <w:tcW w:w="11165" w:type="dxa"/>
            <w:gridSpan w:val="3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______________________________________________________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1110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697"/>
        <w:gridCol w:w="2268"/>
        <w:gridCol w:w="2835"/>
      </w:tblGrid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едседатель комиссии 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br/>
              <w:t>____________________</w:t>
              <w:br/>
              <w:t>(должность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br/>
              <w:t>________________</w:t>
              <w:br/>
              <w:t>(подпис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br/>
              <w:t>________________</w:t>
              <w:br/>
              <w:t>(и., о., фамилия)</w:t>
            </w:r>
          </w:p>
        </w:tc>
      </w:tr>
      <w:tr>
        <w:trPr>
          <w:cantSplit w:val="true"/>
        </w:trPr>
        <w:tc>
          <w:tcPr>
            <w:tcW w:w="3302" w:type="dxa"/>
            <w:vMerge w:val="restart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лены комисс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</w:t>
              <w:br/>
              <w:t>(должность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</w:t>
              <w:br/>
              <w:t>(подпис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</w:t>
              <w:br/>
              <w:t>(и., о., фамилия)</w:t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</w:t>
              <w:br/>
              <w:t>(должность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</w:t>
              <w:br/>
              <w:t>(подпис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</w:t>
              <w:br/>
              <w:t>(и., о., фамилия)</w:t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</w:t>
              <w:br/>
              <w:t>(должность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</w:t>
              <w:br/>
              <w:t>(подпис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</w:t>
              <w:br/>
              <w:t>(и., о., фамилия)</w:t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Все ценности, поименованные в настоящей Инвентаризационной описи с N _____ по N _____, комиссией проверены в натуре в моем (нашем) присутствии и внесены в опись, в связи с чем претензий к инвентаризационной комиссии не имею (не имеем). Ценности, перечисленные в описи, находятся на моем (нашем) ответственном хранении.</w:t>
      </w:r>
    </w:p>
    <w:p>
      <w:pPr>
        <w:pStyle w:val="TextBodyIndent"/>
        <w:rPr/>
      </w:pPr>
      <w:r>
        <w:rPr/>
        <w:br/>
        <w:t>Материально ответственное(ые) лицо(а):</w:t>
      </w:r>
    </w:p>
    <w:p>
      <w:pPr>
        <w:pStyle w:val="TextBodyIndent"/>
        <w:rPr/>
      </w:pPr>
      <w:r>
        <w:rPr/>
        <w:br/>
        <w:t>"__" _____________ 19__ г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br/>
        <w:t xml:space="preserve">Указанные в настоящей описи данные и подсчеты проверил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tbl>
      <w:tblPr>
        <w:tblW w:w="1110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5670"/>
      </w:tblGrid>
      <w:tr>
        <w:trPr/>
        <w:tc>
          <w:tcPr>
            <w:tcW w:w="54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</w:t>
              <w:br/>
              <w:t>(должность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</w:t>
              <w:br/>
              <w:t>(подпись)</w:t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"__" ____________ 19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709" w:hanging="0"/>
    </w:pPr>
    <w:rPr>
      <w:lang w:val="ru-RU"/>
    </w:rPr>
  </w:style>
  <w:style w:type="paragraph" w:styleId="2">
    <w:name w:val="Основний текст з відступом 2"/>
    <w:basedOn w:val="Normal"/>
    <w:qFormat/>
    <w:pPr>
      <w:ind w:firstLine="70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8:44:00Z</dcterms:created>
  <dc:creator>Sokolenko-E</dc:creator>
  <dc:description/>
  <cp:keywords/>
  <dc:language>en-US</dc:language>
  <cp:lastModifiedBy>Виктория</cp:lastModifiedBy>
  <dcterms:modified xsi:type="dcterms:W3CDTF">2020-10-11T18:44:00Z</dcterms:modified>
  <cp:revision>2</cp:revision>
  <dc:subject/>
  <dc:title>Форма N инв-3</dc:title>
</cp:coreProperties>
</file>