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4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 xml:space="preserve">Форма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инв-2</w:t>
              <w:br/>
              <w:br/>
              <w:t>Утверждена</w:t>
              <w:br/>
              <w:t>постановлением Госкомстата СССР</w:t>
              <w:br/>
              <w:t xml:space="preserve">от 28.12.89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241</w:t>
            </w:r>
          </w:p>
        </w:tc>
      </w:tr>
    </w:tbl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4158"/>
        <w:gridCol w:w="1984"/>
      </w:tblGrid>
      <w:tr>
        <w:trPr>
          <w:cantSplit w:val="true"/>
        </w:trPr>
        <w:tc>
          <w:tcPr>
            <w:tcW w:w="47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______________________________</w:t>
              <w:br/>
            </w:r>
            <w:r>
              <w:rPr>
                <w:lang w:val="en-US" w:eastAsia="en-US"/>
              </w:rPr>
              <w:t>(предприятие, организация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415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д по ОК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701"/>
        <w:gridCol w:w="1701"/>
        <w:gridCol w:w="1701"/>
        <w:gridCol w:w="56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Инвентаризационный ярл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 xml:space="preserve">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 xml:space="preserve">с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Цех </w:t>
              <w:br/>
              <w:t xml:space="preserve">(скла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1276"/>
        <w:gridCol w:w="2268"/>
        <w:gridCol w:w="283"/>
        <w:gridCol w:w="1134"/>
        <w:gridCol w:w="283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склад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тделе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д (номенклатурный номер)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стеллаж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пол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ячейки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аименование материальных ценностей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чертежа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р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р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фи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азмер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Единица измерения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личество, оказавшееся в налич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цифрам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писью 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0"/>
        <w:gridCol w:w="2059"/>
        <w:gridCol w:w="1872"/>
        <w:gridCol w:w="3334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лен комиссии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дпись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и., о., фамилия)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тветственный за хранение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lang w:val="ru-RU" w:eastAsia="en-US"/>
        </w:rPr>
        <w:t xml:space="preserve">Оборотная сторона формы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инв-2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Движение материальных ценностей с момента снятия остатка в натуре до окончания инвентаризации (записи производятся членом инвентаризационной комиссии)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10"/>
        <w:gridCol w:w="1310"/>
        <w:gridCol w:w="1310"/>
        <w:gridCol w:w="1216"/>
        <w:gridCol w:w="1123"/>
        <w:gridCol w:w="3336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 xml:space="preserve">документ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иход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асход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статок 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пись члена</w:t>
              <w:br/>
              <w:t xml:space="preserve">комиссии </w:t>
            </w:r>
          </w:p>
        </w:tc>
      </w:tr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6 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7 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 т. д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 w:eastAsia="en-US"/>
        </w:rPr>
        <w:t xml:space="preserve">Движение материальных ценностей с момента снятия остатка в натуре и выведенный остаток после порядковой записи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______ сверены и соответствуют карточным.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Фактический остаток на "___" ____________ 19__ г.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в количестве ______________________________________________________________ на ответственно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(прописью)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хранение принял 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(подпись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0:00Z</dcterms:created>
  <dc:creator>SavonovaO</dc:creator>
  <dc:description/>
  <cp:keywords/>
  <dc:language>en-US</dc:language>
  <cp:lastModifiedBy>Виктория</cp:lastModifiedBy>
  <cp:lastPrinted>2005-11-21T10:03:00Z</cp:lastPrinted>
  <dcterms:modified xsi:type="dcterms:W3CDTF">2020-10-11T18:40:00Z</dcterms:modified>
  <cp:revision>2</cp:revision>
  <dc:subject/>
  <dc:title>Форма N инв-2</dc:title>
</cp:coreProperties>
</file>