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ru-RU"/>
              </w:rPr>
              <w:t>Форма N инв-1</w:t>
            </w:r>
            <w:r>
              <w:rPr>
                <w:lang w:val="ru-RU"/>
              </w:rPr>
              <w:br/>
              <w:t xml:space="preserve"> </w:t>
              <w:br/>
              <w:t xml:space="preserve">УТВЕРЖДЕНО </w:t>
              <w:br/>
              <w:t xml:space="preserve">постановлением Госкомстата СССР </w:t>
              <w:br/>
              <w:t>от 28 декабря 1989 г. N 241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701"/>
      </w:tblGrid>
      <w:tr>
        <w:trPr>
          <w:trHeight w:val="251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  <w:br/>
            </w:r>
            <w:r>
              <w:rPr>
                <w:sz w:val="20"/>
                <w:lang w:val="ru-RU"/>
              </w:rPr>
              <w:t>(предприятие, организация)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Код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5245" w:type="dxa"/>
        <w:jc w:val="left"/>
        <w:tblInd w:w="4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1417"/>
        <w:gridCol w:w="567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  <w:br/>
              <w:t>докумен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  <w:br/>
              <w:t>сост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ех (скла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ВЕНТАРИЗАЦИОННАЯ ОПИСЬ ОСНОВНЫХ СРЕДСТВ</w:t>
      </w:r>
    </w:p>
    <w:p>
      <w:pPr>
        <w:pStyle w:val="Normal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сновные средства _______________________________________________________________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ind w:hanging="0"/>
        <w:rPr/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Местонахождение ________________________________________________________________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РАСПИСКА</w:t>
      </w:r>
    </w:p>
    <w:p>
      <w:pPr>
        <w:pStyle w:val="Normal"/>
        <w:spacing w:before="40" w:after="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  <w:t>К началу проведения инвентаризации все расходные и приходные документы на ценности сданы в бухгалтерию и все ценности, поступившие на мою (нашу) ответственность, оприходованы, а выбывшие списаны в расход.</w:t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  <w:t xml:space="preserve">Лицо(а), ответственное(ые) за сохранность основных средств: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</w:t>
              <w:br/>
            </w:r>
            <w:r>
              <w:rPr>
                <w:sz w:val="20"/>
                <w:lang w:val="ru-RU"/>
              </w:rPr>
              <w:t>(должность, подпись)</w:t>
            </w:r>
            <w:r>
              <w:rPr>
                <w:lang w:val="ru-RU"/>
              </w:rPr>
              <w:br/>
              <w:t>______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</w:t>
              <w:br/>
            </w:r>
            <w:r>
              <w:rPr>
                <w:sz w:val="20"/>
                <w:lang w:val="ru-RU"/>
              </w:rPr>
              <w:t>(должность, подпись)</w:t>
            </w:r>
            <w:r>
              <w:rPr>
                <w:lang w:val="ru-RU"/>
              </w:rPr>
              <w:br/>
              <w:t>______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</w:t>
              <w:br/>
            </w:r>
            <w:r>
              <w:rPr>
                <w:sz w:val="20"/>
                <w:lang w:val="ru-RU"/>
              </w:rPr>
              <w:t>(должность, подпись)</w:t>
            </w:r>
            <w:r>
              <w:rPr>
                <w:lang w:val="ru-RU"/>
              </w:rPr>
              <w:br/>
              <w:t>______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</w:t>
              <w:br/>
            </w:r>
            <w:r>
              <w:rPr>
                <w:sz w:val="20"/>
                <w:lang w:val="ru-RU"/>
              </w:rPr>
              <w:t>(должность, подпись)</w:t>
            </w:r>
            <w:r>
              <w:rPr>
                <w:lang w:val="ru-RU"/>
              </w:rPr>
              <w:br/>
              <w:t>______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</w:t>
              <w:br/>
            </w:r>
            <w:r>
              <w:rPr>
                <w:sz w:val="20"/>
                <w:lang w:val="ru-RU"/>
              </w:rPr>
              <w:t>(должность, подпись)</w:t>
            </w:r>
            <w:r>
              <w:rPr>
                <w:lang w:val="ru-RU"/>
              </w:rPr>
              <w:br/>
              <w:t>______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</w:t>
              <w:br/>
            </w:r>
            <w:r>
              <w:rPr>
                <w:sz w:val="20"/>
                <w:lang w:val="ru-RU"/>
              </w:rPr>
              <w:t>(должность, подпись)</w:t>
            </w:r>
            <w:r>
              <w:rPr>
                <w:lang w:val="ru-RU"/>
              </w:rPr>
              <w:br/>
              <w:t>______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основании приказа (распоряжения)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"__" ______ 19__ г. N 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lang w:val="ru-RU"/>
              </w:rPr>
              <w:t>от "__" ______ 19__ г. N 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"__" ______ 19__ г. N ___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изведено снятие фактических остатков _________________________________________</w:t>
              <w:br/>
              <w:t>_____________________________________________________________________________,</w:t>
              <w:br/>
              <w:t>числящихся на балансовом счете N _________ по состоянию: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 "__" ______ 19__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 "__" ______ 19__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 "__" ______ 19__ г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вентаризация начата: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"__" _________ 19__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"__" _________ 19__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"__" _________ 19__ г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вентаризация окончена: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"__" _________ 19__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"__" _________ 19__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"__" _________ 19__ г.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При инвентаризации установлено следующее: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  <w:t xml:space="preserve">2-я страница формы N инв-1 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1276"/>
        <w:gridCol w:w="708"/>
        <w:gridCol w:w="709"/>
        <w:gridCol w:w="708"/>
        <w:gridCol w:w="710"/>
        <w:gridCol w:w="708"/>
        <w:gridCol w:w="851"/>
        <w:gridCol w:w="851"/>
        <w:gridCol w:w="113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мер</w:t>
              <w:br/>
              <w:t>по порядк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-</w:t>
              <w:br/>
              <w:t xml:space="preserve">вание и </w:t>
              <w:br/>
              <w:t>краткая</w:t>
              <w:br/>
              <w:t>характе-</w:t>
              <w:br/>
              <w:t>ристик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д</w:t>
              <w:br/>
              <w:t>выпуска (постройки)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мер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слится на </w:t>
              <w:br/>
              <w:t>"__" ________ 19__ г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метка</w:t>
              <w:br/>
              <w:t>о выбытии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ктическое</w:t>
              <w:br/>
              <w:t>налич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 данным</w:t>
              <w:br/>
              <w:t>бухгалтерского учет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вен-</w:t>
              <w:br/>
              <w:t>тар-</w:t>
              <w:br/>
              <w:t>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вод-</w:t>
              <w:br/>
              <w:t>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с-</w:t>
              <w:br/>
              <w:t>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-</w:t>
              <w:br/>
              <w:t>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и-</w:t>
              <w:br/>
              <w:t>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-</w:t>
              <w:br/>
              <w:t>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и-</w:t>
              <w:br/>
              <w:t>мост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 т. 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811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образцам 2-й и 3-й страниц печатать с оборотом вкладные листы в формате 2А4 с надписью "Вкладной лист к форме N инв-1".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  <w:t xml:space="preserve">3-я страница формы N инв-1 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851"/>
        <w:gridCol w:w="850"/>
        <w:gridCol w:w="1418"/>
        <w:gridCol w:w="851"/>
        <w:gridCol w:w="850"/>
        <w:gridCol w:w="992"/>
        <w:gridCol w:w="992"/>
        <w:gridCol w:w="1418"/>
      </w:tblGrid>
      <w:tr>
        <w:trPr>
          <w:cantSplit w:val="true"/>
        </w:trPr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слится на </w:t>
              <w:br/>
              <w:t>"___" _____________ 19__ г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метка</w:t>
              <w:br/>
              <w:t>о выбытии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слится на </w:t>
              <w:br/>
              <w:t>"___" _____________ 19__ г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метка</w:t>
              <w:br/>
              <w:t>о выбытии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ктическое</w:t>
              <w:br/>
              <w:t>налич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 данным</w:t>
              <w:br/>
              <w:t>бухгалтерского</w:t>
              <w:br/>
              <w:t>учета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ктическое</w:t>
              <w:br/>
              <w:t>налич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 данным</w:t>
              <w:br/>
              <w:t>бухгалтерского</w:t>
              <w:br/>
              <w:t>учета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-</w:t>
              <w:br/>
              <w:t>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и-</w:t>
              <w:br/>
              <w:t>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-</w:t>
              <w:br/>
              <w:t>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и-</w:t>
              <w:br/>
              <w:t>мость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-</w:t>
              <w:br/>
              <w:t>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и-</w:t>
              <w:br/>
              <w:t>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-</w:t>
              <w:br/>
              <w:t>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и-</w:t>
              <w:br/>
              <w:t>мость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 т.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</w:t>
            </w:r>
          </w:p>
        </w:tc>
      </w:tr>
    </w:tbl>
    <w:p>
      <w:pPr>
        <w:pStyle w:val="Normal"/>
        <w:ind w:hanging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ind w:hanging="0"/>
        <w:jc w:val="right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  <w:t>4-я страница формы N инв-1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819"/>
        <w:gridCol w:w="3118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 по описи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) порядковых номер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</w:t>
              <w:br/>
            </w:r>
            <w:r>
              <w:rPr>
                <w:sz w:val="20"/>
                <w:lang w:val="ru-RU"/>
              </w:rPr>
              <w:t>(прописью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) общее количество единиц, фактичес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</w:t>
              <w:br/>
            </w:r>
            <w:r>
              <w:rPr>
                <w:sz w:val="20"/>
                <w:lang w:val="ru-RU"/>
              </w:rPr>
              <w:t>(прописью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) на сумму, руб. фактичес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</w:t>
              <w:br/>
            </w:r>
            <w:r>
              <w:rPr>
                <w:sz w:val="20"/>
                <w:lang w:val="ru-RU"/>
              </w:rPr>
              <w:t>(прописью)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315"/>
        <w:gridCol w:w="2315"/>
        <w:gridCol w:w="2316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комиссии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Все ценности, поименованные в настоящей Инвентаризационной описи с N _____ по N _____, комиссией проверены в натуре в моем (нашем) присутствии и внесены в опись, в связи с чем претензий к инвентаризационной комиссии не имею (не имеем). Ценности, перечисленные в описи, находятся на моем (нашем) ответственном хранении.</w:t>
      </w:r>
    </w:p>
    <w:p>
      <w:pPr>
        <w:pStyle w:val="Normal"/>
        <w:rPr>
          <w:lang w:val="ru-RU"/>
        </w:rPr>
      </w:pPr>
      <w:r>
        <w:rPr>
          <w:lang w:val="ru-RU"/>
        </w:rPr>
        <w:t>Лицо(а), ответственное(ые) за сохранность основных средств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"___" ________________ 19__ г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казанные в настоящей описи данные провери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"___" _______________ 19__ г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-------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395"/>
        <w:gridCol w:w="3259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 по описи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) порядковых номеров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</w:t>
              <w:br/>
            </w:r>
            <w:r>
              <w:rPr>
                <w:sz w:val="20"/>
                <w:lang w:val="ru-RU"/>
              </w:rPr>
              <w:t>(прописью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) общее количество единиц, фактическ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</w:t>
              <w:br/>
            </w:r>
            <w:r>
              <w:rPr>
                <w:sz w:val="20"/>
                <w:lang w:val="ru-RU"/>
              </w:rPr>
              <w:t>(прописью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) на сумму, руб. фактическ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</w:t>
              <w:br/>
            </w:r>
            <w:r>
              <w:rPr>
                <w:sz w:val="20"/>
                <w:lang w:val="ru-RU"/>
              </w:rPr>
              <w:t>(прописью)</w:t>
            </w:r>
          </w:p>
        </w:tc>
      </w:tr>
    </w:tbl>
    <w:p>
      <w:pPr>
        <w:pStyle w:val="Normal"/>
        <w:spacing w:before="40" w:after="40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before="40" w:after="40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890"/>
        <w:gridCol w:w="1890"/>
        <w:gridCol w:w="1890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комисси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</w:tbl>
    <w:p>
      <w:pPr>
        <w:pStyle w:val="Normal"/>
        <w:spacing w:before="20" w:after="20"/>
        <w:rPr>
          <w:lang w:val="ru-RU"/>
        </w:rPr>
      </w:pPr>
      <w:r>
        <w:rPr>
          <w:lang w:val="ru-RU"/>
        </w:rPr>
        <w:t>Все ценности, поименованные в настоящей Инвентаризационной описи с N _____ по N _____, комиссией проверены в натуре в моем (нашем) присутствии и внесены в опись, в связи с чем претензий к инвентаризационной комиссии не имею (не имеем). Ценности, перечисленные в описи, находятся на моем (нашем) ответственном хранении.</w:t>
      </w:r>
    </w:p>
    <w:p>
      <w:pPr>
        <w:pStyle w:val="Normal"/>
        <w:spacing w:before="20" w:after="20"/>
        <w:rPr>
          <w:lang w:val="ru-RU"/>
        </w:rPr>
      </w:pPr>
      <w:r>
        <w:rPr>
          <w:lang w:val="ru-RU"/>
        </w:rPr>
        <w:t>Лицо(а), ответственное(ые) за сохранность основных средств:</w:t>
      </w:r>
    </w:p>
    <w:p>
      <w:pPr>
        <w:pStyle w:val="Normal"/>
        <w:spacing w:before="20" w:after="20"/>
        <w:rPr>
          <w:lang w:val="ru-RU"/>
        </w:rPr>
      </w:pPr>
      <w:r>
        <w:rPr>
          <w:lang w:val="ru-RU"/>
        </w:rPr>
        <w:t xml:space="preserve">"__" ____________ 19__ г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казанные в настоящей описи данные провери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___" ______________ 19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-------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536"/>
        <w:gridCol w:w="3118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 по опис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) порядковых номер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</w:t>
              <w:br/>
            </w:r>
            <w:r>
              <w:rPr>
                <w:sz w:val="20"/>
                <w:lang w:val="ru-RU"/>
              </w:rPr>
              <w:t>(прописью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) общее количество единиц, фактичес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</w:t>
              <w:br/>
            </w:r>
            <w:r>
              <w:rPr>
                <w:sz w:val="20"/>
                <w:lang w:val="ru-RU"/>
              </w:rPr>
              <w:t>(прописью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) на сумму, руб. фактичес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</w:t>
              <w:br/>
            </w:r>
            <w:r>
              <w:rPr>
                <w:sz w:val="20"/>
                <w:lang w:val="ru-RU"/>
              </w:rPr>
              <w:t>(прописью)</w:t>
            </w:r>
          </w:p>
        </w:tc>
      </w:tr>
    </w:tbl>
    <w:p>
      <w:pPr>
        <w:pStyle w:val="Normal"/>
        <w:spacing w:before="20" w:after="20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before="20" w:after="20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before="20" w:after="20"/>
        <w:ind w:hanging="0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890"/>
        <w:gridCol w:w="1890"/>
        <w:gridCol w:w="1890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комисси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</w:tbl>
    <w:p>
      <w:pPr>
        <w:pStyle w:val="Normal"/>
        <w:spacing w:before="20" w:after="20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20"/>
        <w:rPr>
          <w:lang w:val="ru-RU"/>
        </w:rPr>
      </w:pPr>
      <w:r>
        <w:rPr>
          <w:lang w:val="ru-RU"/>
        </w:rPr>
        <w:t>Все ценности, поименованные в настоящей Инвентаризационной описи с N _____ по N _____, комиссией проверены в натуре в моем (нашем) присутствии и внесены в опись, в связи с чем претензий к инвентаризационной комиссии не имею (не имеем). Ценности, перечисленные в описи, находятся на моем (нашем) ответственном хранении.</w:t>
      </w:r>
    </w:p>
    <w:p>
      <w:pPr>
        <w:pStyle w:val="Normal"/>
        <w:spacing w:before="20" w:after="20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20"/>
        <w:rPr>
          <w:lang w:val="ru-RU"/>
        </w:rPr>
      </w:pPr>
      <w:r>
        <w:rPr>
          <w:lang w:val="ru-RU"/>
        </w:rPr>
        <w:t>Лицо(а), ответственное(ые) за сохранность основных средств:</w:t>
      </w:r>
    </w:p>
    <w:p>
      <w:pPr>
        <w:pStyle w:val="Normal"/>
        <w:spacing w:before="20" w:after="20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20"/>
        <w:rPr>
          <w:lang w:val="ru-RU"/>
        </w:rPr>
      </w:pPr>
      <w:r>
        <w:rPr>
          <w:lang w:val="ru-RU"/>
        </w:rPr>
        <w:t xml:space="preserve">"__" ____________ 19__ г. </w:t>
      </w:r>
    </w:p>
    <w:p>
      <w:pPr>
        <w:pStyle w:val="Normal"/>
        <w:spacing w:before="20" w:after="2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before="20" w:after="20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казанные в настоящей описи данные провери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"__" ___________ 19__ г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13:00Z</dcterms:created>
  <dc:creator>ИАЦ "ЛИГА"</dc:creator>
  <dc:description/>
  <cp:keywords/>
  <dc:language>en-US</dc:language>
  <cp:lastModifiedBy>Виктория</cp:lastModifiedBy>
  <dcterms:modified xsi:type="dcterms:W3CDTF">2020-10-11T12:13:00Z</dcterms:modified>
  <cp:revision>2</cp:revision>
  <dc:subject/>
  <dc:title>Форма N инв-1</dc:title>
</cp:coreProperties>
</file>