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35E800"/>
          <w:sz w:val="22"/>
          <w:szCs w:val="22"/>
          <w:lang w:val="uk-UA"/>
        </w:rPr>
      </w:pPr>
      <w:r>
        <w:rPr>
          <w:rFonts w:cs="Franklin Gothic Demi" w:ascii="Franklin Gothic Demi" w:hAnsi="Franklin Gothic Demi"/>
          <w:color w:val="35E800"/>
          <w:sz w:val="22"/>
          <w:szCs w:val="22"/>
          <w:lang w:val="uk-UA"/>
        </w:rPr>
        <w:t>Приклад 1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Жінка працює на підприємстві з 30.01.20 р. Оклад – 10 000 грн. З 18.03.20 р. по 24.05.20 р. перебувала у відпустці за свій рахунок у період карантину згідно зі ст. 26 Закону від 15.11.96 р. № 504/96-ВР «Про відпустки» (далі – Закон № 504), а з 01.08.20 р. іде у відпустку по вагітності та пологах. У працівниці це перше місце основної роботи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Визначимо страховий стаж декретниці (див. табл. 1).</w:t>
      </w:r>
    </w:p>
    <w:p>
      <w:pPr>
        <w:pStyle w:val="Normal"/>
        <w:autoSpaceDE w:val="false"/>
        <w:spacing w:lineRule="auto" w:line="280" w:before="113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Таблиця 1</w:t>
      </w:r>
      <w:r>
        <w:rPr/>
        <w:t xml:space="preserve"> </w:t>
        <w:tab/>
        <w:t>(грн)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6"/>
        <w:gridCol w:w="1628"/>
        <w:gridCol w:w="1230"/>
        <w:gridCol w:w="1134"/>
        <w:gridCol w:w="1296"/>
      </w:tblGrid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і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ума доходу, </w:t>
              <w:br/>
              <w:t>на який нарахо-</w:t>
              <w:br/>
              <w:t xml:space="preserve">вується ЄС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ума </w:t>
              <w:br/>
              <w:t>нарахованого ЄС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сяці страхового стажу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лендарні дні отримання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 2020 року (30-те та 31-ше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52,3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,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2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ютий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ерезень 2020 року (з 18.03.20 р. – відпустка за свій рахунок у період карантину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238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152,3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вітень 2020 року – відпустка за свій рахунок </w:t>
              <w:br/>
              <w:t>у період карантин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вень 2020 року – відпустка за свій рахунок у період карантину з 01.05.20 р. по 24.05.20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631,5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039,06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Червень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47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8 821,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Розрахунок виходячи з мінімального страхового внеску: 209,52 : (4 723 грн х 22 %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 Оскільки фактично нарахована зарплата нижча від мінімальної (4 723 грн), але працівниця весь місяць перебувала в трудових відносинах із підприємством як основний працівник, підприємство здійснило доплату до мінімального ЄСВ у сумі 460,11 грн [(4 723,00 грн – 2 631,58 грн) х 22 %]. Таким чином, за травень 2020 року сплачено суму ЄСВ на рівні мінімального страхового внеску, що забезпечило працівниці повний місяць страхового стаж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21:00Z</dcterms:created>
  <dc:creator>Kachkovskaya</dc:creator>
  <dc:description/>
  <dc:language>en-US</dc:language>
  <cp:lastModifiedBy>Сергей</cp:lastModifiedBy>
  <dcterms:modified xsi:type="dcterms:W3CDTF">2020-10-10T19:21:00Z</dcterms:modified>
  <cp:revision>2</cp:revision>
  <dc:subject/>
  <dc:title/>
</cp:coreProperties>
</file>