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35E800"/>
          <w:sz w:val="22"/>
          <w:szCs w:val="22"/>
        </w:rPr>
      </w:pPr>
      <w:r>
        <w:rPr>
          <w:rFonts w:cs="Franklin Gothic Demi" w:ascii="Franklin Gothic Demi" w:hAnsi="Franklin Gothic Demi"/>
          <w:color w:val="35E800"/>
          <w:sz w:val="22"/>
          <w:szCs w:val="22"/>
        </w:rPr>
        <w:t>Пример 1</w:t>
      </w:r>
    </w:p>
    <w:p>
      <w:pPr>
        <w:pStyle w:val="Normal"/>
        <w:autoSpaceDE w:val="false"/>
        <w:spacing w:lineRule="auto" w:line="276" w:before="283" w:after="0"/>
        <w:ind w:left="283" w:hanging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Женщина работает на предприятии с 30.01.20 г. Оклад – 10 000 грн. С 18.03.20 г. по 24.05.20 г. находилась в отпуске за свой счет в период карантина согласно ст. 26 Закона от 15.11.96 г. № 504/96-ВР «Об отпусках» (далее – Закон № 504), а с 01.08.20 г. уходит в отпуск по беременности и родам. У работницы это первое место основной работы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Определим страховой стаж декретницы (см. табл. 1).</w:t>
      </w:r>
    </w:p>
    <w:p>
      <w:pPr>
        <w:pStyle w:val="Normal"/>
        <w:autoSpaceDE w:val="false"/>
        <w:spacing w:lineRule="auto" w:line="276" w:before="170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Таблица 1</w:t>
      </w:r>
      <w:r>
        <w:rPr/>
        <w:t xml:space="preserve"> </w:t>
        <w:tab/>
        <w:t>(грн)</w:t>
      </w:r>
    </w:p>
    <w:tbl>
      <w:tblPr>
        <w:tblW w:w="975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28"/>
        <w:gridCol w:w="1578"/>
        <w:gridCol w:w="1230"/>
        <w:gridCol w:w="1134"/>
        <w:gridCol w:w="1382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и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умма дохода, на который начисляется ЕСВ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умма </w:t>
              <w:br/>
              <w:t>начисленного ЕС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Месяцы страхового стажа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алендарные дни получения дох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4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4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Январь 2020 года (30-е и 31-е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52,3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09,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0,20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евраль 2020 г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рт 2020 года (с 18.03.20 г. – отпуск за свой счет в период карантин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238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152,3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прель 2020 года – отпуск за свой счет в период каранти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й 2020 года – отпуск за свой счет в период карантина с 01.05.20 г. по 24.05.20 г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631,5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039,06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нь 2020 г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юль 2020 г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4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8 821,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ap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ap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,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52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Расчет исходя из минимального страхового взноса: 209,52 : (4 723 грн х 22 %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 xml:space="preserve">** Поскольку фактически начисленная зарплата ниже минимальной (4 723 грн), но работница весь месяц состояла в трудовых отношениях с предприятием как основной работник, предприятие произвело доплату до минимального ЕСВ в сумме 460,11 грн [(4 723,00 грн – 2 631,58 грн) х 22 %]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Таким образом, за май 2020 года уплачена сумма ЕСВ на уровне минимального страхового взноса, что обеспечило работнице полный месяц страхового стаж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9:20:00Z</dcterms:created>
  <dc:creator>Kachkovskaya</dc:creator>
  <dc:description/>
  <dc:language>en-US</dc:language>
  <cp:lastModifiedBy>Сергей</cp:lastModifiedBy>
  <dcterms:modified xsi:type="dcterms:W3CDTF">2020-10-10T19:20:00Z</dcterms:modified>
  <cp:revision>2</cp:revision>
  <dc:subject/>
  <dc:title/>
</cp:coreProperties>
</file>