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Приклад 1</w:t>
      </w:r>
    </w:p>
    <w:p>
      <w:pPr>
        <w:pStyle w:val="Textcol"/>
        <w:spacing w:before="57" w:after="0"/>
        <w:jc w:val="left"/>
        <w:rPr/>
      </w:pPr>
      <w:r>
        <w:rPr>
          <w:rStyle w:val="Boldtext"/>
        </w:rPr>
        <w:t xml:space="preserve">Оцінка поточної </w:t>
      </w:r>
      <w:r>
        <w:rPr>
          <w:b/>
          <w:bCs/>
        </w:rPr>
        <w:t>ДЗ</w:t>
      </w:r>
      <w:r>
        <w:rPr/>
        <w:t xml:space="preserve"> </w:t>
      </w:r>
      <w:r>
        <w:rPr>
          <w:rStyle w:val="Boldtext"/>
        </w:rPr>
        <w:t>за послуги за первісною вартістю</w:t>
      </w:r>
    </w:p>
    <w:p>
      <w:pPr>
        <w:pStyle w:val="Textcol"/>
        <w:spacing w:before="170" w:after="0"/>
        <w:ind w:left="283" w:hanging="0"/>
        <w:rPr/>
      </w:pPr>
      <w:r>
        <w:rPr>
          <w:spacing w:val="-2"/>
        </w:rPr>
        <w:t>КНП «ЦПМСД № 1» за договором надало медпослуг (дослідження біохімічних аналізів крові) іншій медустанові на суму 50 000 грн. Первісна вартість визнаної активом поточної ДЗ становить 50 000 грн. Одночасно визнано дохід від реалізації медпослуг – 50 000 грн. За півроку на прохання медустанови укладено договір про відстрочення платежів за медпослуги.</w:t>
      </w:r>
    </w:p>
    <w:p>
      <w:pPr>
        <w:pStyle w:val="Textcol"/>
        <w:spacing w:before="170" w:after="0"/>
        <w:ind w:left="283" w:hanging="0"/>
        <w:rPr/>
      </w:pPr>
      <w:r>
        <w:rPr/>
        <w:t>Справедлива вартість аналогічних послуг на момент укладення договору про відстрочення становить 55 000 грн. Різниця між справедливою вартістю медичних послуг та номінальною сумою грошових коштів, належних до отримання КНП, – 5 000 грн (55 000 грн – – 50 000 грн). Зазначену різницю в сумі 5 000 грн визнано ДЗ за нарахованим доходом (процентами).</w:t>
      </w:r>
    </w:p>
    <w:p>
      <w:pPr>
        <w:pStyle w:val="Textcol"/>
        <w:spacing w:before="170" w:after="0"/>
        <w:ind w:left="283" w:hanging="0"/>
        <w:rPr/>
      </w:pPr>
      <w:r>
        <w:rPr/>
        <w:t>Для спрощення розрахунків умовно припускаємо, що всі операції, що здійснюються КНП, звільнені від обкладення ПДВ.</w:t>
      </w:r>
    </w:p>
    <w:p>
      <w:pPr>
        <w:pStyle w:val="Textcol"/>
        <w:rPr/>
      </w:pPr>
      <w:r>
        <w:rPr/>
        <w:t>В обліку КНП «ЦПМСД № 1» зазначені операції відображаються так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6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"/>
        <w:gridCol w:w="4150"/>
        <w:gridCol w:w="1437"/>
        <w:gridCol w:w="1722"/>
        <w:gridCol w:w="499"/>
        <w:gridCol w:w="689"/>
        <w:gridCol w:w="839"/>
      </w:tblGrid>
      <w:tr>
        <w:trPr>
          <w:trHeight w:val="60" w:hRule="atLeast"/>
        </w:trPr>
        <w:tc>
          <w:tcPr>
            <w:tcW w:w="4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раховано дохід за надані медпослуг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д. І ЖО 3, </w:t>
              <w:br/>
              <w:t>ЖО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виконаних </w:t>
              <w:br/>
              <w:t>робіт, рахуно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о собівартість мед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д. ІІІ ЖО 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ідомості аналітичного облі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знано ДЗ за нарахованим доходом (процентами) як різницю між справедливою вартістю послуг та номінальною сумою грошових коштів, належних до отрим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д. ІІ ЖО 3, </w:t>
              <w:br/>
              <w:t>ЖО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гашено Д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V ЖО 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особов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, 3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 xml:space="preserve">Наприкінці звітного періоду закрито рахунок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1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ЖО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 ЖО 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3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Журнал обліку за формою, затвердженою наказом Мінфіну від 29.12.2000 р. № 356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31:00Z</dcterms:created>
  <dc:creator>Kachkovskaya</dc:creator>
  <dc:description/>
  <dc:language>en-US</dc:language>
  <cp:lastModifiedBy>Сергей</cp:lastModifiedBy>
  <dcterms:modified xsi:type="dcterms:W3CDTF">2020-10-09T18:31:00Z</dcterms:modified>
  <cp:revision>2</cp:revision>
  <dc:subject/>
  <dc:title/>
</cp:coreProperties>
</file>