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4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Списание безнадежной ДЗ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В КНП «ЦПМСП № 4» на дату баланса по состоянию на 30.09.20 г. сумма безнадежной ДЗ составляет: 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 субсчете 361 «Расчеты с отечественными покупателями» за оказанные медуслуги, относительно которой предусмотрено создание резерва сомнительных долгов) – 85 000 грн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 субсчете 371 «Расчеты по выданным авансам» по предоставленным авансам на приобретение товаров, работ, услуг (создание резерва сомнительных долгов не предусмотрено) – 120 000 грн.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еличина резерва сомнительных долгов – 285 400 грн.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Сумма долга по выданному авансу за невыполненные работы, который был списан как безнадежная задолженность, частично возвращенная должником – 65 000 грн.</w:t>
      </w:r>
    </w:p>
    <w:p>
      <w:pPr>
        <w:pStyle w:val="Normal"/>
        <w:autoSpaceDE w:val="false"/>
        <w:spacing w:lineRule="auto" w:line="276" w:before="28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 учете КНП «ЦПМСП № 1» эти операции отражаются так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9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8"/>
        <w:gridCol w:w="3800"/>
        <w:gridCol w:w="1390"/>
        <w:gridCol w:w="1985"/>
        <w:gridCol w:w="611"/>
        <w:gridCol w:w="611"/>
        <w:gridCol w:w="946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здан резерв сомнительных долг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 ЖУ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85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безнадежная ДЗ за счет ранее созданного резер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дновременно отражено на забалансовом субсчет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безнадежная ДЗ, по которой резерв не создавал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озмещенная сумма задолженности должником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зд. ІІІ ЖУ 1; </w:t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13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5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9:00Z</dcterms:created>
  <dc:creator>Kachkovskaya</dc:creator>
  <dc:description/>
  <dc:language>en-US</dc:language>
  <cp:lastModifiedBy>Сергей</cp:lastModifiedBy>
  <dcterms:modified xsi:type="dcterms:W3CDTF">2020-10-09T18:29:00Z</dcterms:modified>
  <cp:revision>2</cp:revision>
  <dc:subject/>
  <dc:title/>
</cp:coreProperties>
</file>