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Определение резерва сомнительных долгов и чистой реализационной стоимости текущей ДЗ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КНП «Стоматологический центр» для включения в итог баланса текущей ДЗ по чистой реализационной стоимости определяет величину резерва сомнительных долгов по методу применения коэффициента сомнительности, исходя из удельного веса безнадежных долгов в чистом доходе от реализации медуслуг на условиях последующей оплаты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Для расчета коэффициента КНП избрало четыре последних отчетных квартала за 2019–2020 г. Периоды для наблюдения предприятие определяет самостоятельно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Сумма чистого дохода от реализации медуслуг в ІІІ квартале 2020 года на 30.09.20 г. составляет 820 000 грн. Остаток резерва сомнительных долгов на 30.09.20 г. – 0 грн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pacing w:val="-2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pacing w:val="-2"/>
          <w:sz w:val="19"/>
          <w:szCs w:val="19"/>
        </w:rPr>
        <w:t>Суммы чистого дохода от реализации и суммы безнадежной задолженности приводим в таблице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Условно предполагаем, что все операции, которые осуществляются КНП, освобождены от обложения НДС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 1</w:t>
      </w:r>
      <w:r>
        <w:rPr/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3"/>
        <w:gridCol w:w="2693"/>
        <w:gridCol w:w="2710"/>
        <w:gridCol w:w="2154"/>
      </w:tblGrid>
      <w:tr>
        <w:trPr>
          <w:trHeight w:val="641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Чистый доход от реализации медуслуг на условиях </w:t>
              <w:br/>
              <w:t xml:space="preserve">последующей оплаты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Д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bscript"/>
              </w:rPr>
              <w:t>ч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умма ДЗ за медуслуги, признанной безнадежной, </w:t>
              <w:br/>
              <w:t xml:space="preserve">за отчетные периоды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Бз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оэффициент </w:t>
              <w:br/>
              <w:t xml:space="preserve">сомнительности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К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bscript"/>
              </w:rPr>
              <w:t>с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ІІ квартал 2019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Бз :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vertAlign w:val="subscript"/>
              </w:rPr>
              <w:t>ч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= </w:t>
              <w:br/>
              <w:t>= 95 000 : 2 9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V квартал 2019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I квартал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І квартал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9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,032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8:00Z</dcterms:created>
  <dc:creator>Kachkovskaya</dc:creator>
  <dc:description/>
  <dc:language>en-US</dc:language>
  <cp:lastModifiedBy>Сергей</cp:lastModifiedBy>
  <dcterms:modified xsi:type="dcterms:W3CDTF">2020-10-09T18:28:00Z</dcterms:modified>
  <cp:revision>2</cp:revision>
  <dc:subject/>
  <dc:title/>
</cp:coreProperties>
</file>