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Оценка текущей ДЗ</w:t>
      </w: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за услуги по первоначальной стоимости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НП «ЦПМСП № 1» по договору оказало медуслуги (исследование биохимических анализов крови) другому медучреждению на сумму 50 000 грн. Первоначальная стоимость признанной активом текущей ДЗ составляет 50 000 грн. Одновременно признан доход от реализации медуслуг – 50 000 грн. За полгода по просьбе медучреждения заключен договор об отсрочке платежей за медуслуги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Справедливая стоимость аналогичных услуг на момент заключения договора об отсрочке составляет 55 000 грн. Разница между справедливой стоимостью медицинских услуг и номинальной суммой денежных средств, надлежащих к получению КНП, – 5 000 грн (55 000 грн – 50 000 грн). Указанная разница в сумме 5 000 грн признана ДЗ по начисленному доходу (процентам)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Для упрощения расчетов условно предполагаем, что все операции, которые осуществляются КНП, освобождены от обложения НДС.</w:t>
      </w:r>
    </w:p>
    <w:p>
      <w:pPr>
        <w:pStyle w:val="Normal"/>
        <w:autoSpaceDE w:val="false"/>
        <w:spacing w:lineRule="auto" w:line="276" w:before="28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В учете КНП «ЦПМСП № 1» указанные операции отражаются так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150"/>
        <w:gridCol w:w="1437"/>
        <w:gridCol w:w="1722"/>
        <w:gridCol w:w="499"/>
        <w:gridCol w:w="689"/>
        <w:gridCol w:w="839"/>
      </w:tblGrid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У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 доход за предоставленные медуслуг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д. І ЖУ 3, </w:t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ыполненных </w:t>
              <w:br/>
              <w:t>работ, с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себестоимость мед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д. ІІІ ЖО 5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едомости </w:t>
              <w:br/>
              <w:t>аналитического у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Признана ДЗ по начисленному доходу (процентам) как разница между справедливой стоимостью услуг и номинальной суммой денежных средств, надлежащих к получени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зд. ІІ ЖУ 3, </w:t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гашена ДЗ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V ЖУ 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лич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1, 3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В конце отчетного периода закрыт счет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1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д. 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3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Журнал учета по форме, утвержденной приказом Минфина от 29.12.2000 г. № 356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7:00Z</dcterms:created>
  <dc:creator>Kachkovskaya</dc:creator>
  <dc:description/>
  <dc:language>en-US</dc:language>
  <cp:lastModifiedBy>Сергей</cp:lastModifiedBy>
  <dcterms:modified xsi:type="dcterms:W3CDTF">2020-10-09T18:27:00Z</dcterms:modified>
  <cp:revision>2</cp:revision>
  <dc:subject/>
  <dc:title/>
</cp:coreProperties>
</file>