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ехнічного регламенту</w:t>
      </w:r>
    </w:p>
    <w:p>
      <w:pPr>
        <w:pStyle w:val="Style17"/>
        <w:spacing w:before="36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 ПРО ВІДПОВІДНІСТЬ</w:t>
      </w:r>
      <w:bookmarkStart w:id="0" w:name="BM9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 Модифікація приладу/прилад (номер приладу, позначення типу, номер партії або серійний номер)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йменування та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иробника, а також у разі наявності його уповноваженого представник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його найменування та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я декларація про відповідність видана під виключну відповідальність вироб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’єкт декларації (ідентифікація приладу, яка дає змогу забезпечити його простежуваність, може включати зображення, якщо це необхідно для ідентифікації зазначеного приладу)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б’єкт декларації, описаний вище, відповідає вимогам таких технічних регламентів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силання на національні стандарти з переліку національних стандартів, що були застосовані, або посилання на інші технічні специфікації, стосовно яких декларується відповідність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ризначений орган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, ідентифікацій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ів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Style15"/>
        <w:spacing w:before="0" w:after="0"/>
        <w:ind w:left="360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опис завдань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видав сертифі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Додаткова інформація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писано від імені та за дорученням: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місце та дата вид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              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ізвище, ім’я та по батькові, посад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</w:t>
        <w:softHyphen/>
        <w:softHyphen/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__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2"/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</w:rPr>
        <w:t> Присвоєння виробником номера декларації про відповідність необов’язк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4:00Z</dcterms:created>
  <dc:creator>vasilenkova</dc:creator>
  <dc:description/>
  <cp:keywords/>
  <dc:language>en-US</dc:language>
  <cp:lastModifiedBy>User</cp:lastModifiedBy>
  <dcterms:modified xsi:type="dcterms:W3CDTF">2016-06-30T12:34:00Z</dcterms:modified>
  <cp:revision>2</cp:revision>
  <dc:subject/>
  <dc:title>Додаток 4</dc:title>
</cp:coreProperties>
</file>