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480" w:after="36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  <w:br/>
        <w:t xml:space="preserve">про укладені договори купівлі-продажу нерухомого майна </w:t>
        <w:br/>
        <w:t>та сплату збору на обов’язкове державне пенсійне страхування</w:t>
      </w:r>
    </w:p>
    <w:p>
      <w:pPr>
        <w:pStyle w:val="Style16"/>
        <w:spacing w:before="3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_________________ 20___ р. </w:t>
      </w:r>
      <w:r>
        <w:rPr>
          <w:rStyle w:val="St42"/>
          <w:rFonts w:cs="Times New Roman" w:ascii="Times New Roman" w:hAnsi="Times New Roman"/>
          <w:b/>
          <w:sz w:val="24"/>
          <w:szCs w:val="24"/>
        </w:rPr>
        <w:t>первинний/уточнений (необхідне підкреслити)</w:t>
      </w:r>
    </w:p>
    <w:p>
      <w:pPr>
        <w:pStyle w:val="Style16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0"/>
        </w:rPr>
        <w:t>(квартал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  <w:br/>
        <w:t>(прізвище, ім’я, по батькові нотаріуса)</w:t>
      </w:r>
      <w:bookmarkStart w:id="0" w:name="o29"/>
      <w:bookmarkStart w:id="1" w:name="o28"/>
      <w:bookmarkEnd w:id="0"/>
      <w:bookmarkEnd w:id="1"/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 xml:space="preserve">______________                          </w:t>
        <w:br/>
        <w:t>(державна нотаріальна контора)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br/>
        <w:t>(назва органу Пенсійного фонду України, до якого подається звіт)</w:t>
      </w:r>
    </w:p>
    <w:p>
      <w:pPr>
        <w:pStyle w:val="Style15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*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ержавної нотаріальної контори (робочого місця приватного нотаріуса) 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30"/>
      <w:bookmarkEnd w:id="2"/>
      <w:r>
        <w:rPr>
          <w:rFonts w:cs="Times New Roman" w:ascii="Times New Roman" w:hAnsi="Times New Roman"/>
          <w:sz w:val="24"/>
          <w:szCs w:val="24"/>
        </w:rPr>
        <w:t>номер телефону 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1"/>
        <w:gridCol w:w="1715"/>
      </w:tblGrid>
      <w:tr>
        <w:trPr>
          <w:tblHeader w:val="true"/>
        </w:trPr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/ сума, гри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освідчених договорів купівлі-продажу нерухомого майна, у тому числі: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тість нерухомого майна, зазначена в договорах купівлі-продажу такого майна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освідчених договорів купівлі-продажу нерухом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2"/>
              <w:ind w:hanging="0"/>
              <w:rPr/>
            </w:pPr>
            <w:r>
              <w:rPr>
                <w:rStyle w:val="St42"/>
                <w:lang w:val="en-US"/>
              </w:rPr>
              <w:t>у тому числі з підстав придбання житла вперше: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lang w:val="en-US"/>
              </w:rPr>
              <w:t>у першому місяці кварталу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lang w:val="en-US"/>
              </w:rPr>
              <w:t>у другому місяці кварталу</w:t>
            </w:r>
          </w:p>
          <w:p>
            <w:pPr>
              <w:pStyle w:val="St2"/>
              <w:spacing w:before="0" w:after="15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Style w:val="St42"/>
                <w:lang w:val="en-US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тому числі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 підстав придбання житла вперше: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першому місяці кварталу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другому місяці кварталу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ума збору на обов’язкове державне пенсійне страхування, що підлягає сплаті (пункт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4) x розмір збору, установлений закон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лачений збір на обов’язкове державне пенсійне страхування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o42"/>
      <w:bookmarkStart w:id="4" w:name="o3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державної </w:t>
        <w:br/>
        <w:t>нотаріальної контори /</w:t>
        <w:br/>
        <w:t>приватний нотаріус                ______________             _____________________</w:t>
        <w:br/>
        <w:t xml:space="preserve">(необхідне підкреслити)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 20___ р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 Заповнюється приватним нотаріусом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про наявність права здійснювати будь-які платежі за серією та номером паспорта, зазначається серія та номер паспор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3:00Z</dcterms:created>
  <dc:creator>Тетяна Корніченко</dc:creator>
  <dc:description/>
  <cp:keywords/>
  <dc:language>en-US</dc:language>
  <cp:lastModifiedBy>Виктория</cp:lastModifiedBy>
  <cp:lastPrinted>2018-04-06T11:52:00Z</cp:lastPrinted>
  <dcterms:modified xsi:type="dcterms:W3CDTF">2020-10-06T09:03:00Z</dcterms:modified>
  <cp:revision>6</cp:revision>
  <dc:subject/>
  <dc:title/>
</cp:coreProperties>
</file>