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Критерії встановлення статусу території регіону, в якому наявне значне поширення COVID-19, представлені у таблиці.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6"/>
        <w:gridCol w:w="7864"/>
      </w:tblGrid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 xml:space="preserve">Рівень епідемічної </w:t>
              <w:br/>
              <w:t>небезпеки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Умови встановлення статусу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ел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має сплеску захворювань, завантаженість ліжок у лікарні на рівні 5 %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Жов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кщо 5 днів поспіль змінюються показники захворювань, а завантаженість лікарняних ліжок – на рівні від 5 % до 50 % від кількості ліжо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маранчев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вантаженість від 50 % до 75 % кількості наявних лікарняних ліжо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ерво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леск захворювань та завантаженість лікарняних ліжок понад 75 % протягом п’яти днів поспіль. У 5 разів перевищує середній по країні рівень захворюваності (на 100 тис. населення за 14 днів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34:00Z</dcterms:created>
  <dc:creator>Kachkovskaya</dc:creator>
  <dc:description/>
  <dc:language>en-US</dc:language>
  <cp:lastModifiedBy>Сергей</cp:lastModifiedBy>
  <dcterms:modified xsi:type="dcterms:W3CDTF">2020-09-27T22:34:00Z</dcterms:modified>
  <cp:revision>2</cp:revision>
  <dc:subject/>
  <dc:title/>
</cp:coreProperties>
</file>