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/>
        <w:t>Критерии установления статуса территории региона, в котором имеется значительное распространение COVID-19, представлены в таблице.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6"/>
        <w:gridCol w:w="7864"/>
      </w:tblGrid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ровень эпидеми-</w:t>
              <w:br/>
              <w:t>ческой опаснос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словия установления статус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елены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ет всплеска заболеваний, загруженность коек в больнице на уровне 5 %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Желты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Если 5 дней подряд меняются показатели заболеваний, а загруженность больничных коек – на уровне от 5 % до 50 % от количества кое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ранжевы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груженность от 50 % до 75 % количества имеющихся больничных кое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расны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сплеск заболеваний и загруженность больничных кроватей свыше 75 % на протяжении пяти дней подряд. В 5 раз превышает средний по стране уровень заболеваемости (на 100 тыс. населения за 14 дней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2:33:00Z</dcterms:created>
  <dc:creator>Kachkovskaya</dc:creator>
  <dc:description/>
  <dc:language>en-US</dc:language>
  <cp:lastModifiedBy>Сергей</cp:lastModifiedBy>
  <dcterms:modified xsi:type="dcterms:W3CDTF">2020-09-27T22:33:00Z</dcterms:modified>
  <cp:revision>2</cp:revision>
  <dc:subject/>
  <dc:title/>
</cp:coreProperties>
</file>