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>Приклад</w:t>
      </w:r>
    </w:p>
    <w:p>
      <w:pPr>
        <w:pStyle w:val="Textcol"/>
        <w:ind w:left="283" w:hanging="0"/>
        <w:rPr/>
      </w:pPr>
      <w:r>
        <w:rPr/>
        <w:t>Сільгосппідприємство придбало легковий автомобіль, призначений для використання в господарській діяльності та оподатковуваних операціях. Автомобіль не був раніше зареєстрований в Україні. Його вартість – 900 000 грн (у т. ч. ПДВ – 150 000 грн), пенсійний збір – 37 500 грн, витрати на доставку – 12 000 грн (у т. ч. ПДВ – 2 000 грн), плата за реєстрацію автомобіля в органі МВС – 1 500 грн.</w:t>
      </w:r>
    </w:p>
    <w:p>
      <w:pPr>
        <w:pStyle w:val="Textcol"/>
        <w:rPr/>
      </w:pPr>
      <w:r>
        <w:rPr/>
        <w:t xml:space="preserve">Облік цих операцій ведеться так: </w:t>
      </w:r>
    </w:p>
    <w:p>
      <w:pPr>
        <w:pStyle w:val="Textcol"/>
        <w:spacing w:before="0" w:after="0"/>
        <w:jc w:val="right"/>
        <w:rPr>
          <w:b/>
          <w:b/>
          <w:bCs/>
        </w:rPr>
      </w:pPr>
      <w:r>
        <w:rPr>
          <w:b/>
          <w:bCs/>
        </w:rPr>
        <w:t>(грн)</w:t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2"/>
        <w:gridCol w:w="4865"/>
        <w:gridCol w:w="2401"/>
        <w:gridCol w:w="517"/>
        <w:gridCol w:w="516"/>
        <w:gridCol w:w="1024"/>
      </w:tblGrid>
      <w:tr>
        <w:trPr>
          <w:trHeight w:val="60" w:hRule="atLeast"/>
        </w:trPr>
        <w:tc>
          <w:tcPr>
            <w:tcW w:w="44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передоплату постачальнику за автомобіль та його достав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іжне доруч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бутковано автомобі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приймання-передачі </w:t>
              <w:br/>
              <w:t>типової форми № ОЗ-1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ключено до первісної вартості автомобіля витрати на його достав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иконаних робі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зарахування заборгова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лачено пенсійний збі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іжне доруч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лачено послуги сервісного центру МВС із реєстрації автомобі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Включено до первісної вартості автомобіл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енсійний збір</w:t>
            </w:r>
          </w:p>
        </w:tc>
        <w:tc>
          <w:tcPr>
            <w:tcW w:w="240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типової форми </w:t>
              <w:br/>
              <w:t>№ ОЗ-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7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артість послуг сервісного центру МВ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ведено в експлуатацію автомобі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9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5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тверджена наказом Мінстату від 29.12.95 р. № 352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28:00Z</dcterms:created>
  <dc:creator>Kachkovskaya</dc:creator>
  <dc:description/>
  <dc:language>en-US</dc:language>
  <cp:lastModifiedBy>Сергей</cp:lastModifiedBy>
  <dcterms:modified xsi:type="dcterms:W3CDTF">2020-09-27T22:28:00Z</dcterms:modified>
  <cp:revision>2</cp:revision>
  <dc:subject/>
  <dc:title/>
</cp:coreProperties>
</file>