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/>
        <w:t>Ставки пенсійного збору визначено в п. 13 Порядку № 1740 і залежать від вартості автомобіля (див. таблицю).</w:t>
      </w:r>
    </w:p>
    <w:p>
      <w:pPr>
        <w:pStyle w:val="Textcol"/>
        <w:jc w:val="right"/>
        <w:rPr/>
      </w:pPr>
      <w:r>
        <w:rPr/>
        <w:t>Таблиця 1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40"/>
        <w:gridCol w:w="8430"/>
      </w:tblGrid>
      <w:tr>
        <w:trPr>
          <w:trHeight w:val="259" w:hRule="atLeast"/>
        </w:trPr>
        <w:tc>
          <w:tcPr>
            <w:tcW w:w="134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авка збор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артість автомобіл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4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34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Не перевищує 165 ПМ* </w:t>
            </w:r>
            <w:r>
              <w:rPr>
                <w:spacing w:val="-4"/>
              </w:rPr>
              <w:t>2020 року – 346 830 грн (165 ПМ х 2 102 грн)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" w:hRule="atLeast"/>
        </w:trPr>
        <w:tc>
          <w:tcPr>
            <w:tcW w:w="134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У межах від 165 до 290 ПМ 2020 року – більше ніж 346 830 грн, але менше ніж 609 580 грн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4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еревищує 290 ПМ 2020 року – більше ніж 609 580 грн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ПМ – прожитковий мінімум, установлений для працездатної особи станом на 1 січня звітного року. На 01.01.20 р. </w:t>
              <w:br/>
              <w:t>ПМ становив 2 102 грн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2:27:00Z</dcterms:created>
  <dc:creator>Kachkovskaya</dc:creator>
  <dc:description/>
  <dc:language>en-US</dc:language>
  <cp:lastModifiedBy>Сергей</cp:lastModifiedBy>
  <dcterms:modified xsi:type="dcterms:W3CDTF">2020-09-27T22:27:00Z</dcterms:modified>
  <cp:revision>2</cp:revision>
  <dc:subject/>
  <dc:title/>
</cp:coreProperties>
</file>