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  <w:t>Ставки пенсионного сбора определены в п. 13 Порядка № 1740 и зависят от стоимости автомобиля (см. таблицу).</w:t>
      </w:r>
    </w:p>
    <w:p>
      <w:pPr>
        <w:pStyle w:val="Textcol"/>
        <w:jc w:val="right"/>
        <w:rPr/>
      </w:pPr>
      <w:r>
        <w:rPr/>
        <w:t>Таблица 1</w:t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0"/>
        <w:gridCol w:w="8430"/>
      </w:tblGrid>
      <w:tr>
        <w:trPr>
          <w:trHeight w:val="23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авка сбор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оимость автомобил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Не превышает 165 ПМ* </w:t>
            </w:r>
            <w:r>
              <w:rPr>
                <w:spacing w:val="-4"/>
              </w:rPr>
              <w:t>в 2020 году – 346 830 грн (165 ПМ х 2 102 грн)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 пределах от 165 до 290 ПМ в 2020 году – более чем 346 830 грн, но менее чем 609 58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евышает 290 ПМ в 2020 году – более чем 609 580 грн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68" w:type="dxa"/>
              <w:bottom w:w="74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z w:val="16"/>
                <w:szCs w:val="16"/>
              </w:rPr>
              <w:t>* ПМ – прожиточный минимум, установленный для трудоспособного лица по состоянию на 1 января отчетного года. На 01.01.20 г. ПМ составлял 2 102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2:25:00Z</dcterms:created>
  <dc:creator>Kachkovskaya</dc:creator>
  <dc:description/>
  <dc:language>en-US</dc:language>
  <cp:lastModifiedBy>Сергей</cp:lastModifiedBy>
  <dcterms:modified xsi:type="dcterms:W3CDTF">2020-09-27T22:25:00Z</dcterms:modified>
  <cp:revision>2</cp:revision>
  <dc:subject/>
  <dc:title/>
</cp:coreProperties>
</file>